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  <w:highlight w:val="darkRed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  <w:highlight w:val="darkRed"/>
        </w:rPr>
        <w:t>15/06/2011                             Poznámky k novele ZVZ                                    pro Jm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  <w:highlight w:val="darkRed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  <w:highlight w:val="darkRed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Ing. Jiří Košul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Stávající situace – z pohledu stavebních zakázek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Veřejná zakázka na stavební práce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1 a) Práce podle přílohy č. 3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 b) ...a s nimi související inženýrská nebo projektová činnost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 c) Zhotovení stavby, případně zhotovení včetně související projektové činnosti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 Stavební práce nebo stavba + nezbytné dodávky a služb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 Stavební práce pořízení s využitím zprosředkovatelských služeb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</w:rPr>
        <w:t>JK:Nejde stanovit stejné požadavky na kvalifikační podmínky ani na obsah ZD pro všechny možnosti definice „stavební zakázky“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Zadavatel hledá zhotovitele stavby / inženýrskou firmu / zprostředkovatele ?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 připomínkách SPS to nebylo, asi to vadí jenom mně.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Pojmy – ve stavebnictví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odavatel – Zhotovitel – subdodovatel – podzhotovitel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dpovědná osoba za ŽL / za vedení stavby / stavbyvedoucí / ..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Soupis prací / výkaz výměr / položkový rozpočet / soupis provedených prací / ..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JK:Výklad pojmů např.  „dodavatel“ v souvislosti s koordinátorem, nevíme kdo je stavbyvedoucí, nevíme co je „soupis prací“.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Výkladové stanovisko - dodatečné práce / vícepráce / změnové řízení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Není nutná změna zákona, ale stačí změna stanoviska UOHS.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tav ZD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dpovědnost zadavatele – projektanta – soupis na PD pro stavební povolení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Kvalifikac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Požadavky jsou stanoveny na konkrétní zakázku – jak zajistí ostatní zakázky ?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epřiměřené požadavky – zadavatel / dodavatel / UOHS / .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eprůhlednost prokazování subdodavatelem / ve sdružení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Počet uchazečů – otevřenost soutěže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JK:V období kdy se o zakázku za 5 mil. uchází 30 firem tak nemá smysl hledat další možnosti rozšíření soutěžního prostředí.(rušení kvalifikace,...)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Proč by se o takové zakázky měl ucházet dodavatele z druhého konce republiky ?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Hodnotící kriterium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otační programy - nejnižší cena – podíl subdodávek v %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imořádně nízká cena – zdůvodnění – realizace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</w:rPr>
        <w:t>Hledají se postupy, jak se vyhnout problémům, proto převažují formální požadavky nad smyslem. Nejnižší cena se lehce pozná a jak dopadne realizace je daleko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  <w:szCs w:val="22"/>
          <w:highlight w:val="darkRed"/>
        </w:rPr>
      </w:pPr>
      <w:r>
        <w:rPr>
          <w:rFonts w:cs="Arial" w:ascii="Arial" w:hAnsi="Arial"/>
          <w:b/>
          <w:i/>
          <w:color w:val="FFFFFF"/>
          <w:sz w:val="22"/>
          <w:szCs w:val="22"/>
          <w:highlight w:val="darkRe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  <w:szCs w:val="22"/>
          <w:highlight w:val="darkRed"/>
        </w:rPr>
      </w:pPr>
      <w:r>
        <w:rPr>
          <w:rFonts w:cs="Arial" w:ascii="Arial" w:hAnsi="Arial"/>
          <w:b/>
          <w:i/>
          <w:color w:val="FFFFFF"/>
          <w:sz w:val="22"/>
          <w:szCs w:val="22"/>
          <w:highlight w:val="darkRed"/>
        </w:rPr>
        <w:t>Návrh nového SCD pro Zhotovitele staveb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  <w:highlight w:val="darkRed"/>
        </w:rPr>
      </w:pPr>
      <w:r>
        <w:rPr>
          <w:rFonts w:cs="Arial" w:ascii="Arial" w:hAnsi="Arial"/>
          <w:b/>
          <w:i/>
          <w:color w:val="808080"/>
          <w:sz w:val="20"/>
          <w:szCs w:val="20"/>
          <w:highlight w:val="darkRed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Stavební zakázka – zadavatel hledá Zhotovitele stavby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Kvalifikace je nezbytným požadavkem pro provádění stavebních prací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Zákon je obecný, tedy mluví o přiměřenosti požadavků k předmětu zakázk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ýběr kvalifikačních požadavků a jejich minimální míra plnění je na každém zadavateli</w:t>
      </w:r>
    </w:p>
    <w:p>
      <w:pPr>
        <w:pStyle w:val="Normal"/>
        <w:rPr>
          <w:rFonts w:ascii="Arial" w:hAnsi="Arial" w:cs="Arial"/>
          <w:bCs/>
          <w:iCs/>
          <w:color w:val="808080"/>
          <w:sz w:val="20"/>
          <w:szCs w:val="20"/>
        </w:rPr>
      </w:pPr>
      <w:r>
        <w:rPr>
          <w:rFonts w:cs="Arial" w:ascii="Arial" w:hAnsi="Arial"/>
          <w:bCs/>
          <w:iCs/>
          <w:color w:val="808080"/>
          <w:sz w:val="20"/>
          <w:szCs w:val="20"/>
        </w:rPr>
        <w:t>Zadavatel bude mít informace o přiměřených kvalifikačních požadavcích</w:t>
      </w:r>
    </w:p>
    <w:p>
      <w:pPr>
        <w:pStyle w:val="Normal"/>
        <w:rPr>
          <w:rFonts w:ascii="Arial" w:hAnsi="Arial" w:cs="Arial"/>
          <w:bCs/>
          <w:iCs/>
          <w:color w:val="808080"/>
          <w:sz w:val="20"/>
          <w:szCs w:val="20"/>
        </w:rPr>
      </w:pPr>
      <w:r>
        <w:rPr>
          <w:rFonts w:cs="Arial" w:ascii="Arial" w:hAnsi="Arial"/>
          <w:bCs/>
          <w:iCs/>
          <w:color w:val="808080"/>
          <w:sz w:val="20"/>
          <w:szCs w:val="20"/>
        </w:rPr>
        <w:t>Zadavatel bude povinen uznat kvalifikaci i v případech, kdy uvede v KD jiné požadavky</w:t>
      </w:r>
    </w:p>
    <w:p>
      <w:pPr>
        <w:pStyle w:val="Normal"/>
        <w:rPr>
          <w:rFonts w:ascii="Arial" w:hAnsi="Arial" w:cs="Arial"/>
          <w:bCs/>
          <w:iCs/>
          <w:color w:val="808080"/>
          <w:sz w:val="20"/>
          <w:szCs w:val="20"/>
        </w:rPr>
      </w:pPr>
      <w:r>
        <w:rPr>
          <w:rFonts w:cs="Arial" w:ascii="Arial" w:hAnsi="Arial"/>
          <w:bCs/>
          <w:iCs/>
          <w:color w:val="808080"/>
          <w:sz w:val="20"/>
          <w:szCs w:val="20"/>
        </w:rPr>
        <w:t>Dodavatel bude dokládat kvalifikaci na jednom listu s uvedením oborů a max. výše hodnoty zakázky pro který prokázání platí.</w:t>
      </w:r>
    </w:p>
    <w:p>
      <w:pPr>
        <w:pStyle w:val="Normal"/>
        <w:rPr>
          <w:rFonts w:ascii="Arial" w:hAnsi="Arial" w:cs="Arial"/>
          <w:bCs/>
          <w:iCs/>
          <w:color w:val="808080"/>
          <w:sz w:val="20"/>
          <w:szCs w:val="20"/>
        </w:rPr>
      </w:pPr>
      <w:r>
        <w:rPr>
          <w:rFonts w:cs="Arial" w:ascii="Arial" w:hAnsi="Arial"/>
          <w:bCs/>
          <w:iCs/>
          <w:color w:val="808080"/>
          <w:sz w:val="20"/>
          <w:szCs w:val="20"/>
        </w:rPr>
        <w:t>Chyby dodavatelů při prokazování kvalifikace se výrazně sníží.</w:t>
      </w:r>
    </w:p>
    <w:p>
      <w:pPr>
        <w:pStyle w:val="Normal"/>
        <w:rPr>
          <w:rFonts w:ascii="Arial" w:hAnsi="Arial" w:cs="Arial"/>
          <w:bCs/>
          <w:iCs/>
          <w:color w:val="808080"/>
          <w:sz w:val="20"/>
          <w:szCs w:val="20"/>
        </w:rPr>
      </w:pPr>
      <w:r>
        <w:rPr>
          <w:rFonts w:cs="Arial" w:ascii="Arial" w:hAnsi="Arial"/>
          <w:bCs/>
          <w:iCs/>
          <w:color w:val="808080"/>
          <w:sz w:val="20"/>
          <w:szCs w:val="20"/>
        </w:rPr>
        <w:t>Kvalifikace pro běžné obory staveb bude transparentní, omezí se možnost neúměrných požadavků na kvalifikaci.</w:t>
      </w:r>
    </w:p>
    <w:p>
      <w:pPr>
        <w:pStyle w:val="Normal"/>
        <w:rPr>
          <w:rFonts w:ascii="Arial" w:hAnsi="Arial" w:cs="Arial"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Připravovaná novela ZVZ 2012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  <w:highlight w:val="darkRed"/>
        </w:rPr>
        <w:t>Věcné změny – připomínky SPS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Zadávací dokumentace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44 4 a) PD – obsah pro provedení stavby – prováděcí předpi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44 4 b) Soupis prací – obsah / elektronická forma – prováděcí předpi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44 6 „věcně vymezená část nesmí být plněna subdodavatelem...“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44 9 obchodní názvy – lze připustit pokud neomezí soutěž / výslovně umožnit obdobné řešení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§ 46b odst. (1) OP – v souladu s vyhláškou VOP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71 Otevírání obálek – doplněn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...informace o nabídkové ceně a informace o údajích z nabídek odpovídající číselně vyjádřitelným dílčím hodnotícím kritériím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§ 76 Posouzení nabídek – u stavebních zakázek v podrobnosti Soupisu prací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§ 78 Hodnotící kritéri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) Ekonomická výhodnost nabídky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b) nejnižší nabídková cena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4) Rozhodne-li se zadavatel pro zadání veřejné zakázky podle základního hodnotícího kritéria ekonomické výhodnosti nabídky, stanoví vždy dílčí hodnotící kritéria tak, aby vyjadřovala </w:t>
      </w:r>
      <w:r>
        <w:rPr>
          <w:rFonts w:cs="Arial" w:ascii="Arial" w:hAnsi="Arial"/>
          <w:b/>
          <w:bCs/>
          <w:color w:val="808080"/>
          <w:sz w:val="20"/>
          <w:szCs w:val="20"/>
        </w:rPr>
        <w:t>vztah užitné hodnoty a ceny</w:t>
      </w:r>
      <w:r>
        <w:rPr>
          <w:rFonts w:cs="Arial" w:ascii="Arial" w:hAnsi="Arial"/>
          <w:color w:val="808080"/>
          <w:sz w:val="20"/>
          <w:szCs w:val="20"/>
        </w:rPr>
        <w:t xml:space="preserve">. Dílčí hodnotící kritéria se musí vztahovat k nabízenému plnění veřejné zakázky. Mohou jimi být zejména nabídková cena, kvalita, technická úroveň nabízeného plnění, estetické a funkční vlastnosti, vlastnosti plnění z hlediska vlivu na životní prostředí, vliv na zaměstnanost osob se zdravotním postižením, provozní náklady, návratnost nákladů, záruční a pozáruční servis, zabezpečení dodávek, dodací lhůta nebo lhůta pro dokončení. </w:t>
      </w:r>
      <w:r>
        <w:rPr>
          <w:rFonts w:cs="Arial" w:ascii="Arial" w:hAnsi="Arial"/>
          <w:b/>
          <w:bCs/>
          <w:color w:val="808080"/>
          <w:sz w:val="20"/>
          <w:szCs w:val="20"/>
        </w:rPr>
        <w:t>Dílčím hodnotícím kritériem nemohou být smluvní podmínky, jejichž účelem je zajištění povinností dodavatele</w:t>
      </w:r>
      <w:r>
        <w:rPr>
          <w:rFonts w:cs="Arial" w:ascii="Arial" w:hAnsi="Arial"/>
          <w:bCs/>
          <w:color w:val="80808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§ 103 Soutěž o návrh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7) Podrobná pravidla pro postup v soutěži o návrh stanoví </w:t>
      </w:r>
      <w:r>
        <w:rPr>
          <w:rFonts w:cs="Arial" w:ascii="Arial" w:hAnsi="Arial"/>
          <w:b/>
          <w:bCs/>
          <w:color w:val="808080"/>
          <w:sz w:val="20"/>
          <w:szCs w:val="20"/>
        </w:rPr>
        <w:t>prováděcí právní předpis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ozn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SIA – spolupráce na prováděcí vyhlášce :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OP-SPS / obsah PD-ČSSI / Soupis prací-SPS / soutěž o návrh ČKA a ČKAIT.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color w:val="FFFFFF"/>
          <w:sz w:val="22"/>
          <w:szCs w:val="22"/>
          <w:highlight w:val="darkRed"/>
        </w:rPr>
        <w:t xml:space="preserve">Formální změny – „boj proti korupci“ – administrativní náročnost – úspora na čem ? –  </w:t>
      </w:r>
      <w:r>
        <w:rPr>
          <w:rFonts w:cs="Arial" w:ascii="Arial" w:hAnsi="Arial"/>
          <w:b/>
          <w:i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12 Limity – MR – 1 mil. / 3 mi.     od 2014 1 mil / 1 mil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25 ZPŘ – limit 10 mil.    a žádné zjednodušení – na profil a přijmout všechny nabídky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28 Užší řízení – zrušena možnost omezení počtu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34 Jednací řízení bez uveřejnění</w:t>
      </w:r>
    </w:p>
    <w:p>
      <w:pPr>
        <w:pStyle w:val="Normal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...Zadavatel je povinen pořídit písemný soupis a odůvodnění nezbytnosti takto zadaných stavebních prací včetně ceny.</w: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44 10 – k ZD nadlimitní se vyjádří – se zvláštní způsobilostí / s odbornou způsobilostí-autorizace / vyjádření je součástí ZD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§ 46 b) odst. (2) Zadavatel v obchodních podmínkách stanoví, že </w:t>
      </w:r>
      <w:r>
        <w:rPr>
          <w:rFonts w:cs="Arial" w:ascii="Arial" w:hAnsi="Arial"/>
          <w:b/>
          <w:bCs/>
          <w:color w:val="808080"/>
          <w:sz w:val="22"/>
          <w:szCs w:val="22"/>
        </w:rPr>
        <w:t>technický dozor, projektant a dodavatel  nesmí být propojenými osobami</w:t>
      </w:r>
      <w:r>
        <w:rPr>
          <w:rFonts w:cs="Arial" w:ascii="Arial" w:hAnsi="Arial"/>
          <w:color w:val="808080"/>
          <w:sz w:val="22"/>
          <w:szCs w:val="22"/>
        </w:rPr>
        <w:t xml:space="preserve"> 79)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50 Rozsah kvalifikac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) Ekonomické a finanční – ...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předloží čestné prohlášení o své ekonomické a finanční způsobilosti plnit veřejnou zakázku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22"/>
          <w:szCs w:val="22"/>
        </w:rPr>
        <w:t>§ 50 Rozsah kvalifikace Nový odst. 4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4) Veřejný zadavatel není oprávněn stanovit takové kvalifikační předpoklady, které by vedly k podstatnému </w:t>
      </w:r>
      <w:r>
        <w:rPr>
          <w:rFonts w:cs="Arial" w:ascii="Arial" w:hAnsi="Arial"/>
          <w:b/>
          <w:bCs/>
          <w:color w:val="808080"/>
          <w:sz w:val="20"/>
          <w:szCs w:val="20"/>
        </w:rPr>
        <w:t>omezení hospodářské soutěže</w:t>
      </w:r>
      <w:r>
        <w:rPr>
          <w:rFonts w:cs="Arial" w:ascii="Arial" w:hAnsi="Arial"/>
          <w:color w:val="808080"/>
          <w:sz w:val="20"/>
          <w:szCs w:val="20"/>
        </w:rPr>
        <w:t xml:space="preserve"> a současně by kvalifikační předpoklady bylo vzhledem k potřebám zadavatele možné </w:t>
      </w:r>
      <w:r>
        <w:rPr>
          <w:rFonts w:cs="Arial" w:ascii="Arial" w:hAnsi="Arial"/>
          <w:b/>
          <w:bCs/>
          <w:color w:val="808080"/>
          <w:sz w:val="20"/>
          <w:szCs w:val="20"/>
        </w:rPr>
        <w:t>nahradit stanovením odpovídajících smluvních</w:t>
      </w:r>
      <w:r>
        <w:rPr>
          <w:rFonts w:cs="Arial" w:ascii="Arial" w:hAnsi="Arial"/>
          <w:color w:val="808080"/>
          <w:sz w:val="20"/>
          <w:szCs w:val="20"/>
        </w:rPr>
        <w:t xml:space="preserve"> podmínek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§ 50 Rozsah kvalifikace – jen změna formulace kvůli vypuštění ekonomických.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5) Kvalifikace dodavatele nemůže být předmětem hodnotících kritérií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53 Základní – vypuštěno k) ..seznam statutárů...a l) ...seznam akcionářů.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řevedeno z kvalifikace do § 68 Obsah nabídek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55 Finanční a ekonomické požadavky – celý § zrušen – souvisí s § 50 písm. c)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56 Technické kvalifikační předpoklad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dst. 1 a 2   ( služby a dodávky ) zrušena možnost prokázat reference čestným prohlášením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56 odst. (4) zrušeno    ( může požadovat ISO 9000...)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56 odst. (5) zrušeno    ( může požadovat ISO 14000 / EMAS ...)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§ 56 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odst. 2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20"/>
          <w:szCs w:val="20"/>
        </w:rPr>
        <w:t>písm. a)</w:t>
      </w:r>
      <w:r>
        <w:rPr>
          <w:rFonts w:cs="Arial" w:ascii="Arial" w:hAnsi="Arial"/>
          <w:color w:val="808080"/>
          <w:sz w:val="20"/>
          <w:szCs w:val="20"/>
        </w:rPr>
        <w:t xml:space="preserve"> nesmí požadovaný rozsah stavebních prací u jednotlivé položky v seznamu stavebních prací provedených dodavatelem překračovat </w:t>
      </w:r>
      <w:r>
        <w:rPr>
          <w:rFonts w:cs="Arial" w:ascii="Arial" w:hAnsi="Arial"/>
          <w:b/>
          <w:bCs/>
          <w:color w:val="808080"/>
          <w:sz w:val="20"/>
          <w:szCs w:val="20"/>
        </w:rPr>
        <w:t>50 % předpokládané hodnoty</w:t>
      </w:r>
      <w:r>
        <w:rPr>
          <w:rFonts w:cs="Arial" w:ascii="Arial" w:hAnsi="Arial"/>
          <w:color w:val="808080"/>
          <w:sz w:val="20"/>
          <w:szCs w:val="20"/>
        </w:rPr>
        <w:t xml:space="preserve"> veřejné zakázky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§ 59 Posouzení kvalifikace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odst. (5) O posouzení kvalifikace pořídí veřejný zadavatel </w:t>
      </w:r>
      <w:r>
        <w:rPr>
          <w:rFonts w:cs="Arial" w:ascii="Arial" w:hAnsi="Arial"/>
          <w:bCs/>
          <w:color w:val="808080"/>
          <w:sz w:val="20"/>
          <w:szCs w:val="20"/>
        </w:rPr>
        <w:t>protokol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odst. (6) ..zadavatel v seznamu uvede..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61 Omezení počtu zájemců – zrušeno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68 Obsah nabídek – nově doplněn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3)  Součástí nabídky musí být rovněž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808080"/>
          <w:sz w:val="20"/>
          <w:szCs w:val="20"/>
        </w:rPr>
        <w:t>seznam statutárních orgánů</w:t>
      </w:r>
      <w:r>
        <w:rPr>
          <w:rFonts w:cs="Arial" w:ascii="Arial" w:hAnsi="Arial"/>
          <w:color w:val="808080"/>
          <w:sz w:val="20"/>
          <w:szCs w:val="20"/>
        </w:rPr>
        <w:t xml:space="preserve"> nebo členů statutárních orgánů za poslední 3 roky.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b) má-li dodavatel formu akciové společnosti aktuální, </w:t>
      </w:r>
      <w:r>
        <w:rPr>
          <w:rFonts w:cs="Arial" w:ascii="Arial" w:hAnsi="Arial"/>
          <w:b/>
          <w:bCs/>
          <w:color w:val="808080"/>
          <w:sz w:val="20"/>
          <w:szCs w:val="20"/>
        </w:rPr>
        <w:t>seznam vlastníků akcií</w:t>
      </w:r>
      <w:r>
        <w:rPr>
          <w:rFonts w:cs="Arial" w:ascii="Arial" w:hAnsi="Arial"/>
          <w:color w:val="808080"/>
          <w:sz w:val="20"/>
          <w:szCs w:val="20"/>
        </w:rPr>
        <w:t>, jejichž souhrnná jmenovitá hodnota přesahuje 10 % základního kapitálu,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c) prohlášení uchazeče o tom, že neuzavřel </w:t>
      </w:r>
      <w:r>
        <w:rPr>
          <w:rFonts w:cs="Arial" w:ascii="Arial" w:hAnsi="Arial"/>
          <w:b/>
          <w:bCs/>
          <w:color w:val="808080"/>
          <w:sz w:val="20"/>
          <w:szCs w:val="20"/>
        </w:rPr>
        <w:t>zakázanou dohodu</w:t>
      </w:r>
      <w:r>
        <w:rPr>
          <w:rFonts w:cs="Arial" w:ascii="Arial" w:hAnsi="Arial"/>
          <w:color w:val="808080"/>
          <w:sz w:val="20"/>
          <w:szCs w:val="20"/>
        </w:rPr>
        <w:t xml:space="preserve"> podle zvláštního předpisu 80) v souvislosti se zadávanou veřejnou zakázkou. 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74 Složení hodnotící komise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5) Členem hodnotící komise u 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nadlimitních </w:t>
      </w:r>
      <w:r>
        <w:rPr>
          <w:rFonts w:cs="Arial" w:ascii="Arial" w:hAnsi="Arial"/>
          <w:color w:val="808080"/>
          <w:sz w:val="20"/>
          <w:szCs w:val="20"/>
        </w:rPr>
        <w:t xml:space="preserve">veřejných zakázek musí být osoba se </w:t>
      </w:r>
      <w:r>
        <w:rPr>
          <w:rFonts w:cs="Arial" w:ascii="Arial" w:hAnsi="Arial"/>
          <w:b/>
          <w:bCs/>
          <w:color w:val="808080"/>
          <w:sz w:val="20"/>
          <w:szCs w:val="20"/>
        </w:rPr>
        <w:t>zvláštní způsobilostí</w:t>
      </w:r>
      <w:r>
        <w:rPr>
          <w:rFonts w:cs="Arial" w:ascii="Arial" w:hAnsi="Arial"/>
          <w:color w:val="808080"/>
          <w:sz w:val="20"/>
          <w:szCs w:val="20"/>
        </w:rPr>
        <w:t xml:space="preserve"> a u  nadlimitních veřejných zakázek na stavební práce rovněž osoba s </w:t>
      </w:r>
      <w:r>
        <w:rPr>
          <w:rFonts w:cs="Arial" w:ascii="Arial" w:hAnsi="Arial"/>
          <w:b/>
          <w:bCs/>
          <w:color w:val="808080"/>
          <w:sz w:val="20"/>
          <w:szCs w:val="20"/>
        </w:rPr>
        <w:t>odbornou způsobilostí</w:t>
      </w:r>
      <w:r>
        <w:rPr>
          <w:rFonts w:cs="Arial" w:ascii="Arial" w:hAnsi="Arial"/>
          <w:color w:val="808080"/>
          <w:sz w:val="20"/>
          <w:szCs w:val="20"/>
        </w:rPr>
        <w:t xml:space="preserve"> podle zvláštního právního předpisu 81). 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7) Členové hodnotící komise nesmí být ve vztahu k veřejné zakázce a k uchazečům podjati, zejména se </w:t>
      </w:r>
      <w:r>
        <w:rPr>
          <w:rFonts w:cs="Arial" w:ascii="Arial" w:hAnsi="Arial"/>
          <w:b/>
          <w:bCs/>
          <w:color w:val="808080"/>
          <w:sz w:val="20"/>
          <w:szCs w:val="20"/>
        </w:rPr>
        <w:t>nesmí podílet na zpracování nabídky</w:t>
      </w:r>
      <w:r>
        <w:rPr>
          <w:rFonts w:cs="Arial" w:ascii="Arial" w:hAnsi="Arial"/>
          <w:color w:val="808080"/>
          <w:sz w:val="20"/>
          <w:szCs w:val="20"/>
        </w:rPr>
        <w:t>, ..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§ 74a) Seznam hodnotitelů     nový §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1) Ministerstvo vede seznam hodnotitelů veřejných zakázek. Do seznamu se zapisují fyzické osoby </w:t>
      </w:r>
      <w:r>
        <w:rPr>
          <w:rFonts w:cs="Arial" w:ascii="Arial" w:hAnsi="Arial"/>
          <w:b/>
          <w:bCs/>
          <w:color w:val="808080"/>
          <w:sz w:val="20"/>
          <w:szCs w:val="20"/>
        </w:rPr>
        <w:t>odborně způsobilé</w:t>
      </w:r>
      <w:r>
        <w:rPr>
          <w:rFonts w:cs="Arial" w:ascii="Arial" w:hAnsi="Arial"/>
          <w:color w:val="808080"/>
          <w:sz w:val="20"/>
          <w:szCs w:val="20"/>
        </w:rPr>
        <w:t xml:space="preserve"> hodnotit nabídky. Seznam je součástí informačního systému.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5) Podrobnosti k vedení seznamu hodnotitelů stanoví </w:t>
      </w:r>
      <w:r>
        <w:rPr>
          <w:rFonts w:cs="Arial" w:ascii="Arial" w:hAnsi="Arial"/>
          <w:b/>
          <w:bCs/>
          <w:color w:val="808080"/>
          <w:sz w:val="20"/>
          <w:szCs w:val="20"/>
        </w:rPr>
        <w:t>prováděcí právní předpis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§ 84 1 e) zrušení soutěže – méně než 3 nabídky nebo méně než 3 k hodnocení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§ 86 Předběžné oznámení veřejného zadavatele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1)Veřejný zadavatel uveřejní formou předběžného oznámení </w:t>
      </w:r>
      <w:r>
        <w:rPr>
          <w:rFonts w:cs="Arial" w:ascii="Arial" w:hAnsi="Arial"/>
          <w:b/>
          <w:bCs/>
          <w:color w:val="808080"/>
          <w:sz w:val="20"/>
          <w:szCs w:val="20"/>
        </w:rPr>
        <w:t>všechny veřejné zakázky</w:t>
      </w:r>
      <w:r>
        <w:rPr>
          <w:rFonts w:cs="Arial" w:ascii="Arial" w:hAnsi="Arial"/>
          <w:color w:val="808080"/>
          <w:sz w:val="20"/>
          <w:szCs w:val="20"/>
        </w:rPr>
        <w:t>. Veřejný zadavatel je oprávněn zahájit zadávací řízení nejdříve 1 měsíc od odeslání předběžného oznámení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2)Součástí předběžného oznámení je </w:t>
      </w:r>
      <w:r>
        <w:rPr>
          <w:rFonts w:cs="Arial" w:ascii="Arial" w:hAnsi="Arial"/>
          <w:b/>
          <w:bCs/>
          <w:color w:val="808080"/>
          <w:sz w:val="20"/>
          <w:szCs w:val="20"/>
        </w:rPr>
        <w:t>odůvodnění účelnosti</w:t>
      </w:r>
      <w:r>
        <w:rPr>
          <w:rFonts w:cs="Arial" w:ascii="Arial" w:hAnsi="Arial"/>
          <w:color w:val="808080"/>
          <w:sz w:val="20"/>
          <w:szCs w:val="20"/>
        </w:rPr>
        <w:t xml:space="preserve"> veřejné zakázky. Podrobnosti rozsahu odůvodnění stanoví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 prováděcí právní předpis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§ 146 Uveřejňování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§ 146a Uveřejňování skutečně uhrazené cen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1) Zadavatel uveřejní nejpozději do 30 dnů od splnění smlouvy na svém profilu zadavatele výši skutečně uhrazené ceny za plnění veřejné zakázky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§ 146b Uveřejňování smlouvy uzavřené na veřejnou zakázku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1) Zadavatel uveřejní smlouvu uzavřenou na </w:t>
      </w:r>
      <w:r>
        <w:rPr>
          <w:rFonts w:cs="Arial" w:ascii="Arial" w:hAnsi="Arial"/>
          <w:b/>
          <w:bCs/>
          <w:color w:val="808080"/>
          <w:sz w:val="20"/>
          <w:szCs w:val="20"/>
        </w:rPr>
        <w:t>veřejnou zakázku</w:t>
      </w:r>
      <w:r>
        <w:rPr>
          <w:rFonts w:cs="Arial" w:ascii="Arial" w:hAnsi="Arial"/>
          <w:color w:val="808080"/>
          <w:sz w:val="20"/>
          <w:szCs w:val="20"/>
        </w:rPr>
        <w:t xml:space="preserve"> včetně všech jejích změn a dodatků na svém </w:t>
      </w:r>
      <w:r>
        <w:rPr>
          <w:rFonts w:cs="Arial" w:ascii="Arial" w:hAnsi="Arial"/>
          <w:b/>
          <w:bCs/>
          <w:color w:val="808080"/>
          <w:sz w:val="20"/>
          <w:szCs w:val="20"/>
        </w:rPr>
        <w:t>profilu</w:t>
      </w:r>
      <w:r>
        <w:rPr>
          <w:rFonts w:cs="Arial" w:ascii="Arial" w:hAnsi="Arial"/>
          <w:color w:val="808080"/>
          <w:sz w:val="20"/>
          <w:szCs w:val="20"/>
        </w:rPr>
        <w:t xml:space="preserve"> zadavatele.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2) Povinnost podle odstavce 1 se nevztahuje na smlouvy na veřejné zakázky malého rozsahu, jejichž cena nepřesáhne </w:t>
      </w:r>
      <w:r>
        <w:rPr>
          <w:rFonts w:cs="Arial" w:ascii="Arial" w:hAnsi="Arial"/>
          <w:b/>
          <w:bCs/>
          <w:color w:val="808080"/>
          <w:sz w:val="20"/>
          <w:szCs w:val="20"/>
        </w:rPr>
        <w:t>500 000 Kč</w:t>
      </w:r>
      <w:r>
        <w:rPr>
          <w:rFonts w:cs="Arial" w:ascii="Arial" w:hAnsi="Arial"/>
          <w:color w:val="808080"/>
          <w:sz w:val="20"/>
          <w:szCs w:val="20"/>
        </w:rPr>
        <w:t xml:space="preserve">, a na veřejné zakázky, které byly zadávány podle § 18 odst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§ 151a Vzdělávací program   Nový §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1) Vzdělávacím programem se rozumí vzdělání v oblasti postupů dle tohoto zákona a v oblasti základních investičních a nákupních dovedností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§ 156 Ekonomické odůvodnění veřejné zakázky – na svém profilu 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(1) Zadavatel uveřejní </w:t>
      </w:r>
      <w:r>
        <w:rPr>
          <w:rFonts w:cs="Arial" w:ascii="Arial" w:hAnsi="Arial"/>
          <w:bCs/>
          <w:color w:val="808080"/>
          <w:sz w:val="20"/>
          <w:szCs w:val="20"/>
        </w:rPr>
        <w:t>na svém profilu</w:t>
      </w:r>
      <w:r>
        <w:rPr>
          <w:rFonts w:cs="Arial" w:ascii="Arial" w:hAnsi="Arial"/>
          <w:color w:val="808080"/>
          <w:sz w:val="20"/>
          <w:szCs w:val="20"/>
        </w:rPr>
        <w:t xml:space="preserve"> zadavatele ekonomické </w:t>
      </w:r>
      <w:r>
        <w:rPr>
          <w:rFonts w:cs="Arial" w:ascii="Arial" w:hAnsi="Arial"/>
          <w:b/>
          <w:bCs/>
          <w:color w:val="808080"/>
          <w:sz w:val="20"/>
          <w:szCs w:val="20"/>
        </w:rPr>
        <w:t>odůvodnění přiměřenosti požadavků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 na technické kvalifikační předpoklady a </w:t>
      </w:r>
      <w:r>
        <w:rPr>
          <w:rFonts w:cs="Arial" w:ascii="Arial" w:hAnsi="Arial"/>
          <w:b/>
          <w:bCs/>
          <w:color w:val="808080"/>
          <w:sz w:val="20"/>
          <w:szCs w:val="20"/>
        </w:rPr>
        <w:t>odůvodnění stanovení předmětu veřejné zakázky a způsobu hodnocení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vzhledem k potřebám zadavatele. Odůvodnění se uveřejňuje po uveřejnění oznámení či výzvy, do 3 pracovních dnů od tohoto uveřejnění. Součástí odůvodnění musí být 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prohlášení o tom, že zadavateli je známo, že alespoň </w:t>
      </w:r>
      <w:r>
        <w:rPr>
          <w:rFonts w:cs="Arial" w:ascii="Arial" w:hAnsi="Arial"/>
          <w:b/>
          <w:bCs/>
          <w:color w:val="808080"/>
          <w:sz w:val="20"/>
          <w:szCs w:val="20"/>
        </w:rPr>
        <w:t>5 dodavatelů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na trhu</w:t>
      </w:r>
      <w:r>
        <w:rPr>
          <w:rFonts w:cs="Arial" w:ascii="Arial" w:hAnsi="Arial"/>
          <w:color w:val="808080"/>
          <w:sz w:val="20"/>
          <w:szCs w:val="20"/>
        </w:rPr>
        <w:t xml:space="preserve"> odpovídajícímu charakteru a rozsahu veřejné zakázky, kteří splňují požadavky na předmět a kvalifikační předpoklady.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ředpokládaná platnost k 01/01/2011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  <w:szCs w:val="22"/>
          <w:highlight w:val="darkRed"/>
        </w:rPr>
      </w:pPr>
      <w:r>
        <w:rPr>
          <w:rFonts w:cs="Arial" w:ascii="Arial" w:hAnsi="Arial"/>
          <w:b/>
          <w:i/>
          <w:color w:val="FFFFFF"/>
          <w:sz w:val="22"/>
          <w:szCs w:val="22"/>
          <w:highlight w:val="darkRed"/>
        </w:rPr>
        <w:t>Návrh nového SCD pro Zhotovitele staveb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highlight w:val="darkRed"/>
        </w:rPr>
      </w:pPr>
      <w:r>
        <w:rPr>
          <w:rFonts w:cs="Arial" w:ascii="Arial" w:hAnsi="Arial"/>
          <w:b/>
          <w:i/>
          <w:color w:val="0000FF"/>
          <w:sz w:val="22"/>
          <w:szCs w:val="22"/>
          <w:highlight w:val="darkRed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ákladní předpoklady :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Stavební zakázka – zadavatel hledá Zhotovitele stavby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valifikace je nezbytným požadavkem pro provádění stavebních prací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Zákon je obecný, tedy mluví o přiměřenosti požadavků k předmětu zakázky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ýběr kvalifikačních požadavků a jejich minimální míra plnění je na každém zadavateli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 xml:space="preserve">Důvody pro nový SCD  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Zadavatel bude mít informace o přiměřených kvalifikačních požadavcích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Zadavatel bude povinen uznat kvalifikaci i v případech, kdy uvede v KD jiné požadavky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Dodavatel bude dokládat kvalifikaci na jednom listu s uvedením oborů a max. výše hodnoty zakázky pro který prokázání platí.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Chyby dodavatelů při prokazování kvalifikace se výrazně sníží.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Kvalifikace pro běžné obory staveb bude transparentní, omezí se možnost neúměrných požadavků na kvalifikaci.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>Podmínky v rámci zákona o vz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Změny ustanovení zákona, které umožní nový systém jsou v příloze č. 1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Definice systému, způsob prokazování certifikátem, schvalování systému, pravidla systému, podmínky vydání certifikátu, platnost, vedení registru i povinnosti certifikačních orgánů předpokládám obdobné stávajícímu SCD.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Obsah nového certifikátu SCD – nebude obsahovat seznamy dokladů, ale pouze jeden nebo více  oborů stavebnictví vždy s hodnotou finančního objemu, pro který je dodavatel kvalifikován.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  <w:t>Pravidla systému – heslovitě.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Organizační struktura systému -  MMR schvaluje systém, posuzuje pravidla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Správce systému – SPS, zpracuje pravidla v souladu se ZVZ, vede registr, řídí cerifikační orgány, které mají akreditaci ČIA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Podmínkou vydání Certifikátu je splnění :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Základní kvalifikace – dtto zákon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808080"/>
          <w:sz w:val="22"/>
          <w:szCs w:val="22"/>
        </w:rPr>
        <w:t>Profesní – dle ZVZ – obchodní rejstřík, ŽL na provádění staveb, autorizovanou osobu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 xml:space="preserve">Míru plnění ekonomických a technických předpokladů stanoví  obory a objemy, pro které je dodavatel kvalifikován. 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  <w:t>-JK-</w:t>
      </w:r>
    </w:p>
    <w:p>
      <w:pPr>
        <w:pStyle w:val="Normal"/>
        <w:rPr>
          <w:rFonts w:ascii="Arial" w:hAnsi="Arial" w:cs="Arial"/>
          <w:bCs/>
          <w:iCs/>
          <w:color w:val="808080"/>
          <w:sz w:val="22"/>
          <w:szCs w:val="22"/>
        </w:rPr>
      </w:pPr>
      <w:r>
        <w:rPr>
          <w:rFonts w:cs="Arial" w:ascii="Arial" w:hAnsi="Arial"/>
          <w:bCs/>
          <w:iCs/>
          <w:color w:val="808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7:00Z</dcterms:created>
  <dc:creator>Jiří Košulič</dc:creator>
  <dc:description/>
  <cp:keywords/>
  <dc:language>en-US</dc:language>
  <cp:lastModifiedBy>Jiří Košulič</cp:lastModifiedBy>
  <cp:lastPrinted>2011-05-05T13:25:00Z</cp:lastPrinted>
  <dcterms:modified xsi:type="dcterms:W3CDTF">2011-06-13T11:21:00Z</dcterms:modified>
  <cp:revision>17</cp:revision>
  <dc:subject/>
  <dc:title>10/05/2011 – Rada kvality Ministerstvo průmyslu – ing</dc:title>
</cp:coreProperties>
</file>