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18770</wp:posOffset>
            </wp:positionV>
            <wp:extent cx="1209675" cy="771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ápis č. 88/2011</w:t>
      </w:r>
    </w:p>
    <w:p>
      <w:pPr>
        <w:pStyle w:val="Normal"/>
        <w:jc w:val="center"/>
        <w:rPr/>
      </w:pPr>
      <w:r>
        <w:rPr>
          <w:b/>
        </w:rPr>
        <w:t>z jednání představenstva a dozorčí komise „Jihomoravského stavebního společenství“, při SPS v ČR, které se konalo dne 15.6.2011 v restauraci EXPO v pavilonu A3 na BVV  Br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záštitou Ing. Radima Tichého, MBA</w:t>
      </w:r>
    </w:p>
    <w:p>
      <w:pPr>
        <w:pStyle w:val="Normal"/>
        <w:rPr/>
      </w:pPr>
      <w:r>
        <w:rPr>
          <w:b/>
          <w:u w:val="single"/>
        </w:rPr>
        <w:t>Čas jednání:</w:t>
      </w:r>
      <w:r>
        <w:rPr/>
        <w:tab/>
        <w:tab/>
        <w:tab/>
      </w:r>
      <w:r>
        <w:rPr>
          <w:b/>
        </w:rPr>
        <w:t>13.00 – 16.00 hodin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řítomni :</w:t>
      </w:r>
      <w:r>
        <w:rPr/>
        <w:tab/>
        <w:tab/>
        <w:tab/>
        <w:t>Ing. Rudolf Böhm</w:t>
        <w:tab/>
        <w:tab/>
        <w:t>místopředseda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Zdeněk Bílek, MBA</w:t>
        <w:tab/>
        <w:tab/>
        <w:t>člen představenstva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</w:t>
      </w:r>
      <w:r>
        <w:rPr/>
        <w:tab/>
        <w:tab/>
        <w:tab/>
        <w:t>Mgr. Václav Božek, CSc.</w:t>
        <w:tab/>
        <w:tab/>
        <w:t>člen představenstva</w:t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Březa, CSc.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Jolana Drtilová</w:t>
        <w:tab/>
        <w:tab/>
        <w:t xml:space="preserve">              asistentka regionálního manažera</w:t>
      </w:r>
    </w:p>
    <w:p>
      <w:pPr>
        <w:pStyle w:val="Normal"/>
        <w:spacing w:lineRule="auto" w:line="240"/>
        <w:ind w:left="2124" w:firstLine="708"/>
        <w:rPr/>
      </w:pPr>
      <w:r>
        <w:rPr/>
        <w:t>Ing. Josef Gogela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Zdeněk Kotol</w:t>
        <w:tab/>
        <w:tab/>
      </w:r>
      <w:r>
        <w:rPr>
          <w:sz w:val="20"/>
          <w:szCs w:val="20"/>
        </w:rPr>
        <w:t>člen představenstva, oblastní manaže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Košulič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Pavel Krejčí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Doc. Ing. Lubomír Mikš, CSc.</w:t>
        <w:tab/>
        <w:t>předseda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an Matějka</w:t>
        <w:tab/>
        <w:tab/>
        <w:t>člen DK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Petr Obst</w:t>
        <w:tab/>
        <w:tab/>
        <w:tab/>
        <w:t>člen představenstva</w:t>
        <w:tab/>
        <w:tab/>
        <w:tab/>
        <w:tab/>
        <w:tab/>
        <w:tab/>
        <w:t>Ing. Jana Ostrá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Hana Pospíšilová</w:t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aroslav Starosta</w:t>
        <w:tab/>
        <w:tab/>
        <w:t>člen představenstva</w:t>
      </w:r>
    </w:p>
    <w:p>
      <w:pPr>
        <w:pStyle w:val="Normal"/>
        <w:ind w:left="1416" w:firstLine="1416"/>
        <w:rPr/>
      </w:pPr>
      <w:r>
        <w:rPr/>
        <w:t>Ing. Vladimír Tichomirov, CSc.</w:t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Radim Tichý MBA</w:t>
        <w:tab/>
        <w:tab/>
        <w:t>člen představenstva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Omluveni :</w:t>
      </w:r>
      <w:r>
        <w:rPr/>
        <w:tab/>
        <w:tab/>
        <w:tab/>
        <w:t>Ing. Josef Bendl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arch. Radoslav Kobza</w:t>
        <w:tab/>
        <w:t xml:space="preserve">člen představenstva </w:t>
      </w:r>
    </w:p>
    <w:p>
      <w:pPr>
        <w:pStyle w:val="Normal"/>
        <w:spacing w:lineRule="auto" w:line="240"/>
        <w:ind w:left="2124" w:firstLine="708"/>
        <w:rPr/>
      </w:pPr>
      <w:r>
        <w:rPr/>
        <w:t>Ing. Aleš Zadražil</w:t>
        <w:tab/>
        <w:tab/>
        <w:t>člen DK</w:t>
      </w:r>
    </w:p>
    <w:p>
      <w:pPr>
        <w:pStyle w:val="Normal"/>
        <w:spacing w:lineRule="auto" w:line="240"/>
        <w:ind w:left="2124" w:firstLine="708"/>
        <w:rPr/>
      </w:pPr>
      <w:r>
        <w:rPr/>
        <w:t>Ing. Petr Hubacz</w:t>
        <w:tab/>
        <w:tab/>
        <w:t>místopředseda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Jiří Kaláb</w:t>
        <w:tab/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aroslav Šenk</w:t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Dalibor Obořil</w:t>
        <w:tab/>
        <w:tab/>
        <w:t>předseda dozorčí komise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/>
      </w:pPr>
      <w:r>
        <w:rPr>
          <w:b/>
          <w:u w:val="single"/>
        </w:rPr>
        <w:t>Hosté :</w:t>
      </w:r>
      <w:r>
        <w:rPr/>
        <w:tab/>
        <w:tab/>
        <w:tab/>
        <w:t>Jana Chobotská</w:t>
        <w:tab/>
        <w:tab/>
        <w:tab/>
        <w:t>SPS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/>
      </w:pPr>
      <w:r>
        <w:rPr>
          <w:b/>
          <w:u w:val="single"/>
        </w:rPr>
        <w:t>Potvrzení přítomnosti:</w:t>
      </w:r>
      <w:r>
        <w:rPr/>
        <w:tab/>
        <w:tab/>
        <w:t>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</w:t>
        <w:tab/>
        <w:tab/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uložených úkolů</w:t>
        <w:tab/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Stavba roku 2011</w:t>
        <w:tab/>
        <w:tab/>
        <w:tab/>
        <w:tab/>
        <w:tab/>
        <w:tab/>
        <w:tab/>
        <w:t>Mikš, Kotol, Drtilová</w:t>
      </w:r>
    </w:p>
    <w:p>
      <w:pPr>
        <w:pStyle w:val="Odstavecseseznamem"/>
        <w:numPr>
          <w:ilvl w:val="0"/>
          <w:numId w:val="1"/>
        </w:numPr>
        <w:rPr/>
      </w:pPr>
      <w:r>
        <w:rPr/>
        <w:t>Projekt publikace Stavby JMK – současný stav publikace</w:t>
        <w:tab/>
        <w:tab/>
        <w:t xml:space="preserve">             Mikš, Kotol</w:t>
      </w:r>
    </w:p>
    <w:p>
      <w:pPr>
        <w:pStyle w:val="Odstavecseseznamem"/>
        <w:numPr>
          <w:ilvl w:val="0"/>
          <w:numId w:val="1"/>
        </w:numPr>
        <w:rPr/>
      </w:pPr>
      <w:r>
        <w:rPr/>
        <w:t>Bi-Di, workshop – kolektivní vyjednávání</w:t>
        <w:tab/>
        <w:tab/>
        <w:tab/>
        <w:tab/>
        <w:t xml:space="preserve"> </w:t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Novela zákona o veřejné zakázce</w:t>
        <w:tab/>
        <w:tab/>
        <w:tab/>
        <w:tab/>
        <w:tab/>
        <w:t xml:space="preserve">  </w:t>
        <w:tab/>
        <w:t xml:space="preserve"> Košulič</w:t>
      </w:r>
    </w:p>
    <w:p>
      <w:pPr>
        <w:pStyle w:val="Odstavecseseznamem"/>
        <w:numPr>
          <w:ilvl w:val="0"/>
          <w:numId w:val="1"/>
        </w:numPr>
        <w:rPr/>
      </w:pPr>
      <w:r>
        <w:rPr/>
        <w:t>Nařízení EP č. 305/2011</w:t>
        <w:tab/>
        <w:tab/>
        <w:tab/>
        <w:tab/>
        <w:tab/>
        <w:t xml:space="preserve">               </w:t>
        <w:tab/>
        <w:t>Mikš</w:t>
      </w:r>
    </w:p>
    <w:p>
      <w:pPr>
        <w:pStyle w:val="Odstavecseseznamem"/>
        <w:numPr>
          <w:ilvl w:val="0"/>
          <w:numId w:val="1"/>
        </w:numPr>
        <w:rPr/>
      </w:pPr>
      <w:r>
        <w:rPr/>
        <w:t>Zpráva z porady manažerů</w:t>
        <w:tab/>
        <w:tab/>
        <w:tab/>
        <w:tab/>
        <w:tab/>
        <w:tab/>
        <w:t xml:space="preserve">  </w:t>
        <w:tab/>
        <w:t xml:space="preserve"> Kotol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hospodaření</w:t>
        <w:tab/>
        <w:tab/>
        <w:tab/>
        <w:tab/>
        <w:tab/>
        <w:tab/>
        <w:tab/>
        <w:t xml:space="preserve">   </w:t>
        <w:tab/>
        <w:t>Matějka</w:t>
      </w:r>
    </w:p>
    <w:p>
      <w:pPr>
        <w:pStyle w:val="Odstavecseseznamem"/>
        <w:numPr>
          <w:ilvl w:val="0"/>
          <w:numId w:val="1"/>
        </w:numPr>
        <w:rPr/>
      </w:pPr>
      <w:r>
        <w:rPr/>
        <w:t>Kooptace Jaromíra Ticháčka za Ing. Jana Matějku do dozorčí komise JmSS    představenstvo</w:t>
      </w:r>
    </w:p>
    <w:p>
      <w:pPr>
        <w:pStyle w:val="Odstavecseseznamem"/>
        <w:numPr>
          <w:ilvl w:val="0"/>
          <w:numId w:val="1"/>
        </w:numPr>
        <w:rPr/>
      </w:pPr>
      <w:r>
        <w:rPr/>
        <w:t>Různé, členská základna</w:t>
        <w:tab/>
        <w:tab/>
        <w:tab/>
        <w:tab/>
        <w:tab/>
        <w:tab/>
        <w:t xml:space="preserve">     představenstvo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</w:t>
        <w:tab/>
        <w:tab/>
        <w:tab/>
        <w:tab/>
        <w:tab/>
        <w:tab/>
        <w:tab/>
        <w:tab/>
        <w:tab/>
        <w:t xml:space="preserve">     </w:t>
        <w:tab/>
        <w:t xml:space="preserve"> Mikš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 1)</w:t>
        <w:tab/>
        <w:tab/>
        <w:t>ZAHÁJENÍ</w:t>
      </w:r>
    </w:p>
    <w:p>
      <w:pPr>
        <w:pStyle w:val="Normal"/>
        <w:rPr/>
      </w:pPr>
      <w:r>
        <w:rPr/>
        <w:t>Doc. Ing. Lubomír Mikš, CSc.,zahájil jednání představenstva a dozorčí komise JmSS.</w:t>
      </w:r>
    </w:p>
    <w:p>
      <w:pPr>
        <w:pStyle w:val="Normal"/>
        <w:rPr>
          <w:b/>
          <w:b/>
        </w:rPr>
      </w:pPr>
      <w:r>
        <w:rPr>
          <w:b/>
        </w:rPr>
        <w:t>AD 2)</w:t>
        <w:tab/>
        <w:tab/>
        <w:t>KONTROLA ULOŽENÝCH ÚKOLŮ</w:t>
      </w:r>
    </w:p>
    <w:p>
      <w:pPr>
        <w:pStyle w:val="Normal"/>
        <w:rPr/>
      </w:pPr>
      <w:r>
        <w:rPr/>
        <w:t>Uložené úkoly byly splněny nebo se průběžně plní.</w:t>
      </w:r>
    </w:p>
    <w:p>
      <w:pPr>
        <w:pStyle w:val="Normal"/>
        <w:rPr>
          <w:b/>
          <w:b/>
        </w:rPr>
      </w:pPr>
      <w:r>
        <w:rPr>
          <w:b/>
        </w:rPr>
        <w:t>AD 3)</w:t>
        <w:tab/>
        <w:t>STAVBA ROKU 2011</w:t>
      </w:r>
    </w:p>
    <w:p>
      <w:pPr>
        <w:pStyle w:val="Normal"/>
        <w:rPr/>
      </w:pPr>
      <w:r>
        <w:rPr/>
        <w:t>Žádost o finanční podporu  pro soutěž „Stavba Jihomoravského kraje 2011“ je podaná na JMK.</w:t>
      </w:r>
    </w:p>
    <w:p>
      <w:pPr>
        <w:pStyle w:val="Normal"/>
        <w:rPr/>
      </w:pPr>
      <w:r>
        <w:rPr>
          <w:b/>
        </w:rPr>
        <w:t>AD 4 )</w:t>
        <w:tab/>
        <w:t>PROJEKT PUBLIKACE STAVBY JMK</w:t>
        <w:tab/>
      </w:r>
    </w:p>
    <w:p>
      <w:pPr>
        <w:pStyle w:val="Normal"/>
        <w:rPr/>
      </w:pPr>
      <w:r>
        <w:rPr/>
        <w:t>Projekt Publikace se úspěšně rozbíhá. Přes dílčí problémy je k dnešnímu dni předáno na EXPO DATA podklady od 30 staveb, zbytek bude dodán do konce měsíce června. Termín od EXPO DATA je 15.7.2011.</w:t>
      </w:r>
    </w:p>
    <w:p>
      <w:pPr>
        <w:pStyle w:val="Normal"/>
        <w:rPr>
          <w:b/>
          <w:b/>
        </w:rPr>
      </w:pPr>
      <w:r>
        <w:rPr>
          <w:b/>
        </w:rPr>
        <w:t>AD 5)</w:t>
        <w:tab/>
        <w:t>Bi-Di,  WORKSHOP – KOLEKTIVNÍ VYJEDNÁVÁNÍ</w:t>
      </w:r>
    </w:p>
    <w:p>
      <w:pPr>
        <w:pStyle w:val="Normal"/>
        <w:rPr/>
      </w:pPr>
      <w:r>
        <w:rPr/>
        <w:t>Proběhl workshop v rámci Bi-Di na téma kolektivní vyjednávání. Detailní zpráva bude zaslána pí. Chobotské, která je zodpovědná osoba za tento projekt za SPS.</w:t>
      </w:r>
    </w:p>
    <w:p>
      <w:pPr>
        <w:pStyle w:val="Normal"/>
        <w:rPr>
          <w:b/>
          <w:b/>
        </w:rPr>
      </w:pPr>
      <w:r>
        <w:rPr>
          <w:b/>
        </w:rPr>
        <w:t>AD 6)</w:t>
        <w:tab/>
        <w:tab/>
        <w:t>NOVELA ZÁKONA O VEŘEJNÉ ZAKÁZCE</w:t>
      </w:r>
    </w:p>
    <w:p>
      <w:pPr>
        <w:pStyle w:val="Normal"/>
        <w:rPr/>
      </w:pPr>
      <w:r>
        <w:rPr/>
        <w:t>Ing. Košulič přednesl zprávu o stávajícím stavu příprav zákona o veřejné zakázce. Detaily viz příloha č. 1 tohoto zápisu.</w:t>
      </w:r>
    </w:p>
    <w:p>
      <w:pPr>
        <w:pStyle w:val="Normal"/>
        <w:rPr>
          <w:b/>
          <w:b/>
        </w:rPr>
      </w:pPr>
      <w:r>
        <w:rPr>
          <w:b/>
        </w:rPr>
        <w:t>AD 7)</w:t>
        <w:tab/>
        <w:tab/>
        <w:t>NAŘÍZENÍ EP č. 305/2011</w:t>
      </w:r>
    </w:p>
    <w:p>
      <w:pPr>
        <w:pStyle w:val="Normal"/>
        <w:rPr/>
      </w:pPr>
      <w:r>
        <w:rPr/>
        <w:t>Doc. Mikš informoval o nařízení EP č. 305/11 z března letošního roku. Ruší se dosavadní direktiva 89/106 EHS (směrnice pro stavební výrobky). Prohlášení o shodě bude nahrazeno prohlášením o vlastnostech, nově se stanoví  7 základních požadavků na stav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8)</w:t>
        <w:tab/>
        <w:tab/>
        <w:t>ZPRÁVA Z PORADY MANAŽERŮ</w:t>
      </w:r>
    </w:p>
    <w:p>
      <w:pPr>
        <w:pStyle w:val="Normal"/>
        <w:rPr/>
      </w:pPr>
      <w:r>
        <w:rPr/>
        <w:t>Ing. Kotol informoval představenstvo o tom, že proběhlo hodnocení jednotlivých krajských organizací SPS.  Jihomoravský kraj byl hodnocen jako jeden z nejlepších. Na podzim bude Svazem připravena „kuchařka“ o používání tak zvané Reverse- Charge v rámci úpravy zákona o DPH.</w:t>
      </w:r>
    </w:p>
    <w:p>
      <w:pPr>
        <w:pStyle w:val="Normal"/>
        <w:rPr>
          <w:b/>
          <w:b/>
        </w:rPr>
      </w:pPr>
      <w:r>
        <w:rPr>
          <w:b/>
        </w:rPr>
        <w:t xml:space="preserve">AD 9) </w:t>
        <w:tab/>
        <w:tab/>
        <w:t>KONTROLA HOSPODAŘENÍ</w:t>
      </w:r>
    </w:p>
    <w:p>
      <w:pPr>
        <w:pStyle w:val="Normal"/>
        <w:rPr/>
      </w:pPr>
      <w:r>
        <w:rPr/>
        <w:t>Ing. Matějka přednesl zprávu o kontrole hospodaření. Bylo konstatováno, že hospodaření JmSS bylo bez závad. Detaily ke zprávě  a zpráva samotná jsou k nahlédnutí na sekretariátě Jm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0)</w:t>
        <w:tab/>
        <w:tab/>
        <w:t>KOOPTACE  JAROMÍRA TICHÁČKA ZA JANA MATĚJKU</w:t>
      </w:r>
    </w:p>
    <w:p>
      <w:pPr>
        <w:pStyle w:val="Normal"/>
        <w:rPr/>
      </w:pPr>
      <w:r>
        <w:rPr/>
        <w:t xml:space="preserve">Představenstvo  JmSS akceptovalo odvolání Ing. Matějky ( OHL ŽS ) z dozorčí komise JmSS v souvislosti s ukončením jeho pracovního poměru u OHLŽS a na návrh vedení OHL ŽS kooptovalo na jeho místo  Ing. Jaromíra Ticháčka ( také OHL ŽS ). </w:t>
      </w:r>
    </w:p>
    <w:p>
      <w:pPr>
        <w:pStyle w:val="Normal"/>
        <w:rPr/>
      </w:pPr>
      <w:r>
        <w:rPr/>
        <w:t>Představenstvo dále kooptovalo Ing. Jana Matějku jako člena představenstva JmSS (OSVČ inženýrská činnost ve výstavbě).</w:t>
      </w:r>
    </w:p>
    <w:p>
      <w:pPr>
        <w:pStyle w:val="Normal"/>
        <w:rPr/>
      </w:pPr>
      <w:r>
        <w:rPr/>
        <w:t>Hlasování v obou případech proběhlo jednomysl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1)</w:t>
        <w:tab/>
        <w:tab/>
        <w:t>RŮZNÉ, ČLENSKÁ ZÁKLADNA</w:t>
      </w:r>
    </w:p>
    <w:p>
      <w:pPr>
        <w:pStyle w:val="Normal"/>
        <w:rPr/>
      </w:pPr>
      <w:r>
        <w:rPr/>
        <w:t>Byl projednán dopis z Nadace ABF. Představenstvo považuje za přínosné uspořádání společné výstavy o stavbách oceněných v krajských soutěžích.</w:t>
      </w:r>
    </w:p>
    <w:p>
      <w:pPr>
        <w:pStyle w:val="Normal"/>
        <w:rPr/>
      </w:pPr>
      <w:r>
        <w:rPr/>
        <w:t>Členská základna JmSS je v posledním roce stabilní. Za vyloučené členy, kteří neplnili členské povinnosti, se podařilo získat nové.</w:t>
      </w:r>
    </w:p>
    <w:p>
      <w:pPr>
        <w:pStyle w:val="Normal"/>
        <w:rPr/>
      </w:pPr>
      <w:r>
        <w:rPr/>
        <w:t>Ing. Kotol požádal o náhradu výdajů za datové služby, které mu vznikly v rámci zajišťování údajů o stavbách do Publikace stavby JMK. Představenstvo tuto žádost schválilo.  Částka bude stanovena dle faktury mobilního operátora – datové služby roaming.</w:t>
      </w:r>
    </w:p>
    <w:p>
      <w:pPr>
        <w:pStyle w:val="Normal"/>
        <w:rPr/>
      </w:pPr>
      <w:r>
        <w:rPr/>
        <w:t>Na základě dotazu Ing. Košuliče bylo dohodnuto, že Ing. Tichý připraví na jednání příštího představenstva zprávu o průběhu IBF 2011. Bude též zařazena příprava příštího ročníku IBF.</w:t>
      </w:r>
    </w:p>
    <w:p>
      <w:pPr>
        <w:pStyle w:val="Normal"/>
        <w:rPr/>
      </w:pPr>
      <w:r>
        <w:rPr/>
        <w:t>Z diskuse o projektu Bi-Di vyplynula pochybnost o účelnosti tohoto projektu. Dialog probíhá v jednotlivých firmách bez jakýchkoliv problémů. Vrátit se k problému na příštím zasedání.</w:t>
      </w:r>
    </w:p>
    <w:p>
      <w:pPr>
        <w:pStyle w:val="Normal"/>
        <w:rPr/>
      </w:pPr>
      <w:r>
        <w:rPr/>
        <w:t>Ing. Böhm připraví na příští zasedání návrh na případné rozšíření (doplnění) soutěže Stavba Jihomoravského kraje o anketu veřejnosti věnovanou nejvíce ohroženým památkám (dle inspirace z Karlovarského kraj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 12)</w:t>
        <w:tab/>
        <w:tab/>
        <w:tab/>
        <w:t>ZÁVĚR</w:t>
      </w:r>
    </w:p>
    <w:p>
      <w:pPr>
        <w:pStyle w:val="Normal"/>
        <w:rPr/>
      </w:pPr>
      <w:r>
        <w:rPr/>
        <w:t>Jednání představenstva a dozorčí komise JmSS ukončil předseda Doc. Ing. Lubomír Mikš, CSc., s tím, že další jednání je dohodnuto na 6.9.2011 ve 13.00 hod. Organizačního zajištění se ujme Ing. Jiří Březa. Místo konání bude upřesněno v pozvánce.</w:t>
      </w:r>
    </w:p>
    <w:p>
      <w:pPr>
        <w:pStyle w:val="Normal"/>
        <w:rPr/>
      </w:pPr>
      <w:r>
        <w:rPr/>
        <w:t>Na závěr  předseda představenstva doc. Mikš poděkoval Ing. Tichému za organizaci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olana Drt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Ing. Lubomír Mikš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představenstva Jm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ílohy:  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7:00Z</dcterms:created>
  <dc:creator>Admin</dc:creator>
  <dc:description/>
  <dc:language>en-US</dc:language>
  <cp:lastModifiedBy>Jiří Košulič</cp:lastModifiedBy>
  <cp:lastPrinted>2011-06-17T11:11:00Z</cp:lastPrinted>
  <dcterms:modified xsi:type="dcterms:W3CDTF">2011-06-27T09:07:00Z</dcterms:modified>
  <cp:revision>2</cp:revision>
  <dc:subject/>
  <dc:title/>
</cp:coreProperties>
</file>