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dstavenstvo JmSS  ukládá ing. Böhmovi vyzvat doporučeným přípisem společnost Veletrhy Brno, a.s., k podání námitky v rámci veřejného projednávání návrhu územního plánu města Brna.</w:t>
      </w:r>
    </w:p>
    <w:p>
      <w:pPr>
        <w:pStyle w:val="Normal"/>
        <w:rPr/>
      </w:pPr>
      <w:r>
        <w:rPr/>
        <w:t>Námitka se má týkat užívání pozemků v západní části brněnského Výstaviště ve vlastnictví společnosti Veletrhy Brno, a.s., jejichž nájemcem je SPS (NSC).  Jedná se o parcely č. 168/1, 168/11, 168/112, 168/32, 168/35, 168/36, 168/37, 168/38, 167/39, 168/45, 168/50, 168/52, 168/53, 168/54, 174/1, zapsané v katastru nemovitostí na LV č. 344, k.ú. Pisárky, obec Brno.</w:t>
      </w:r>
    </w:p>
    <w:p>
      <w:pPr>
        <w:pStyle w:val="Normal"/>
        <w:rPr/>
      </w:pPr>
      <w:r>
        <w:rPr/>
        <w:t>Parcely jsou užívány pro stálou výstavu montovaných domů.  Přiléhají k budově čp. 491 na adrese Bauerova č. or. 10, stojící na pozemku p.č. 168/10. V této budově je umístěna mimo jiné i Vzorkovna stavebních materiálů Stavebního centra EDEN 3000. Užívání uvedených nemovitostí je zakotveno ve „Smlouvě o vymezení vzájemných vztahů při provozu a rozvoji projektu ‚Stavební centrum EDEN 3000‘“, uzavřené mezi Veletrhy Brno, a.s., SPS a NSC  dne 1.2.2010. Projekt je celoroční akcí společnosti Veletrhy Brno, a.s. a jeho provozovatelem je dceřiná společnost SPS, Národní stavební centrum s.r.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ředmětem námitky je skutečnost, že zmíněné území je ve všech třech variantách návrhu územního plánu kěsta Brna značeno jako rozvojová lokalita – plocha k přestavbě (plochy nákupních a zábavních center a zvláštních areálů).  Představenstvo JmSS konstatuje,  že nejen vzhledem ke společenské prospěšnosti a tradici, ale i v návaznosti na připravovaný projekt zřízení „Centra udržitelné výstavby“  v budově Bauerova č.or. 10, podporovaný Jihomoravským krajem,  je žádoucí, aby koncepce územního plánu brala v potaz současnou existenci stálé výstavy vzorových domů, případně do budoucna alternativně řešila její umístění v náhradní vhodné lokalit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8:00Z</dcterms:created>
  <dc:creator>rudolf</dc:creator>
  <dc:description/>
  <dc:language>en-US</dc:language>
  <cp:lastModifiedBy>rudolf</cp:lastModifiedBy>
  <dcterms:modified xsi:type="dcterms:W3CDTF">2011-02-28T16:47:00Z</dcterms:modified>
  <cp:revision>1</cp:revision>
  <dc:subject/>
  <dc:title/>
</cp:coreProperties>
</file>