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J</w:t>
      </w:r>
      <w:r>
        <w:rPr>
          <w:rFonts w:cs="Bookman Old Style" w:ascii="Bookman Old Style" w:hAnsi="Bookman Old Style"/>
          <w:b/>
          <w:i/>
          <w:sz w:val="32"/>
          <w:szCs w:val="32"/>
        </w:rPr>
        <w:t>ihomoravské stavební společenstv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ři Svazu podnikatelů ve stavebnictví v Č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603 00 Brno, Bauerova 10, tel. 541 159 466, e-m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jmss@iol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města Brn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 územního plánování a rozvoje MM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nicova 6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1 67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řipomínky ke konceptu územního plánu Města B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homoravské stavební společenství při Svazu podnikatelů ve stavebnictví  ČR projednalo na své řádné valné hromadě dne 16. 2. 2011 návrh územního plánu zpracovaný ve variantách I., II a III. Ocenilo vysokou úroveň zpracování  návrhu ÚP a po diskusi se jednoznačně přiklonilo k podpoře varianty I., kterou považuje za optimální koncepci územního rozvoje města Brna v nejbližších let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nta I. řeší nejlepším způsobem letitý problém dopravního obchvatu města v jeho severní části, a to z hlediska ekonomiky proveditelnosti i ochrany životního prostředí. Umožňuje též přiměřený extenzivní rozvoj města zařazením  dosud problematicky využívaných pozemků do rozvojových lokal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rovnání s variantou II. je v tomto směru velkorysejší a lze předpokládat, že se nestane v blízké budoucnosti překážkou dalšího rozvoje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a III., která má nejmenší rozlohu rozvojových ploch, je z hlediska rozvoje města nejméně vhod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oc. Ing. Lubomír Mikš, C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předseda představenstva Jm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ss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9:00Z</dcterms:created>
  <dc:creator>miks</dc:creator>
  <dc:description/>
  <cp:keywords/>
  <dc:language>en-US</dc:language>
  <cp:lastModifiedBy>Admin</cp:lastModifiedBy>
  <cp:lastPrinted>2011-02-18T09:49:00Z</cp:lastPrinted>
  <dcterms:modified xsi:type="dcterms:W3CDTF">2011-02-18T09:30:00Z</dcterms:modified>
  <cp:revision>3</cp:revision>
  <dc:subject/>
  <dc:title>Vážený pane primátore,</dc:title>
</cp:coreProperties>
</file>