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85/2010</w:t>
      </w:r>
    </w:p>
    <w:p>
      <w:pPr>
        <w:pStyle w:val="Normal"/>
        <w:jc w:val="center"/>
        <w:rPr/>
      </w:pPr>
      <w:r>
        <w:rPr/>
        <w:t>z jednání představenstva a dozorčí komise „Jihomoravského stavebního společenství“, při SPS v ČR, které se konalo dne 7.12.2010 ve VINOTECE REVA , Vídeňská 282/80, Brn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od záštitou Ing. Petra Obsta a Ing. Dalibora Obořila</w:t>
      </w:r>
    </w:p>
    <w:p>
      <w:pPr>
        <w:pStyle w:val="Normal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3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řítomni :</w:t>
      </w:r>
      <w:r>
        <w:rPr/>
        <w:tab/>
        <w:tab/>
        <w:tab/>
        <w:t>Ing. Rudolf Böhm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>Mrg. Václav Božek, CSc.</w:t>
        <w:tab/>
        <w:tab/>
        <w:t>člen představenstva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Březa, CSc.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olana Drtilová</w:t>
        <w:tab/>
        <w:tab/>
        <w:t xml:space="preserve">              asistentka regionálního manažera</w:t>
      </w:r>
    </w:p>
    <w:p>
      <w:pPr>
        <w:pStyle w:val="Normal"/>
        <w:spacing w:lineRule="auto" w:line="240"/>
        <w:ind w:left="2124" w:firstLine="708"/>
        <w:rPr/>
      </w:pPr>
      <w:r>
        <w:rPr/>
        <w:t>Ing. Josef Gogela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Petr Hubacz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Kotol</w:t>
        <w:tab/>
        <w:tab/>
      </w:r>
      <w:r>
        <w:rPr>
          <w:sz w:val="20"/>
          <w:szCs w:val="20"/>
        </w:rPr>
        <w:t>člen představenstva, oblastní manaže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ošulič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arch. Radoslav Kobza</w:t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avel Krejčí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c. Ing. Lubomír Mikš, CSc.</w:t>
        <w:tab/>
        <w:t>předseda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n Matějka</w:t>
        <w:tab/>
        <w:tab/>
        <w:t>člen D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Obst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na Ostrá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Dalibor Obořil</w:t>
        <w:tab/>
        <w:tab/>
        <w:t>předseda dozorčí komis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Hana Pospíšilová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roslav Šenk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Vladimír Tichomirov, CSc.</w:t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Aleš Zadražil</w:t>
        <w:tab/>
        <w:tab/>
        <w:t>člen D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mluveni :</w:t>
      </w:r>
      <w:r>
        <w:rPr/>
        <w:tab/>
        <w:tab/>
        <w:tab/>
        <w:t>Ing. Zdeněk Bílek, MB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osef Bendl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roslav Starosta</w:t>
        <w:tab/>
        <w:tab/>
        <w:t>člen představenstva</w:t>
      </w:r>
    </w:p>
    <w:p>
      <w:pPr>
        <w:pStyle w:val="Normal"/>
        <w:ind w:left="1416" w:firstLine="1416"/>
        <w:rPr/>
      </w:pPr>
      <w:r>
        <w:rPr/>
        <w:t>Ing. Jiří Kaláb</w:t>
        <w:tab/>
        <w:tab/>
        <w:tab/>
        <w:t>člen představenstva</w:t>
      </w:r>
    </w:p>
    <w:p>
      <w:pPr>
        <w:pStyle w:val="Normal"/>
        <w:ind w:left="1416" w:firstLine="1416"/>
        <w:rPr/>
      </w:pPr>
      <w:r>
        <w:rPr/>
        <w:t>Ing. Milan Venclík</w:t>
        <w:tab/>
        <w:tab/>
        <w:t>člen představenstva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Hosté :</w:t>
      </w:r>
      <w:r>
        <w:rPr/>
        <w:tab/>
        <w:tab/>
        <w:tab/>
        <w:t>Ing. Bohuslav Štancl, MBA</w:t>
        <w:tab/>
        <w:t>obchodně technický ředitel SPS Praha</w:t>
      </w:r>
    </w:p>
    <w:p>
      <w:pPr>
        <w:pStyle w:val="Normal"/>
        <w:ind w:left="1416" w:firstLine="1416"/>
        <w:rPr/>
      </w:pPr>
      <w:r>
        <w:rPr/>
        <w:t>Ing. Josef Hypr</w:t>
        <w:tab/>
        <w:tab/>
        <w:tab/>
        <w:t>ředitel SOŠ a SOU stavebního</w:t>
      </w:r>
    </w:p>
    <w:p>
      <w:pPr>
        <w:pStyle w:val="Normal"/>
        <w:ind w:left="4248" w:firstLine="1416"/>
        <w:rPr/>
      </w:pPr>
      <w:r>
        <w:rPr/>
        <w:t>Brno - Bosonohy</w:t>
      </w:r>
    </w:p>
    <w:p>
      <w:pPr>
        <w:pStyle w:val="Normal"/>
        <w:ind w:left="1416" w:hanging="1416"/>
        <w:rPr/>
      </w:pPr>
      <w:r>
        <w:rPr>
          <w:b/>
          <w:u w:val="single"/>
        </w:rPr>
        <w:t>Potvrzení přítomnosti:</w:t>
      </w:r>
      <w:r>
        <w:rPr/>
        <w:tab/>
        <w:tab/>
        <w:t>viz. prezenční listina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hájení</w:t>
        <w:tab/>
        <w:tab/>
        <w:tab/>
        <w:tab/>
        <w:tab/>
        <w:tab/>
        <w:tab/>
        <w:tab/>
        <w:t>Mik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ntrola uložených úkolů</w:t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říprava Soutěže „Stavba JmK 2010“ </w:t>
        <w:tab/>
        <w:tab/>
        <w:tab/>
        <w:tab/>
        <w:tab/>
        <w:t>Mikš, Kot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prezentační ples</w:t>
        <w:tab/>
        <w:tab/>
        <w:tab/>
        <w:tab/>
        <w:tab/>
        <w:tab/>
        <w:tab/>
        <w:t xml:space="preserve">Mikš, Böh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ww. stránky JmSS a SPS</w:t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Účast v soutěžích 2011</w:t>
        <w:tab/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zentace JmSS v okresech</w:t>
        <w:tab/>
        <w:tab/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akturace členských příspěvků do JmSS</w:t>
        <w:tab/>
        <w:tab/>
        <w:tab/>
        <w:tab/>
        <w:tab/>
        <w:t>Kotol, Drtil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práva z jednání regionálních manažerů v Praze</w:t>
        <w:tab/>
        <w:tab/>
        <w:tab/>
        <w:tab/>
        <w:t>Kot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ůzné</w:t>
        <w:tab/>
        <w:tab/>
        <w:tab/>
        <w:tab/>
        <w:tab/>
        <w:tab/>
        <w:tab/>
        <w:tab/>
        <w:t>představenstvo JmSS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/>
        <w:t>Závěr jednání</w:t>
        <w:tab/>
        <w:tab/>
        <w:tab/>
        <w:tab/>
        <w:tab/>
        <w:tab/>
        <w:tab/>
        <w:tab/>
        <w:t>Mikš</w:t>
      </w:r>
    </w:p>
    <w:p>
      <w:pPr>
        <w:pStyle w:val="Normal"/>
        <w:rPr/>
      </w:pPr>
      <w:r>
        <w:rPr>
          <w:b/>
        </w:rPr>
        <w:t>AD 1)</w:t>
        <w:tab/>
        <w:t>ZAHÁJENÍ, PREZENCE</w:t>
        <w:tab/>
      </w:r>
    </w:p>
    <w:p>
      <w:pPr>
        <w:pStyle w:val="Normal"/>
        <w:spacing w:lineRule="auto" w:line="240"/>
        <w:rPr/>
      </w:pPr>
      <w:r>
        <w:rPr/>
        <w:t>Ing. Petr Obst přivítal představenstvo JmSS ve VINOTÉCE REVA a předal slovo Doc.Ing. Lubomíru Mikšovi, CSc., který zahájil jednání a přivítal hosty Ing. Bohuslava Štancla, MBA  obchodně technického ředitele SPS  Praha a Ing. Josefa Hypra , ředitele  SOŠ a SOU Brno – Bosonohy.</w:t>
      </w:r>
    </w:p>
    <w:p>
      <w:pPr>
        <w:pStyle w:val="Normal"/>
        <w:spacing w:lineRule="auto" w:line="240"/>
        <w:rPr/>
      </w:pPr>
      <w:r>
        <w:rPr/>
        <w:t>Doc. Mikš informoval představenstvo, že Ing. Milan Venclík požádal o uvolnění z funkce člena  představenstva JmSS. Členové představenstva souhlasili a vyjádřili poděkování Ing. Venclíkovi za jeho  aktivní spolupráci v JmSS.</w:t>
      </w:r>
    </w:p>
    <w:p>
      <w:pPr>
        <w:pStyle w:val="Normal"/>
        <w:spacing w:lineRule="auto" w:line="240"/>
        <w:rPr/>
      </w:pPr>
      <w:r>
        <w:rPr/>
        <w:t>Dále Doc. Mikš informoval o ukončení  pracovního poměru  Ing. Jany Ostré na BVV, kteroužtu firmu Ing. Ostrá v představenstvu dosud zastupovala. Doc. Mikš nabídne gen. řediteli BVV možnost nového zastoupení BVV v představenstvu JmSS. Ing. Ostrá sdělí podrobné údaje o firmě, kterou bude nadále v  představenstvu JmSS zastupovat (pro úpravu evidence a adresář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 2)</w:t>
        <w:tab/>
        <w:t>KONTROLA ULOŽENÝCH ÚKOLŮ</w:t>
      </w:r>
    </w:p>
    <w:p>
      <w:pPr>
        <w:pStyle w:val="Normal"/>
        <w:spacing w:lineRule="auto" w:line="240"/>
        <w:rPr/>
      </w:pPr>
      <w:r>
        <w:rPr/>
        <w:t xml:space="preserve">Celkem bylo přijato </w:t>
        <w:tab/>
        <w:tab/>
        <w:t>5 úkolů</w:t>
      </w:r>
    </w:p>
    <w:p>
      <w:pPr>
        <w:pStyle w:val="Normal"/>
        <w:spacing w:lineRule="auto" w:line="240"/>
        <w:rPr/>
      </w:pPr>
      <w:r>
        <w:rPr/>
        <w:t>Splněno</w:t>
        <w:tab/>
        <w:tab/>
        <w:tab/>
        <w:t>5 úkolů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3)</w:t>
        <w:tab/>
        <w:t>PŘÍPRAVA SOUTĚŽE „STAVBA JMK 2010“</w:t>
      </w:r>
    </w:p>
    <w:p>
      <w:pPr>
        <w:pStyle w:val="Normal"/>
        <w:spacing w:lineRule="auto" w:line="240"/>
        <w:rPr/>
      </w:pPr>
      <w:r>
        <w:rPr/>
        <w:t xml:space="preserve">Členové představenstva obdrželi NÁVRH POLOŽKOVÉHO ROZPOČTU NÁKLADŮ PRO PŘIPRAVOVANOU SOUTĚŽ „STAVBA JIHOMORAVSKÉHO KRAJE 2010“ IX. ROČNÍK. Představenstvo  tento návrh odsouhlasilo. (Poznámka –v nadpisu dokumentu chybí slovo „nákladů“) </w:t>
      </w:r>
    </w:p>
    <w:p>
      <w:pPr>
        <w:pStyle w:val="Normal"/>
        <w:spacing w:lineRule="auto" w:line="240"/>
        <w:rPr/>
      </w:pPr>
      <w:r>
        <w:rPr/>
        <w:t>Pro zdárný průběh soutěže „Stavba JmK 2010“ byly doposud splněny tyto úkoly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dne 29.11.2010 přišla na účet JmSS dotace od Jihomoravského kraje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byly vytištěny letáky s přihláškou a následně rozeslány na celou členskou základn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letáky s přihláškou byly předány na VUT a VUT FA v Brně kontaktní osobě, která bude mít pro letošní ročník studenty na starost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informace o konání soutěže byla umístěna  na </w:t>
      </w:r>
      <w:hyperlink r:id="rId2">
        <w:r>
          <w:rPr>
            <w:rStyle w:val="InternetLink"/>
          </w:rPr>
          <w:t>www.jmss.cz</w:t>
        </w:r>
      </w:hyperlink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ne 8.10.2010 vyšel první inzerát o konání soutěže v deníku ROVNOST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ruhé opakování inzerátu je naplánováno na začátek ledna 2011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Mgr. Božek zajistil rozeslání proposic na obce  I., II., a III. stupně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proběhlo jednání mezi zástupci JmSS a zástupci BVV k upřesnění kompetencí při pořádání slavnostního vyhlášení výsledků soutěže „Stavba JmK 2010“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Ing. Kotol informoval představenstvo o tom, že proběhla prohlídka sálu MORAVA v pavilonu A, které se zúčastnil : Ing. Kotol, Ing. Böhm, pí.Drtilová. Byl podán návrh aby příští  slavnostní vyhlášení soutěže proběhlo v tomto sále. Členové představenstva tento návrh odsouhlasili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byly schváleny objednávky na vystoupení cimbálové muziky Aleše Smutného, dodání vína ( Ing. Obst připraví nabídku na příští jednání představenstva ) a objednávky na BVV s požadavky na slavnostní vyhlášení soutěže „Stavba JmK 2010“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pro moderování při slavnostním vyhlášení soutěže byli představenstvem  navrženi tito moderátoři : pan Holík z rádia Krokodýl, paní Marcela Vandrová z Českého rozhlasu Brno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o příštího jednání představenstva, které se uskuteční dne 16.2.2011 osloví Ing. Kotol navržené moderátory a představenstvo vybere, kdo bude slavnostní vyhlášení moderovat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na příští jednání představenstva JmSS bude pozván Mgr. Jan Táborský, šéfredaktor časopisu STAVEBNICTÍ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pro příští jednání připraví Ing. Kotol a J. Drtilová podrobný rozpis položek rozpočtu po jednotlivých dodavatelích.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Obst,   Kotol,  Drtilová </w:t>
        <w:tab/>
        <w:t xml:space="preserve">  termín :  16.2.2011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/>
        <w:t>Pro úspěšný průběh soutěže byly přijaty tyto úkoly: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Obořil</w:t>
        <w:tab/>
        <w:tab/>
        <w:tab/>
        <w:tab/>
        <w:t>1 stavba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Pospíšilová</w:t>
        <w:tab/>
        <w:tab/>
        <w:tab/>
        <w:t>1 stavba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Březa</w:t>
        <w:tab/>
        <w:tab/>
        <w:tab/>
        <w:tab/>
        <w:t>1 stavba ( vinný sklep )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Šenk</w:t>
        <w:tab/>
        <w:tab/>
        <w:tab/>
        <w:tab/>
        <w:t>1 stavba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Kobza</w:t>
        <w:tab/>
        <w:tab/>
        <w:tab/>
        <w:tab/>
        <w:t>3 stavby ( RONDO, OLYMPIA CENTRUM dostavba  )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Tichomirov</w:t>
        <w:tab/>
        <w:tab/>
        <w:tab/>
        <w:t>1 stavba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Krejčí</w:t>
        <w:tab/>
        <w:tab/>
        <w:tab/>
        <w:tab/>
        <w:t>2 stavby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Zadražil</w:t>
        <w:tab/>
        <w:tab/>
        <w:tab/>
        <w:tab/>
        <w:t>1 – 2 stavby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Gogela</w:t>
        <w:tab/>
        <w:tab/>
        <w:tab/>
        <w:tab/>
        <w:t>1 – 2 stavby ( KAMPUS dokončení  ZOO nová exposice )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Božek</w:t>
        <w:tab/>
        <w:tab/>
        <w:tab/>
        <w:tab/>
        <w:t>1 stavba ( bazén v Kohoutovicích )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Kotol</w:t>
        <w:tab/>
        <w:tab/>
        <w:tab/>
        <w:tab/>
        <w:t>1 – 2 stavby ( Kostel v Šumné )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 xml:space="preserve">Obst </w:t>
        <w:tab/>
        <w:tab/>
        <w:tab/>
        <w:tab/>
        <w:t>1 – 2 stavby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Kaláb</w:t>
        <w:tab/>
        <w:tab/>
        <w:tab/>
        <w:tab/>
        <w:t>1 stavb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g. Kotol dále osloví firmy IMOS, Tocháček, Skanska DS, Přemysl Veselý, A Plus  ad. Upřesnění staveb představenstvo</w:t>
        <w:tab/>
        <w:tab/>
        <w:tab/>
        <w:tab/>
        <w:tab/>
        <w:tab/>
        <w:t>termín : 15.2.20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 4)</w:t>
        <w:tab/>
        <w:t>REPREZENTAČNÍ PLES ČSSI, ČKAIT, JmSS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XVI. Reprezentační ples ČSSI, ČKAIT a JmSS</w:t>
      </w:r>
      <w:r>
        <w:rPr>
          <w:rFonts w:cs="Arial"/>
          <w:b/>
        </w:rPr>
        <w:t xml:space="preserve"> „</w:t>
      </w:r>
      <w:r>
        <w:rPr>
          <w:rFonts w:cs="Arial"/>
        </w:rPr>
        <w:t xml:space="preserve">  se bude konat dne   </w:t>
      </w:r>
      <w:r>
        <w:rPr>
          <w:rFonts w:cs="Arial"/>
          <w:b/>
        </w:rPr>
        <w:t xml:space="preserve">12.února  2011 od  19.30 hodin </w:t>
      </w:r>
      <w:r>
        <w:rPr>
          <w:rFonts w:cs="Arial"/>
        </w:rPr>
        <w:t xml:space="preserve"> v prostorách Besedního domu,  Komenského nám. 8 v  Brně. </w:t>
        <w:br/>
        <w:t xml:space="preserve">K tanci a poslechu  hraje a zpívá skupina  STOPPER a DOMUS BAND, zastoupené Mgr. M. Opršálem a Ing. L. Slámou. Cena 1vstupenky je 350,- vstupné + 150,- konzumace. </w:t>
      </w:r>
    </w:p>
    <w:p>
      <w:pPr>
        <w:pStyle w:val="Normal"/>
        <w:spacing w:lineRule="auto" w:line="240"/>
        <w:rPr/>
      </w:pPr>
      <w:r>
        <w:rPr/>
        <w:t>Návrh rozpočtu, který doc. Mikš představenstvu JmSS přednesl pro XVI. Reprezentační ples je 280.000,- Kč. Jihomoravské stavební společenství by se mělo podílet jako každoročně částkou  50.000,-Kč, vč. sponzorských darů .  Představenstvo odsouhlasilo.</w:t>
      </w:r>
    </w:p>
    <w:p>
      <w:pPr>
        <w:pStyle w:val="Normal"/>
        <w:spacing w:lineRule="auto" w:line="240"/>
        <w:rPr/>
      </w:pPr>
      <w:r>
        <w:rPr/>
        <w:t>Objednávku na reklamu v ceně do 10 tis. Kč přislíbily tyto firmy  (pí Drtilová předá kontakty pí Staré):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RTS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KOMFORT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OHL ŹS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STAVOS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Představenstvo upozornilo na některé nepřiměřeně vysoké náklady v rozpočtu, který je třeba snížit alespoň o 35 tis. Kč. Upozorníme ČSSI dopisem.</w:t>
      </w:r>
    </w:p>
    <w:p>
      <w:pPr>
        <w:pStyle w:val="Normal"/>
        <w:spacing w:lineRule="auto" w:line="240"/>
        <w:rPr/>
      </w:pPr>
      <w:r>
        <w:rPr>
          <w:b/>
        </w:rPr>
        <w:t>AD 5)</w:t>
        <w:tab/>
      </w:r>
      <w:hyperlink r:id="rId3">
        <w:r>
          <w:rPr>
            <w:rStyle w:val="InternetLink"/>
            <w:b/>
            <w:color w:val="000000"/>
            <w:u w:val="none"/>
          </w:rPr>
          <w:t>WWW.STRÁNKY</w:t>
        </w:r>
      </w:hyperlink>
      <w:r>
        <w:rPr>
          <w:b/>
          <w:color w:val="000000"/>
        </w:rPr>
        <w:t xml:space="preserve"> JmSS A SPS</w:t>
      </w:r>
    </w:p>
    <w:p>
      <w:pPr>
        <w:pStyle w:val="Normal"/>
        <w:spacing w:lineRule="auto" w:line="240"/>
        <w:rPr/>
      </w:pPr>
      <w:r>
        <w:rPr/>
        <w:t>Webové stránky JmSS byly hodnoceny kladně, poděkování Ing. Košuličovi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6)</w:t>
        <w:tab/>
        <w:t>ÚČAST V SOUTĚŽÍCH 2011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Ing. Kotol připraví ve spolupráci s Ing. Štanclem soupis všech soutěží. Vypsané soutěže by měly být přehledně umístěny na  webových stránkách SPS aby nedošlo k tomu, že by se členská  firma JmSS  soutěže nezúčastnila z důvodu neinformovanosti.   Informaci na příštím jednání. </w:t>
        <w:tab/>
        <w:tab/>
        <w:tab/>
        <w:tab/>
        <w:tab/>
        <w:tab/>
        <w:tab/>
      </w:r>
      <w:r>
        <w:rPr>
          <w:b/>
        </w:rPr>
        <w:t>Koto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7)</w:t>
        <w:tab/>
        <w:t>PREZENTACE  JmSS  V OKRESECH</w:t>
      </w:r>
    </w:p>
    <w:p>
      <w:pPr>
        <w:pStyle w:val="Normal"/>
        <w:spacing w:lineRule="auto" w:line="240"/>
        <w:rPr/>
      </w:pPr>
      <w:r>
        <w:rPr/>
        <w:t>Ing. Kotol a Ing. Böhm se zúčastnili podnikatelského setkání, které pořádala Okresní hospodářská komora ve Znojmě. Ing. Kotol prezentoval JmSS a SPS v ČR.  Propagoval soutěž „Stavba JmK 2010“. Ing. Böhm reprezentoval NSC. Ing. Kotol požádal představenstvo o schválení finanční částky 10.000,- Kč za propagaci JmSS a SPS v ČR a propagaci soutěže. Představenstvo schválilo.</w:t>
      </w:r>
    </w:p>
    <w:p>
      <w:pPr>
        <w:pStyle w:val="Normal"/>
        <w:spacing w:lineRule="auto" w:line="240"/>
        <w:rPr/>
      </w:pPr>
      <w:r>
        <w:rPr/>
        <w:t>O příští prezentaci v dalších okresech bude Ing. Kotol představenstvo informova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8)</w:t>
        <w:tab/>
        <w:t>FAKTURACE ČLENSKÝCH PŘÍSPĚVKŮ DO JmSS</w:t>
      </w:r>
    </w:p>
    <w:p>
      <w:pPr>
        <w:pStyle w:val="Normal"/>
        <w:spacing w:lineRule="auto" w:line="240"/>
        <w:rPr/>
      </w:pPr>
      <w:r>
        <w:rPr/>
        <w:t xml:space="preserve">Dne 22.11.2010 byla provedena fakturace členských příspěvků do JmSS. Vystaveno bylo 63 faktur.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Firmy, které ukončily svoje členství v JmSS při SPS v ČR v roce 2010 :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RENOSTAV, spol. s r.o.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MANAG MS a.s.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IP – TRADING, s.r.o.</w:t>
      </w:r>
    </w:p>
    <w:p>
      <w:pPr>
        <w:pStyle w:val="Normal"/>
        <w:spacing w:lineRule="auto" w:line="240"/>
        <w:rPr/>
      </w:pPr>
      <w:r>
        <w:rPr/>
        <w:t xml:space="preserve">O  vyřazení  požádala v prosinci firma FCS KLOBOUKY - </w:t>
        <w:tab/>
        <w:t>řeší Ing. Kotol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vé firmy v roce 2010: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RPVEN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PŘEMYSL VESELÝ stavební a inženýrská činnost s.r.o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EBM, s.r.o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JAN KOZUMPLÍK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Build Service Group s.r.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 9)</w:t>
        <w:tab/>
        <w:t>ZPRÁVA Z JEDNÁNÍ REGIONÁLNÍCH MANAŽERŮ V PRAZE</w:t>
      </w:r>
    </w:p>
    <w:p>
      <w:pPr>
        <w:pStyle w:val="Normal"/>
        <w:rPr/>
      </w:pPr>
      <w:r>
        <w:rPr/>
        <w:t xml:space="preserve">Ing. Kotol informoval členy představenstva o poradě manažerů, která se konala v Praze dne 25.11.2010. </w:t>
      </w:r>
    </w:p>
    <w:p>
      <w:pPr>
        <w:pStyle w:val="Normal"/>
        <w:rPr/>
      </w:pPr>
      <w:r>
        <w:rPr/>
        <w:t>Prezident Svazu Ing. Václav Matyáš podrobně zhodnotil vývoj situace ve stavebnictví v roce 2010, rekapituloval průběh řady jednání s vládními činiteli. Informoval o aktivitách SPS, které by měly utlumit dopady hospodářské krize. Jedním z nich je připravovaný program „České stavebnictví budoucnosti“, který bude projednáván představenstvem jako perspektiva vývoje stavebnictví po krizi. Představil nový časopis „SMART stavebnictví“, společně vydávaný SPS, ÚRS Praha a Deloitte Praha, zaměřený na hledání východisek z krize. Na základě návrhů SPS byla ustavena Koordinační rada pro stavebnictví na MMR,  složená ze zástupců ministerstev, která ovlivňují vývoj stavebnictví a nevládních organizací odborného zaměření na stavebnictví. Činnost rady bude koordinovat MMR. Při úřady předsedy vlády bude zřízen Poradní sbor předsedy vlády pro stavebnictví a stavební průmysl. Od 1. 1. 2011 bude na MPO obnovena činnost oddělení stavebnictví, které bude naplňovat úkoly, vyplývající z kompetenčního zákona. Dále informoval o průběhu „Žofínského fóra“, které se zaměřilo na dopady radikálního snížení objemu veřejných výdajů na výstavby dopravní infrastruktury.  Prezentace je na webových stránkách Svazu. Konstatoval, že dochází k velkému propadu objemu výstavby stavebních hmot.  Přes tuto skutečnost se na trhu objevují  dovážené  stavební materiály (silná koruna, vysoké ceny energií). Pro obhájení dobrého jména stavebnictví bude v médiích zveřejněn placený inzerát, který uvádí na pravou míru fámy o vysokých cenách stavebních prací. SPS zpracovává analýzu reálných potřeb finančních prostředků pro plynulé pokračování výstavby dopravní infrastruktury i v podmínkách šetření.</w:t>
      </w:r>
    </w:p>
    <w:p>
      <w:pPr>
        <w:pStyle w:val="Normal"/>
        <w:rPr/>
      </w:pPr>
      <w:r>
        <w:rPr/>
        <w:t>Generální ředitel Ing. Mašek  ocenil pokrok při projednávání  novel zákona o veřejných zakázkách a stavebního zákona.</w:t>
      </w:r>
    </w:p>
    <w:p>
      <w:pPr>
        <w:pStyle w:val="Normal"/>
        <w:spacing w:lineRule="auto" w:line="240"/>
        <w:rPr/>
      </w:pPr>
      <w:r>
        <w:rPr/>
        <w:t>Ing. Štancl přednesl informaci Mgr.  Majtnera a paní Chobotské  o programu KZPS „Sociální dialogy“, který odstartuje v r. 2011. Cílem je zvýšit kvalitu sociálního dialogu mezi podnikateli a odbory. Hlavními partnery pro stavebnictví je SPS a odborový svaz Stavba.  Je plně hrazen z prostředků mimo SPS. Hlavní témata projektu:</w:t>
      </w:r>
    </w:p>
    <w:p>
      <w:pPr>
        <w:pStyle w:val="Odstavecseseznamem"/>
        <w:numPr>
          <w:ilvl w:val="0"/>
          <w:numId w:val="7"/>
        </w:numPr>
        <w:rPr/>
      </w:pPr>
      <w:r>
        <w:rPr/>
        <w:t>Nelegální práce</w:t>
      </w:r>
    </w:p>
    <w:p>
      <w:pPr>
        <w:pStyle w:val="Odstavecseseznamem"/>
        <w:numPr>
          <w:ilvl w:val="0"/>
          <w:numId w:val="7"/>
        </w:numPr>
        <w:rPr/>
      </w:pPr>
      <w:r>
        <w:rPr/>
        <w:t>Dovoz pracovních sil</w:t>
      </w:r>
    </w:p>
    <w:p>
      <w:pPr>
        <w:pStyle w:val="Odstavecseseznamem"/>
        <w:numPr>
          <w:ilvl w:val="0"/>
          <w:numId w:val="7"/>
        </w:numPr>
        <w:rPr/>
      </w:pPr>
      <w:r>
        <w:rPr/>
        <w:t>Minimální mzdové tarify</w:t>
      </w:r>
    </w:p>
    <w:p>
      <w:pPr>
        <w:pStyle w:val="Odstavecseseznamem"/>
        <w:numPr>
          <w:ilvl w:val="0"/>
          <w:numId w:val="7"/>
        </w:numPr>
        <w:rPr/>
      </w:pPr>
      <w:r>
        <w:rPr/>
        <w:t>Nerovnoměrně navržená pracovní doba</w:t>
      </w:r>
    </w:p>
    <w:p>
      <w:pPr>
        <w:pStyle w:val="Odstavecseseznamem"/>
        <w:numPr>
          <w:ilvl w:val="0"/>
          <w:numId w:val="7"/>
        </w:numPr>
        <w:rPr/>
      </w:pPr>
      <w:r>
        <w:rPr/>
        <w:t>Rozšiřování závaznosti KSVS a její dodržování</w:t>
      </w:r>
    </w:p>
    <w:p>
      <w:pPr>
        <w:pStyle w:val="Normal"/>
        <w:rPr/>
      </w:pPr>
      <w:r>
        <w:rPr/>
        <w:t>K vystoupení Ing. Štancla proběhla diskuse.</w:t>
      </w:r>
    </w:p>
    <w:p>
      <w:pPr>
        <w:pStyle w:val="Normal"/>
        <w:rPr/>
      </w:pPr>
      <w:r>
        <w:rPr/>
        <w:t>Ing. Štancl poděkoval  JmSS za aktivní spolupráci a poděkoval za pozvání.</w:t>
      </w:r>
    </w:p>
    <w:p>
      <w:pPr>
        <w:pStyle w:val="Normal"/>
        <w:rPr>
          <w:b/>
          <w:b/>
        </w:rPr>
      </w:pPr>
      <w:r>
        <w:rPr>
          <w:b/>
        </w:rPr>
        <w:t>AD 10)</w:t>
        <w:tab/>
        <w:t>RŮZNÉ</w:t>
      </w:r>
    </w:p>
    <w:p>
      <w:pPr>
        <w:pStyle w:val="Normal"/>
        <w:rPr/>
      </w:pPr>
      <w:r>
        <w:rPr/>
        <w:t>Ing. Kotol představil představenstvu  ke schválení plán činnosti JmSS pro rok 2011. Představenstvo plán činnosti pro rok 2011 schválilo</w:t>
      </w:r>
    </w:p>
    <w:p>
      <w:pPr>
        <w:pStyle w:val="Normal"/>
        <w:rPr/>
      </w:pPr>
      <w:r>
        <w:rPr/>
        <w:t>Ing. Obořil velmi kladně hodnotil vzdělávací semináře, které pořádá NSC a podal návrh o vhodnosti prezentovat tyto semináře, které mají členové JmSS zdarma  k členství do JmSS při SPS v ČR.</w:t>
      </w:r>
    </w:p>
    <w:p>
      <w:pPr>
        <w:pStyle w:val="Normal"/>
        <w:rPr/>
      </w:pPr>
      <w:r>
        <w:rPr/>
        <w:t>Ing. Obst  připraví písemný materiál v duchu svého diskuzního příspěvku k obhajobě dobrého jména stavebnictví. Ing. Štancl nabídl pomoc při zprostředkování styku s médii a  informoval, že SPS systematicky pracuje s novináři.</w:t>
      </w:r>
    </w:p>
    <w:p>
      <w:pPr>
        <w:pStyle w:val="Normal"/>
        <w:rPr/>
      </w:pPr>
      <w:r>
        <w:rPr/>
        <w:t>Ing. Böhm představil hosta Ing. Hypra, který je ředitelem SOU a SOŠ v Brně Bosonohách.</w:t>
      </w:r>
    </w:p>
    <w:p>
      <w:pPr>
        <w:pStyle w:val="Normal"/>
        <w:rPr/>
      </w:pPr>
      <w:r>
        <w:rPr/>
        <w:t xml:space="preserve">Ing. Hypr informoval představenstvo o projektu  vybudování </w:t>
      </w:r>
      <w:r>
        <w:rPr>
          <w:b/>
        </w:rPr>
        <w:t>informačního centra vzdělávání</w:t>
      </w:r>
      <w:r>
        <w:rPr/>
        <w:t xml:space="preserve"> v regionu jehož cílem je zlepšení informovanosti o učňovském školství ve stavebních oborech. Text k tomuto tématu bude rozeslán později.</w:t>
      </w:r>
    </w:p>
    <w:p>
      <w:pPr>
        <w:pStyle w:val="Normal"/>
        <w:rPr/>
      </w:pPr>
      <w:r>
        <w:rPr/>
        <w:t xml:space="preserve">Ing. Košulič informoval o </w:t>
      </w:r>
      <w:r>
        <w:rPr>
          <w:b/>
        </w:rPr>
        <w:t>veřejných zakázkách</w:t>
      </w:r>
      <w:r>
        <w:rPr/>
        <w:t>:</w:t>
      </w: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iCs/>
        </w:rPr>
        <w:t>Projednán postup zadavatele p</w:t>
      </w:r>
      <w:r>
        <w:rPr>
          <w:rFonts w:cs="Arial"/>
        </w:rPr>
        <w:t>ř</w:t>
      </w:r>
      <w:r>
        <w:rPr>
          <w:rFonts w:cs="Arial"/>
          <w:iCs/>
        </w:rPr>
        <w:t>i hodnocení podle kriteria ekonomické výhodnost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>neoprávn</w:t>
      </w:r>
      <w:r>
        <w:rPr>
          <w:rFonts w:cs="Arial"/>
        </w:rPr>
        <w:t>ě</w:t>
      </w:r>
      <w:r>
        <w:rPr>
          <w:rFonts w:cs="Arial"/>
          <w:iCs/>
        </w:rPr>
        <w:t>né použití kriteria nejnižší nabídkové ceny pro rozhodnutí o výb</w:t>
      </w:r>
      <w:r>
        <w:rPr>
          <w:rFonts w:cs="Arial"/>
        </w:rPr>
        <w:t>ě</w:t>
      </w:r>
      <w:r>
        <w:rPr>
          <w:rFonts w:cs="Arial"/>
          <w:iCs/>
        </w:rPr>
        <w:t>ru dodavatele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>V této souvislosti stojí za projednání možnost podání námitky nezaujatým subjektem,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>informace Mgr. Davida Dvo</w:t>
      </w:r>
      <w:r>
        <w:rPr>
          <w:rFonts w:cs="Arial"/>
        </w:rPr>
        <w:t>ř</w:t>
      </w:r>
      <w:r>
        <w:rPr>
          <w:rFonts w:cs="Arial"/>
          <w:iCs/>
        </w:rPr>
        <w:t>áka tato možnost je v Rakousku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/>
          <w:iCs/>
        </w:rPr>
        <w:t>Informace o návrhu UOHS na zápis dodavatele na listinu se zákazem ú</w:t>
      </w:r>
      <w:r>
        <w:rPr>
          <w:rFonts w:cs="Arial"/>
        </w:rPr>
        <w:t>č</w:t>
      </w:r>
      <w:r>
        <w:rPr>
          <w:rFonts w:cs="Arial"/>
          <w:iCs/>
        </w:rPr>
        <w:t>asti na ve</w:t>
      </w:r>
      <w:r>
        <w:rPr>
          <w:rFonts w:cs="Arial"/>
        </w:rPr>
        <w:t>ř</w:t>
      </w:r>
      <w:r>
        <w:rPr>
          <w:rFonts w:cs="Arial"/>
          <w:iCs/>
        </w:rPr>
        <w:t>ejných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Cs/>
        </w:rPr>
        <w:t>zakázkách. V sou</w:t>
      </w:r>
      <w:r>
        <w:rPr>
          <w:rFonts w:cs="Arial"/>
        </w:rPr>
        <w:t>č</w:t>
      </w:r>
      <w:r>
        <w:rPr>
          <w:rFonts w:cs="Arial"/>
          <w:iCs/>
        </w:rPr>
        <w:t>asné dob</w:t>
      </w:r>
      <w:r>
        <w:rPr>
          <w:rFonts w:cs="Arial"/>
        </w:rPr>
        <w:t xml:space="preserve">ě </w:t>
      </w:r>
      <w:r>
        <w:rPr>
          <w:rFonts w:cs="Arial"/>
          <w:iCs/>
        </w:rPr>
        <w:t>není uzav</w:t>
      </w:r>
      <w:r>
        <w:rPr>
          <w:rFonts w:cs="Arial"/>
        </w:rPr>
        <w:t>ř</w:t>
      </w:r>
      <w:r>
        <w:rPr>
          <w:rFonts w:cs="Arial"/>
          <w:iCs/>
        </w:rPr>
        <w:t>eno</w:t>
      </w:r>
      <w:r>
        <w:rPr>
          <w:rFonts w:cs="Arial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 xml:space="preserve">Ing. Kotol informoval o nabídce RHK Brno. 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>REGIONALNÍ HOSPODÁŘSKÁ KOMORA BRNO nabízí v rámci Stavebních veletrhů Brno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Cs/>
        </w:rPr>
      </w:pPr>
      <w:r>
        <w:rPr>
          <w:rFonts w:cs="Arial"/>
          <w:iCs/>
        </w:rPr>
        <w:t>vyhledávání obchodních partnerů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Cs/>
        </w:rPr>
      </w:pPr>
      <w:r>
        <w:rPr>
          <w:rFonts w:cs="Arial"/>
          <w:iCs/>
        </w:rPr>
        <w:t>efektivní naplánovaní obchodních schůzek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Cs/>
        </w:rPr>
      </w:pPr>
      <w:r>
        <w:rPr>
          <w:rFonts w:cs="Arial"/>
          <w:iCs/>
        </w:rPr>
        <w:t>prestižní kontaktní místo na veletrhu pro obchodní jednání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Cs/>
        </w:rPr>
      </w:pPr>
      <w:r>
        <w:rPr>
          <w:rFonts w:cs="Arial"/>
          <w:iCs/>
        </w:rPr>
        <w:t>přípravu v podobě vzdělávacích aktivi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Cs/>
        </w:rPr>
      </w:pPr>
      <w:r>
        <w:rPr>
          <w:rFonts w:cs="Arial"/>
          <w:iCs/>
        </w:rPr>
        <w:t>poradenství a asistenci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/>
          <w:iCs/>
        </w:rPr>
        <w:t>Tato nabídka RHK nebyla představenstvem přijata, jde o úzce zaměřenou aktivitu RHK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 xml:space="preserve">Doc. Mikš informoval o termínu </w:t>
      </w:r>
      <w:r>
        <w:rPr>
          <w:rFonts w:cs="Arial"/>
          <w:b/>
          <w:iCs/>
        </w:rPr>
        <w:t xml:space="preserve">VALNÉ HROMADY, která se uskuteční dne 16.2.2011. </w:t>
      </w:r>
      <w:r>
        <w:rPr>
          <w:rFonts w:cs="Arial"/>
          <w:iCs/>
        </w:rPr>
        <w:t xml:space="preserve"> Pro místo setkání byl navržen salonek hotelu Santon na brněnské přehradě nebo přednáškový sál NSC na brněnském výstavišti. Z debaty vyplynulo, že se členové představenstva přiklonili k přednáškovému sálu NSC. ( proběhlo bez hlasování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>Na Valnou hromadu budou pozváni členové JmSS, regionální poslanci, vedení SPS v ČR. Rozeslání pozvánek zajistí sekretariát JmSS. Ing. Kotol osloví poslance v regionu s nabídkou učasti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>Ing. Kotol zahájí přípravu valné hromady, po dohodě s Doc. Mikšem svolá přípravný výbor v týdnu od 17. do 21.1.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iCs/>
        </w:rPr>
        <w:t>Mikš, Kotol, Drtilová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AD 9)</w:t>
        <w:tab/>
        <w:tab/>
        <w:t>ZÁVĚR JEDNÁNÍ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 xml:space="preserve">Jednání představenstva a dozorčí komise JmSS ukončil předseda představenstva Doc. Ing. Lubomír Mikš, CSc., s tím, že další jednání je dohodnuto na  </w:t>
      </w:r>
      <w:r>
        <w:rPr>
          <w:rFonts w:cs="Arial"/>
          <w:b/>
          <w:iCs/>
        </w:rPr>
        <w:t>16.2.2011 v salonku NSC ve 12. 30 hodin.</w:t>
      </w:r>
      <w:r>
        <w:rPr>
          <w:rFonts w:cs="Arial"/>
          <w:iCs/>
        </w:rPr>
        <w:t xml:space="preserve"> Organizační zajištění Jm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Cs/>
        </w:rPr>
        <w:t>Na závěr doc. Mikš poděkoval Ing. Obstovi a Ing. Obořilovi za organizaci jednání a členům představenstva za celoroční aktivní činnost a popřál radostné prožití Vánočních svátků a šťastný vstup do nového roku 2011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>Zapsala: Jolana Drtilová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 xml:space="preserve"> Doc. Ing. Lubomír Mikš, CSc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>předseda představenstva JmSS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s.cz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7:00Z</dcterms:created>
  <dc:creator>Admin</dc:creator>
  <dc:description/>
  <dc:language>en-US</dc:language>
  <cp:lastModifiedBy>Jiří Košulič ml.</cp:lastModifiedBy>
  <cp:lastPrinted>2010-12-08T12:16:00Z</cp:lastPrinted>
  <dcterms:modified xsi:type="dcterms:W3CDTF">2010-12-10T10:47:00Z</dcterms:modified>
  <cp:revision>2</cp:revision>
  <dc:subject/>
  <dc:title/>
</cp:coreProperties>
</file>