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č. 84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jednání představenstva a dozorčí komise „Jihomoravského stavebního společenství“, při SPS v ČR, které se konalo dne 31.08.2010 v přednáškovém sále NSC, Bauerova 10, Brn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pod záštitou Ing.  Rudolfa B</w:t>
      </w:r>
      <w:r>
        <w:rPr>
          <w:rFonts w:cs="Arial"/>
          <w:b/>
        </w:rPr>
        <w:t>öh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Čas jednání :</w:t>
      </w:r>
      <w:r>
        <w:rPr/>
        <w:tab/>
        <w:tab/>
        <w:tab/>
        <w:t>13.00 až 16.00 hodin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Přítomni :</w:t>
      </w:r>
      <w:r>
        <w:rPr/>
        <w:tab/>
        <w:tab/>
        <w:tab/>
        <w:t>Ing. Rudolf Böhm</w:t>
        <w:tab/>
        <w:tab/>
        <w:t>místopředseda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Mrg. Václav Božek, CSc.</w:t>
        <w:tab/>
        <w:tab/>
        <w:t xml:space="preserve">člen představenstva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Zdeněk Bílek, MBA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iří Březa, CSc.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Jolana Drtilová</w:t>
        <w:tab/>
        <w:tab/>
        <w:t xml:space="preserve">              asistentka regionálního manažer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Petr Hubacz</w:t>
        <w:tab/>
        <w:tab/>
        <w:t>místopředseda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iří Kaláb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Zdeněk Kotol</w:t>
        <w:tab/>
        <w:tab/>
      </w:r>
      <w:r>
        <w:rPr>
          <w:sz w:val="20"/>
          <w:szCs w:val="20"/>
        </w:rPr>
        <w:t>člen představenstva, oblastní manažer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iří Košulič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arch. Radoslav Kobza</w:t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Pavel Krejčí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Doc. Ing. Lubomír Mikš, CSc.</w:t>
        <w:tab/>
        <w:t>předseda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Jan Matějka</w:t>
        <w:tab/>
        <w:tab/>
        <w:t>člen DK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Petr Obst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ana Ostrá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Dalibor Obořil</w:t>
        <w:tab/>
        <w:tab/>
        <w:t>předseda dozorčí komis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Hana Pospíšilová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aroslav Šenk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Vladimír Tichomirov, CSc.</w:t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Aleš Zadražil</w:t>
        <w:tab/>
        <w:tab/>
        <w:t>člen DK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Omluveni :</w:t>
      </w:r>
      <w:r>
        <w:rPr/>
        <w:tab/>
        <w:tab/>
        <w:tab/>
        <w:t>Ing. Josef Bendl</w:t>
        <w:tab/>
        <w:tab/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Josef Gogela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aroslav Starosta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  <w:u w:val="single"/>
        </w:rPr>
        <w:t>Hosté :</w:t>
      </w:r>
      <w:r>
        <w:rPr/>
        <w:tab/>
        <w:tab/>
        <w:tab/>
        <w:tab/>
        <w:t>Ing. Ilja Hustý</w:t>
        <w:tab/>
        <w:tab/>
        <w:tab/>
        <w:t>SHP, s.r.o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Mgr. Jan Táborský</w:t>
        <w:tab/>
        <w:tab/>
        <w:t>EXPO DAT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Potvrzení přítomnosti :</w:t>
        <w:tab/>
      </w:r>
      <w:r>
        <w:rPr/>
        <w:tab/>
        <w:t>viz. prezenční listin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b/>
          <w:b/>
          <w:u w:val="single"/>
        </w:rPr>
      </w:pPr>
      <w:r>
        <w:rPr/>
        <w:t>ZAHÁJENÍ</w:t>
        <w:tab/>
        <w:tab/>
        <w:tab/>
        <w:tab/>
        <w:tab/>
        <w:tab/>
        <w:tab/>
        <w:tab/>
        <w:t>MIKŠ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b/>
          <w:b/>
          <w:u w:val="single"/>
        </w:rPr>
      </w:pPr>
      <w:r>
        <w:rPr/>
        <w:t>KONTROLA ULOŽENÝCH ÚKOLŮ</w:t>
        <w:tab/>
        <w:tab/>
        <w:tab/>
        <w:tab/>
        <w:tab/>
        <w:tab/>
        <w:t>KOTOL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b/>
          <w:b/>
          <w:u w:val="single"/>
        </w:rPr>
      </w:pPr>
      <w:r>
        <w:rPr/>
        <w:t>PŘÍPRAVA SOUTĚŽE „STAVBA JMK 2010“</w:t>
        <w:tab/>
        <w:tab/>
        <w:tab/>
        <w:t xml:space="preserve">    MIKŠ, KOTOL</w:t>
        <w:tab/>
      </w:r>
    </w:p>
    <w:p>
      <w:pPr>
        <w:pStyle w:val="Odstavecseseznamem"/>
        <w:numPr>
          <w:ilvl w:val="0"/>
          <w:numId w:val="4"/>
        </w:numPr>
        <w:spacing w:lineRule="auto" w:line="240"/>
        <w:rPr>
          <w:b/>
          <w:b/>
          <w:u w:val="single"/>
        </w:rPr>
      </w:pPr>
      <w:r>
        <w:rPr/>
        <w:tab/>
        <w:t>DNY STAVITELSTVÍ A ARCHITEKTURY 2010</w:t>
        <w:tab/>
        <w:tab/>
        <w:tab/>
        <w:t xml:space="preserve">    KOTOL, BÖHM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b/>
          <w:b/>
          <w:u w:val="single"/>
        </w:rPr>
      </w:pPr>
      <w:r>
        <w:rPr/>
        <w:t>PŘEDSTAVENÍ NOVÝCH ČLENŮ – STRÁSKÝ,HUSTÝ A PARTNEŘI s.r.o.</w:t>
        <w:tab/>
        <w:t>ILJA HUSTÝ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b/>
          <w:b/>
          <w:u w:val="single"/>
        </w:rPr>
      </w:pPr>
      <w:r>
        <w:rPr/>
        <w:t>VÝVOJ VE STAVEBNICTVÍ, KVARTÁLNÍ ANALÝZA CEEC</w:t>
        <w:tab/>
        <w:t>ČLENOVÉ PŘEDSTAVENSTVA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b/>
          <w:b/>
          <w:u w:val="single"/>
        </w:rPr>
      </w:pPr>
      <w:r>
        <w:rPr/>
        <w:t>RŮZNÉ</w:t>
        <w:tab/>
        <w:tab/>
        <w:tab/>
        <w:tab/>
        <w:tab/>
        <w:tab/>
        <w:tab/>
        <w:tab/>
        <w:t>PŘEDSTAVENSTVO JMSS</w:t>
      </w:r>
    </w:p>
    <w:p>
      <w:pPr>
        <w:pStyle w:val="Odstavecseseznamem"/>
        <w:numPr>
          <w:ilvl w:val="0"/>
          <w:numId w:val="4"/>
        </w:numPr>
        <w:spacing w:lineRule="auto" w:line="240"/>
        <w:ind w:left="708" w:hanging="360"/>
        <w:rPr/>
      </w:pPr>
      <w:r>
        <w:rPr/>
        <w:t>ZÁVĚR JEDNÁNÍ</w:t>
        <w:tab/>
        <w:tab/>
        <w:tab/>
        <w:tab/>
        <w:tab/>
        <w:tab/>
        <w:tab/>
        <w:tab/>
        <w:t>MIKŠ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 1)</w:t>
        <w:tab/>
        <w:tab/>
        <w:t>ZAHÁJENÍ, PREZENCE</w:t>
      </w:r>
    </w:p>
    <w:p>
      <w:pPr>
        <w:pStyle w:val="Normal"/>
        <w:spacing w:lineRule="auto" w:line="240"/>
        <w:rPr/>
      </w:pPr>
      <w:r>
        <w:rPr/>
        <w:t>Ing. Rudolf Böhm přivítal představenstvo JmSS v přednáškovém sále NSC  a  předal slovo Doc. Ing. Lubomíru Mikšovi, CSc., který  přivítal nového člena představenstva JmSS Ing. Pavla Krejčího . Dále přivítal hosty Mgr. Jana Táborského z EXPO DATA a Ing. Ilju Hustého ze společnosti SHP, s.r.o. Doc. Mikš zahájil a řídil celou poradu představenstv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 2)</w:t>
        <w:tab/>
        <w:tab/>
        <w:t>KONTROLA ULOŽENÝCH ÚKOLŮ</w:t>
      </w:r>
    </w:p>
    <w:p>
      <w:pPr>
        <w:pStyle w:val="Normal"/>
        <w:spacing w:lineRule="auto" w:line="240"/>
        <w:rPr/>
      </w:pPr>
      <w:r>
        <w:rPr/>
        <w:t>Celkem bylo přijato</w:t>
        <w:tab/>
        <w:tab/>
        <w:tab/>
        <w:t>5 úkolů</w:t>
      </w:r>
    </w:p>
    <w:p>
      <w:pPr>
        <w:pStyle w:val="Normal"/>
        <w:spacing w:lineRule="auto" w:line="240"/>
        <w:rPr/>
      </w:pPr>
      <w:r>
        <w:rPr/>
        <w:t>Splněno</w:t>
        <w:tab/>
        <w:tab/>
        <w:tab/>
        <w:tab/>
        <w:t>4 úkoly</w:t>
      </w:r>
    </w:p>
    <w:p>
      <w:pPr>
        <w:pStyle w:val="Normal"/>
        <w:spacing w:lineRule="auto" w:line="240"/>
        <w:ind w:left="1416" w:hanging="1410"/>
        <w:rPr>
          <w:b/>
          <w:b/>
        </w:rPr>
      </w:pPr>
      <w:r>
        <w:rPr>
          <w:b/>
        </w:rPr>
        <w:t>AD 3)</w:t>
        <w:tab/>
        <w:t>PŘÍPRAVA SOUTĚŽE „STAVBA JMK 2010“</w:t>
      </w:r>
    </w:p>
    <w:p>
      <w:pPr>
        <w:pStyle w:val="Normal"/>
        <w:spacing w:lineRule="auto" w:line="240"/>
        <w:ind w:firstLine="6"/>
        <w:rPr/>
      </w:pPr>
      <w:r>
        <w:rPr/>
        <w:t>Představenstvo odsouhlasilo dvě změny, které budou uvedeny v proposicích pro  IX. ročník  SOUTĚŽE STAVBA JMK 2010 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e změně dochází v kategorii 4. Ve 4 kategorii zůstanou dopravní a inženýrské stavby.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</w:rPr>
        <w:t xml:space="preserve"> </w:t>
      </w:r>
      <w:r>
        <w:rPr/>
        <w:t>Stavby vodohospodářské přejdou do kategorie 6. ke stavbám ekologickým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/>
        <w:t>Místo textu …pokud bude do jedné kategorie přihlášeno více než 10 staveb, může porota udělit v této kategorii 2 tituly. Bude uvedeno :</w:t>
      </w:r>
      <w:r>
        <w:rPr>
          <w:b/>
        </w:rPr>
        <w:t>…….</w:t>
      </w:r>
      <w:r>
        <w:rPr/>
        <w:t xml:space="preserve"> </w:t>
      </w:r>
      <w:r>
        <w:rPr>
          <w:b/>
        </w:rPr>
        <w:t>pokud bude do jedné kategorie přihlášeno 10 a více staveb, může porota udělit v této kategorii 2 tituly.</w:t>
      </w:r>
    </w:p>
    <w:p>
      <w:pPr>
        <w:pStyle w:val="Normal"/>
        <w:spacing w:lineRule="auto" w:line="240"/>
        <w:rPr/>
      </w:pPr>
      <w:r>
        <w:rPr/>
        <w:t>Žádné další změny v proposicích nenastanou.</w:t>
      </w:r>
    </w:p>
    <w:p>
      <w:pPr>
        <w:pStyle w:val="Normal"/>
        <w:spacing w:lineRule="auto" w:line="240"/>
        <w:rPr/>
      </w:pPr>
      <w:r>
        <w:rPr/>
        <w:t>Předseda dal o provedených změnách hlasovat.</w:t>
      </w:r>
    </w:p>
    <w:p>
      <w:pPr>
        <w:pStyle w:val="Normal"/>
        <w:spacing w:lineRule="auto" w:line="240"/>
        <w:rPr/>
      </w:pPr>
      <w:r>
        <w:rPr/>
        <w:t>Členové představenstva jednohlasně schválili změny v proposicích pro další ročník soutěže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žádost o dotaci na realizaci soutěže „Stavba JMK 2010“, která byla podaná na </w:t>
      </w:r>
    </w:p>
    <w:p>
      <w:pPr>
        <w:pStyle w:val="Normal"/>
        <w:ind w:left="660" w:hanging="0"/>
        <w:rPr>
          <w:rFonts w:cs="Arial"/>
        </w:rPr>
      </w:pPr>
      <w:r>
        <w:rPr>
          <w:rFonts w:cs="Arial"/>
        </w:rPr>
        <w:t xml:space="preserve">Krajském úřadě  byla schválena  Radou JmK byla předána ke schválení Zastupitelstvu, které se bude konat dne 19.9.2010.  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dnem 1.10.2010 se vyhlašuje soutěž „STAVBA JMK 2010“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rPr/>
      </w:pPr>
      <w:r>
        <w:rPr>
          <w:rFonts w:cs="Calibri"/>
        </w:rPr>
        <w:t xml:space="preserve"> </w:t>
      </w:r>
      <w:r>
        <w:rPr>
          <w:rFonts w:cs="Arial"/>
        </w:rPr>
        <w:t>uzávěrka pro přihlášení staveb do soutěže bude 15.2.201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rPr>
          <w:rFonts w:cs="Arial"/>
        </w:rPr>
      </w:pPr>
      <w:r>
        <w:rPr>
          <w:rFonts w:cs="Arial"/>
        </w:rPr>
        <w:t>bude zajištěno rozeslání pozvánek všem členům JmSS, studentům Fakulty architektury, Fakulty stavební, Krajskému úřadu Jihomoravského kraje, Magistrátu města Brna</w:t>
        <w:tab/>
        <w:tab/>
        <w:tab/>
        <w:tab/>
        <w:tab/>
        <w:tab/>
        <w:tab/>
        <w:tab/>
        <w:t>Drtilová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rPr>
          <w:rFonts w:cs="Arial"/>
        </w:rPr>
      </w:pPr>
      <w:r>
        <w:rPr>
          <w:rFonts w:cs="Arial"/>
        </w:rPr>
        <w:t>Ing. Březa zajistí zadání vytištění „Soutěžních propozic“ + vytištění přihlášek do soutěže ( IDEAL Pavel Obst )</w:t>
        <w:tab/>
        <w:tab/>
        <w:tab/>
        <w:tab/>
        <w:tab/>
        <w:t xml:space="preserve">  Břez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rPr>
          <w:rFonts w:cs="Arial"/>
        </w:rPr>
      </w:pPr>
      <w:r>
        <w:rPr>
          <w:rFonts w:cs="Arial"/>
        </w:rPr>
        <w:t>po vytištění „Soutěžních propozic“ a přihlášky vyvěsit tyto materiály na stránkách JmSS</w:t>
        <w:tab/>
        <w:tab/>
        <w:tab/>
        <w:tab/>
        <w:tab/>
        <w:tab/>
        <w:tab/>
        <w:tab/>
        <w:t>Drtilová, Košulič</w:t>
      </w:r>
    </w:p>
    <w:p>
      <w:pPr>
        <w:pStyle w:val="Normal"/>
        <w:numPr>
          <w:ilvl w:val="0"/>
          <w:numId w:val="1"/>
        </w:numPr>
        <w:spacing w:lineRule="auto" w:line="240"/>
        <w:ind w:left="720" w:hanging="720"/>
        <w:rPr/>
      </w:pPr>
      <w:r>
        <w:rPr/>
        <w:t>Porota pro soutěž bude jmenována na prosincovém zasedání představenstva JmSS. Jako      předseda poroty byl navržen Mgr. Václav Božek, CSc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 4)</w:t>
        <w:tab/>
        <w:tab/>
        <w:t>DNY STAVITELSTVÍ A ARCHITEKTURY 2010</w:t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0"/>
          <w:szCs w:val="20"/>
        </w:rPr>
        <w:t xml:space="preserve">Nad Dny stavitelství a architektury 2010 převzal osobní záštitu předseda Senátu PČR MUDr. Přemysl Sobotka. </w:t>
        <w:br/>
        <w:br/>
      </w:r>
      <w:r>
        <w:rPr>
          <w:rFonts w:cs="Arial"/>
          <w:b/>
          <w:bCs/>
          <w:color w:val="000000"/>
          <w:sz w:val="20"/>
          <w:szCs w:val="20"/>
        </w:rPr>
        <w:t>Hlavní akce projektu</w:t>
      </w:r>
      <w:r>
        <w:rPr>
          <w:rFonts w:cs="Arial"/>
          <w:color w:val="000000"/>
          <w:sz w:val="20"/>
          <w:szCs w:val="20"/>
        </w:rPr>
        <w:t xml:space="preserve"> </w:t>
        <w:br/>
        <w:br/>
      </w:r>
      <w:r>
        <w:rPr>
          <w:rFonts w:cs="Arial"/>
          <w:b/>
          <w:bCs/>
          <w:color w:val="000000"/>
          <w:sz w:val="20"/>
          <w:szCs w:val="20"/>
        </w:rPr>
        <w:t>9. září 2010</w:t>
      </w:r>
      <w:r>
        <w:rPr>
          <w:rFonts w:cs="Arial"/>
          <w:color w:val="000000"/>
          <w:sz w:val="20"/>
          <w:szCs w:val="20"/>
        </w:rPr>
        <w:br/>
        <w:t xml:space="preserve">Nominační večer soutěže Stavba roku 2010 </w:t>
        <w:br/>
        <w:br/>
      </w:r>
      <w:r>
        <w:rPr>
          <w:rFonts w:cs="Arial"/>
          <w:b/>
          <w:bCs/>
          <w:color w:val="000000"/>
          <w:sz w:val="20"/>
          <w:szCs w:val="20"/>
        </w:rPr>
        <w:t>30. září 2010</w:t>
      </w:r>
      <w:r>
        <w:rPr>
          <w:rFonts w:cs="Arial"/>
          <w:color w:val="000000"/>
          <w:sz w:val="20"/>
          <w:szCs w:val="20"/>
        </w:rPr>
        <w:br/>
        <w:t>Setkání v senátu u příležitosti Dnů stavitelství a architektury</w:t>
        <w:br/>
        <w:t>Slavnostní večer DSA vč. vyhlášení Stavby roku v Betlémské kapli cena vstupenky na tento večer činí 2.500,- Kč. Předseda dal hlasovat o poskytnutí úhrady za vstupenku pro členy představenstva JmSS. Představenstvo jednohlasně schválilo.</w:t>
      </w:r>
    </w:p>
    <w:p>
      <w:pPr>
        <w:pStyle w:val="Normal"/>
        <w:spacing w:lineRule="auto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Členům představenstva, kteří se budou chtít večera zúčastnit bude cena hrazena z prostředků JmSS. </w:t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b/>
          <w:bCs/>
          <w:color w:val="000000"/>
          <w:sz w:val="20"/>
          <w:szCs w:val="20"/>
        </w:rPr>
        <w:t xml:space="preserve">18. října 2010 </w:t>
      </w:r>
      <w:r>
        <w:rPr>
          <w:rFonts w:cs="Arial"/>
          <w:color w:val="000000"/>
          <w:sz w:val="20"/>
          <w:szCs w:val="20"/>
        </w:rPr>
        <w:br/>
        <w:t xml:space="preserve">Inženýrský den </w:t>
        <w:br/>
        <w:br/>
      </w:r>
      <w:r>
        <w:rPr>
          <w:rFonts w:cs="Arial"/>
          <w:b/>
          <w:bCs/>
          <w:color w:val="000000"/>
          <w:sz w:val="20"/>
          <w:szCs w:val="20"/>
        </w:rPr>
        <w:t xml:space="preserve">září - listopad 2010 </w:t>
      </w:r>
      <w:r>
        <w:rPr>
          <w:rFonts w:cs="Arial"/>
          <w:color w:val="000000"/>
          <w:sz w:val="20"/>
          <w:szCs w:val="20"/>
        </w:rPr>
        <w:br/>
        <w:t xml:space="preserve">Dny otevřených dveří na stavbách, školách a projektových kancelářích po celé České republice </w:t>
        <w:br/>
        <w:br/>
      </w:r>
      <w:r>
        <w:rPr>
          <w:rFonts w:cs="Arial"/>
          <w:b/>
          <w:bCs/>
          <w:color w:val="000000"/>
          <w:sz w:val="20"/>
          <w:szCs w:val="20"/>
        </w:rPr>
        <w:t xml:space="preserve">4. listopadu 2010 </w:t>
      </w:r>
      <w:r>
        <w:rPr>
          <w:rFonts w:cs="Arial"/>
          <w:color w:val="000000"/>
          <w:sz w:val="20"/>
          <w:szCs w:val="20"/>
        </w:rPr>
        <w:br/>
        <w:t>Mezinárodní konference Bytové domy – moderní formy výstavby a revitaliza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ezentace staveb, které bude kraj představovat veřejnosti je ponechána na krajích. JmSS bude mít velkou část v letošním roce v Břeclavi. Organizačního zajištění se ujal Ing. Bendl z VHS Břeclav s.r.o.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 xml:space="preserve">Prezentace  proběhne ve </w:t>
      </w:r>
      <w:r>
        <w:rPr>
          <w:rFonts w:cs="Calibri" w:ascii="Calibri" w:hAnsi="Calibri"/>
          <w:b/>
          <w:sz w:val="22"/>
          <w:szCs w:val="22"/>
        </w:rPr>
        <w:t>středu 22.9.2010 vždy od 13:00 hod</w:t>
      </w:r>
      <w:r>
        <w:rPr>
          <w:rFonts w:cs="Calibri" w:ascii="Calibri" w:hAnsi="Calibri"/>
          <w:sz w:val="22"/>
          <w:szCs w:val="22"/>
        </w:rPr>
        <w:t>. za účasti příslušného stavbyvedoucího.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: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ratčice - úprava chodníků a komunikací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Valtice - sběrný dvůr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Břeclav - cyklostezka ul. Na Řádku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4) Podivín - rekonstrukce komunikace ulic Sokolská a U Dráhy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Představenstvo navrhlo zpřístupnit v rámci Dnů otevřených dveří rekonstrukci ulice Joštova. Jde o zajímavou  stavbu. Prohlídku domluví Ing. Kotol s Ing. Reitrem ze Skansk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formace na na www a do krajského tisku (DNES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Termín : do 15.9.                Kotol, Drtilová</w:t>
      </w:r>
    </w:p>
    <w:p>
      <w:pPr>
        <w:pStyle w:val="Normal"/>
        <w:spacing w:lineRule="auto" w:line="240"/>
        <w:rPr/>
      </w:pPr>
      <w:r>
        <w:rPr/>
        <w:t>Žádný další návrh na prohlídky nebyl podán.</w:t>
      </w:r>
    </w:p>
    <w:p>
      <w:pPr>
        <w:pStyle w:val="Normal"/>
        <w:spacing w:lineRule="auto" w:line="240"/>
        <w:rPr/>
      </w:pPr>
      <w:r>
        <w:rPr>
          <w:b/>
        </w:rPr>
        <w:t>AD 5)</w:t>
        <w:tab/>
        <w:tab/>
        <w:t>PŘEDSTAVENÍ NOVÝCH ČLENŮ</w:t>
      </w:r>
    </w:p>
    <w:p>
      <w:pPr>
        <w:pStyle w:val="Normal"/>
        <w:spacing w:lineRule="auto" w:line="240"/>
        <w:rPr/>
      </w:pPr>
      <w:r>
        <w:rPr/>
        <w:t>Ing. Ilja Hustý  krátce představil firmu  Stráský, Hustý a partneři s.r.o.</w:t>
      </w:r>
    </w:p>
    <w:p>
      <w:pPr>
        <w:pStyle w:val="Normal"/>
        <w:spacing w:lineRule="auto" w:line="240"/>
        <w:rPr/>
      </w:pPr>
      <w:r>
        <w:rPr/>
        <w:t>Architektonické řešení inženýrských konstrukcí a dopravních staveb. Zpracování projektové dokumentace ve všech stupních. Návrh a zpracování alternativních řešení. Hlavní a mimořádné prohlídky mostů. Technický dozor a supervize staveb. Kontrola kvality stavebních prací. Odborné posudky a expertní činnost. Kompletní inženýrská činnost včetně majetkoprávního zajištění. Technická pomoc při opravách, rekonstrukcích a údržbě. Ekonomické posudky a propočty, vyhodnocení variant. Podklady pro nabídkovou dokumentaci.</w:t>
        <w:br/>
        <w:t xml:space="preserve">Expertiza projektů mostů a inženýrských konstrukcí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 6)</w:t>
        <w:tab/>
        <w:tab/>
        <w:t>VÝVOJ VE STAVEBNICTVÍ, KVARTÁLNÍ ANALÝZA CEEC</w:t>
      </w:r>
    </w:p>
    <w:p>
      <w:pPr>
        <w:pStyle w:val="Normal"/>
        <w:rPr/>
      </w:pPr>
      <w:r>
        <w:rPr>
          <w:color w:val="000000"/>
        </w:rPr>
        <w:t>Všem členům představenstva byla rozeslána kvartální analýza,  s tím aby se k této analýze vyjádřili a vyslovili  svůj názor.</w:t>
      </w:r>
      <w:r>
        <w:rPr/>
        <w:t xml:space="preserve"> Proběhla diskuze k tomuto tématu.</w:t>
      </w:r>
    </w:p>
    <w:p>
      <w:pPr>
        <w:pStyle w:val="Normal"/>
        <w:rPr/>
      </w:pPr>
      <w:r>
        <w:rPr>
          <w:color w:val="000000"/>
        </w:rPr>
        <w:t xml:space="preserve">Představenstvo JmSS se staví ke </w:t>
      </w:r>
      <w:r>
        <w:rPr/>
        <w:t>Kvartální analýze českého stavebnictví 07/2010 vcelku negativně. Nejedná se o analýzu, ale o soubor odpovědí na anketní dotazy, sumarizované do jednoho textu, který je v podstatě reklamním materiálem CEEC a sponzorů. Představenstvo JmSS se domnívá, že by SPS měl své jméno poskytovat k materiálům větší závažnosti a kvality, které nemají reklamní charakter a doporučuje, aby příští „Kvartální analýza…“ byla již bez loga SPS.</w:t>
      </w:r>
    </w:p>
    <w:p>
      <w:pPr>
        <w:pStyle w:val="Normal"/>
        <w:rPr/>
      </w:pPr>
      <w:r>
        <w:rPr/>
        <w:t xml:space="preserve">Dne 30.08.2010 proběhla tisková konference. Materiály z TK byly rozeslány všem členům představenstva JmSS. Materiály z TK jsou na </w:t>
      </w:r>
      <w:hyperlink r:id="rId2">
        <w:r>
          <w:rPr>
            <w:rStyle w:val="InternetLink"/>
          </w:rPr>
          <w:t>www.sps.cz</w:t>
        </w:r>
      </w:hyperlink>
      <w:r>
        <w:rPr/>
        <w:t>. Materiál pro tiskovou konferenci je podle názoru JmSS velmi kvalitní (zejména ve srovnání s „analýzou“ CEEC) a měl by být co nejšířeji publikován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 7)</w:t>
        <w:tab/>
        <w:tab/>
        <w:t>RŮZNÉ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7.1 Ing. Košulič podal aktuální informace o veřejných zakázká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ce k novele Zákona o veřejných zakázkách</w:t>
      </w:r>
    </w:p>
    <w:p>
      <w:pPr>
        <w:pStyle w:val="Normal"/>
        <w:rPr>
          <w:rFonts w:cs="Arial"/>
        </w:rPr>
      </w:pPr>
      <w:r>
        <w:rPr>
          <w:rFonts w:cs="Arial"/>
        </w:rPr>
        <w:t>Platnost od 15/09/2010.</w:t>
      </w:r>
    </w:p>
    <w:p>
      <w:pPr>
        <w:pStyle w:val="Normal"/>
        <w:rPr>
          <w:rFonts w:cs="Arial"/>
        </w:rPr>
      </w:pPr>
      <w:r>
        <w:rPr>
          <w:rFonts w:cs="Arial"/>
        </w:rPr>
        <w:t>Přehled změn novely je popsán v článku časopisu Stavebnictví č. 09/2010 - vyjde 10/09/2010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né znění zákona po novele je na stránkách </w:t>
      </w:r>
      <w:hyperlink r:id="rId3">
        <w:r>
          <w:rPr>
            <w:rStyle w:val="InternetLink"/>
            <w:rFonts w:cs="Arial"/>
            <w:color w:val="000000"/>
          </w:rPr>
          <w:t>www.rts.cz</w:t>
        </w:r>
      </w:hyperlink>
      <w:r>
        <w:rPr>
          <w:rFonts w:cs="Arial"/>
        </w:rPr>
        <w:t xml:space="preserve"> nebo </w:t>
      </w:r>
      <w:hyperlink r:id="rId4">
        <w:r>
          <w:rPr>
            <w:rStyle w:val="InternetLink"/>
            <w:rFonts w:cs="Arial"/>
            <w:color w:val="000000"/>
          </w:rPr>
          <w:t>www.stavebnionline.cz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Na této adrese jsou i stanoviska MMR vydaná k problematice doplnění základních kvalifikačních předpokladů.</w:t>
      </w:r>
    </w:p>
    <w:p>
      <w:pPr>
        <w:pStyle w:val="Normal"/>
        <w:rPr>
          <w:rFonts w:cs="Arial"/>
        </w:rPr>
      </w:pPr>
      <w:r>
        <w:rPr>
          <w:rFonts w:cs="Arial"/>
        </w:rPr>
        <w:t>Upozornění na některé změny :</w:t>
      </w:r>
    </w:p>
    <w:p>
      <w:pPr>
        <w:pStyle w:val="Normal"/>
        <w:rPr/>
      </w:pPr>
      <w:r>
        <w:rPr>
          <w:rFonts w:eastAsia="Arial" w:cs="Arial"/>
        </w:rPr>
        <w:t>a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/>
        </w:rPr>
        <w:t>nové znění základních kvalifikačních požadavků pod písmeny c) a d)</w:t>
      </w:r>
    </w:p>
    <w:p>
      <w:pPr>
        <w:pStyle w:val="Normal"/>
        <w:rPr/>
      </w:pPr>
      <w:r>
        <w:rPr>
          <w:rFonts w:eastAsia="Arial" w:cs="Arial"/>
        </w:rPr>
        <w:t>b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/>
        </w:rPr>
        <w:t>nové požadavky pod písmeny k), l), m) – k nim stanovisko MMR</w:t>
      </w:r>
    </w:p>
    <w:p>
      <w:pPr>
        <w:pStyle w:val="Normal"/>
        <w:rPr/>
      </w:pPr>
      <w:r>
        <w:rPr>
          <w:rFonts w:eastAsia="Arial" w:cs="Arial"/>
        </w:rPr>
        <w:t>c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/>
        </w:rPr>
        <w:t>nově zadavatel „odešle“ místo „doručí“ – s tím spojeny změny termínů</w:t>
      </w:r>
    </w:p>
    <w:p>
      <w:pPr>
        <w:pStyle w:val="Normal"/>
        <w:rPr/>
      </w:pPr>
      <w:r>
        <w:rPr>
          <w:rFonts w:eastAsia="Arial" w:cs="Arial"/>
        </w:rPr>
        <w:t>d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/>
        </w:rPr>
        <w:t>prokázání kvalifikace – prosté kopie</w:t>
      </w:r>
    </w:p>
    <w:p>
      <w:pPr>
        <w:pStyle w:val="Normal"/>
        <w:rPr/>
      </w:pPr>
      <w:r>
        <w:rPr>
          <w:rFonts w:eastAsia="Arial" w:cs="Arial"/>
        </w:rPr>
        <w:t>e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/>
        </w:rPr>
        <w:t>povinnost čtení ceny při otevírání obálek</w:t>
      </w:r>
    </w:p>
    <w:p>
      <w:pPr>
        <w:pStyle w:val="Normal"/>
        <w:rPr/>
      </w:pPr>
      <w:r>
        <w:rPr>
          <w:rFonts w:eastAsia="Arial" w:cs="Arial"/>
        </w:rPr>
        <w:t>f)</w:t>
      </w:r>
      <w:r>
        <w:rPr>
          <w:rFonts w:eastAsia="Arial"/>
          <w:sz w:val="14"/>
          <w:szCs w:val="14"/>
        </w:rPr>
        <w:t xml:space="preserve">        </w:t>
      </w:r>
      <w:r>
        <w:rPr>
          <w:rFonts w:cs="Arial"/>
        </w:rPr>
        <w:t>nově subdodavatel poskytující kvalifikaci musí doložit výpis OR a čestné prohlášení, že není na Black listu</w:t>
      </w:r>
    </w:p>
    <w:p>
      <w:pPr>
        <w:pStyle w:val="Normal"/>
        <w:rPr/>
      </w:pPr>
      <w:r>
        <w:rPr>
          <w:rFonts w:eastAsia="Arial" w:cs="Arial"/>
        </w:rPr>
        <w:t>g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/>
        </w:rPr>
        <w:t>losování – za účasti notáře a možnost kontroly losovacího zařízení</w:t>
      </w:r>
    </w:p>
    <w:p>
      <w:pPr>
        <w:pStyle w:val="Normal"/>
        <w:rPr/>
      </w:pPr>
      <w:r>
        <w:rPr>
          <w:rFonts w:eastAsia="Arial" w:cs="Arial"/>
        </w:rPr>
        <w:t>h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/>
        </w:rPr>
        <w:t>ZPŘ – vhodný způsob zveřejnění je „profil zadavatele“, ten musí být v ISoVZ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formace z jednání Rady pro kvalifikaci stavebních dodavatelů</w:t>
      </w:r>
    </w:p>
    <w:p>
      <w:pPr>
        <w:pStyle w:val="Normal"/>
        <w:rPr/>
      </w:pPr>
      <w:r>
        <w:rPr>
          <w:rFonts w:eastAsia="Arial" w:cs="Arial"/>
        </w:rPr>
        <w:t>a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/>
        </w:rPr>
        <w:t>správce systému - změny zákona promítne do pravidel systému (základní kvalifikace)</w:t>
      </w:r>
    </w:p>
    <w:p>
      <w:pPr>
        <w:pStyle w:val="Normal"/>
        <w:rPr/>
      </w:pPr>
      <w:r>
        <w:rPr>
          <w:rFonts w:eastAsia="Arial" w:cs="Arial"/>
        </w:rPr>
        <w:t>b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/>
        </w:rPr>
        <w:t>dodavatel – požádá o změnu COK a doloží nové znění čestného prohlášení k požadavkům pod písmeny c) a d)</w:t>
      </w:r>
    </w:p>
    <w:p>
      <w:pPr>
        <w:pStyle w:val="Normal"/>
        <w:rPr/>
      </w:pPr>
      <w:r>
        <w:rPr>
          <w:rFonts w:eastAsia="Arial" w:cs="Arial"/>
        </w:rPr>
        <w:t>c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/>
        </w:rPr>
        <w:t>COK vystaví nový certifikát</w:t>
      </w:r>
    </w:p>
    <w:p>
      <w:pPr>
        <w:pStyle w:val="Normal"/>
        <w:rPr/>
      </w:pPr>
      <w:r>
        <w:rPr>
          <w:rFonts w:eastAsia="Arial" w:cs="Arial"/>
        </w:rPr>
        <w:t>d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/>
        </w:rPr>
        <w:t>Podmínky pod písmeny k,l,m nelze zapsat do certifikátu, budou se dokládat do nabídky samostatně – viz. stanovisko MM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ktuální stav týkající se novely..</w:t>
      </w:r>
    </w:p>
    <w:p>
      <w:pPr>
        <w:pStyle w:val="Normal"/>
        <w:rPr>
          <w:rFonts w:cs="Arial"/>
        </w:rPr>
      </w:pPr>
      <w:r>
        <w:rPr>
          <w:rFonts w:cs="Arial"/>
        </w:rPr>
        <w:t>Na programu jednání poslanecké sněmovny, které je svoláno na 07/09/2010, je poslanecký návrh na zrušení podmínek uvedených pod písmeny k,l,m.</w:t>
      </w:r>
    </w:p>
    <w:p>
      <w:pPr>
        <w:pStyle w:val="Normal"/>
        <w:rPr>
          <w:rFonts w:cs="Arial"/>
        </w:rPr>
      </w:pPr>
      <w:r>
        <w:rPr>
          <w:rFonts w:cs="Arial"/>
        </w:rPr>
        <w:t>Je předpoklad, že toto zrušení projde, ale asi ne do termínu 15/09/2010.</w:t>
      </w:r>
    </w:p>
    <w:p>
      <w:pPr>
        <w:pStyle w:val="Normal"/>
        <w:rPr>
          <w:rFonts w:cs="Arial"/>
        </w:rPr>
      </w:pPr>
      <w:r>
        <w:rPr>
          <w:rFonts w:cs="Arial"/>
        </w:rPr>
        <w:t>Do doby zrušení těchto ustanovení platí, že akciové společnosti s akciemi na majitele nesplňují požadavek účasti ve veřejných zakázkách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7.2 Informace pro členskou základnu – „Kvalitní firma“</w:t>
      </w:r>
    </w:p>
    <w:p>
      <w:pPr>
        <w:pStyle w:val="Normal"/>
        <w:ind w:left="720" w:hanging="0"/>
        <w:rPr/>
      </w:pPr>
      <w:r>
        <w:rPr/>
        <w:t xml:space="preserve">V poslední době  nabízí na trhu společnost  </w:t>
      </w:r>
      <w:r>
        <w:rPr>
          <w:i/>
        </w:rPr>
        <w:t>APC Asociace pro certifikaci a.s.</w:t>
      </w:r>
      <w:r>
        <w:rPr/>
        <w:t xml:space="preserve"> certifikát „Kvalitní firma“, který tato společnost vystavuje zájemcům z řad stavebních i jiných firem za ne zcela zanedbatelný poplatek (až 35000 Kč), při čemž získává o podnikatelích řadu důvěrných informací zejména o postavení na trhu a o jejich zákaznících. Na činnost této firmy upozornila již Rada kvality.</w:t>
      </w:r>
    </w:p>
    <w:p>
      <w:pPr>
        <w:pStyle w:val="Normal"/>
        <w:ind w:left="720" w:hanging="0"/>
        <w:rPr/>
      </w:pPr>
      <w:r>
        <w:rPr/>
        <w:t xml:space="preserve">Představenstvo upozorňuje své členy a ostatní stavební podnikatele, že jde o čistě komerční aktivitu společnosti APC, která není navázána na národní akreditační systém a která nemá oporu v žádné mezinárodně ani národně uznávané normě nebo právním předpisu. Je tedy třeba, aby každý stavební podnikatel zvážil, do jaké míry může takovýto certifikát posílit jeho postavení na trhu stavebních zakázek. </w:t>
      </w:r>
    </w:p>
    <w:p>
      <w:pPr>
        <w:pStyle w:val="Normal"/>
        <w:ind w:left="720" w:hanging="0"/>
        <w:rPr/>
      </w:pPr>
      <w:r>
        <w:rPr/>
        <w:t>Informaci zařadit na www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/>
        </w:rPr>
        <w:t>7.3 Mgr. Táborský podal aktuální informace o časopisu Stavebnictví</w:t>
      </w:r>
      <w:r>
        <w:rPr/>
        <w:t xml:space="preserve"> a personálních změnách v Expodata. </w:t>
      </w:r>
    </w:p>
    <w:p>
      <w:pPr>
        <w:pStyle w:val="Normal"/>
        <w:spacing w:lineRule="auto" w:line="240"/>
        <w:ind w:left="720" w:hanging="0"/>
        <w:rPr/>
      </w:pPr>
      <w:r>
        <w:rPr/>
        <w:t>JmSS má dle smlouvy s časopisem Stavebnictví ještě k dobru 1 stránku . Předseda představenstva dal členům ke zvážení, zda napsat článek o činnosti JmSS nebo udělat kaleidoskop s informacemi členských firem JmSS. ( Krátkou informaci o firmách ). Rozhodnuto, že stránka bude věnována dnešnímu jednání představenstva JmSS. S využitím zápisu z dnešního jednání ji zpracuje Mgr. Táborský s Doc. Mikšem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/>
        </w:rPr>
        <w:t>7.4 Doc. Mikš podal informaci o termínu konání Reprezentačního plesu ČSSI, ČKAIT a JmSS</w:t>
      </w:r>
      <w:r>
        <w:rPr/>
        <w:t>, který se uskuteční 12.2.2011 v Besedním domě. Připravit účast, případně sponzorské příspěvky.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7.5 Bude provedena aktualizace webových stránek JmSS</w:t>
      </w:r>
    </w:p>
    <w:p>
      <w:pPr>
        <w:pStyle w:val="Normal"/>
        <w:spacing w:lineRule="auto" w:line="240"/>
        <w:ind w:left="720" w:hanging="0"/>
        <w:rPr/>
      </w:pPr>
      <w:r>
        <w:rPr/>
        <w:t>publikovat dle bodu  3,4, 7.1, 7.2, 7.4 a další</w:t>
      </w:r>
    </w:p>
    <w:p>
      <w:pPr>
        <w:pStyle w:val="Normal"/>
        <w:spacing w:lineRule="auto" w:line="240"/>
        <w:ind w:left="5664" w:hanging="0"/>
        <w:rPr/>
      </w:pPr>
      <w:r>
        <w:rPr/>
        <w:t>Termín :  20. září    Drtilová, Košulič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>7.6 Doc. Mikš informoval o založení  soukromé vysoké školy architektury v Praze</w:t>
      </w:r>
      <w:r>
        <w:rPr/>
        <w:t>. Představenstvo navrhuje,  aby SPS v ČR upozornilo ministerstvo školství, že není vhodné aby vznikalo stále více soukromých i veřejných vysokých škol, neboť tak  prudce klesá úroveň vysokého školství (viz i názor pana prezidenta). SPS by mělo apelovat na MŠ, aby nebylo tak snadné získat akreditaci pro vznik nových VŠ a fakult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>7.7 Byl vznesen podnět na SPS ohledně webových stránek Svazu</w:t>
      </w:r>
      <w:r>
        <w:rPr/>
        <w:t>. Bylo by dobré udělat záložku „soutěž“ pro snadnější orientaci na Svazových stránkách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>7.8 Ing. Kotol informoval představenstvo,že vedení SPS by začátkem roku 2011 chtělo udělat Krajské konference</w:t>
      </w:r>
      <w:r>
        <w:rPr/>
        <w:t>. Z tohoto důvodu dal doc. Mikš ke zvážení, zda by nebylo vhodné Valnou hromadu JmSS, která se měla konat 6.10.2010 odložit a udělat ji v termínu Krajské konference. Proběhlo hlasování. Všichni členové představenstva  hlasovali jednohlasně  pro odložení VH JmSS. Termín VH JmSS a konference bude shodný, uskuteční se v 1. čtvrtletí 2011. Termín VH  JmSS  se upřesní na příštím představenstvu, které se uskuteční  v úterý dne 7.12.2010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>7.9 Ing. Böhm podal informace o vzdělávacích programech NSC</w:t>
      </w:r>
      <w:r>
        <w:rPr/>
        <w:t xml:space="preserve"> a prodejně odborné literatury. Dále představenstvo informoval o Centru udržitelné výstavby Brno. Seznámil členy představenstva se studií firmy Arch.design  – rekonstrukce budovy „TUZEX“ 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>7.10 Ing. Kotol informoval o neuhrazených členských příspěvcích do SPS</w:t>
      </w:r>
      <w:r>
        <w:rPr/>
        <w:t xml:space="preserve"> a požádal o jejich úhradu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>7.11 Ing. Kotol a pí. Drtilová zkušebně vybere cca 10-15 firem v jednotlivých okresech Jmk</w:t>
      </w:r>
      <w:r>
        <w:rPr/>
        <w:t>, pro které bude v jednotlivých krajích uspořádána prezentace proč být členem SPS. Pořádala by se nepravidelná výjezdní zasedání po partnerských organizacích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7.12 SPS vydal k 20. výročí vzniku barevné firemní obálky, které budou sloužit jako prezentace SPS v Č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 8) Úkoly dle bodu 3., 4., 7.3, 7.5, 7.1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Přenést na vedení SPS dle bodu 7.2, 7.6, 7.8, 7.7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AD 9)</w:t>
        <w:tab/>
        <w:tab/>
        <w:t>ZÁVĚR  JEDNÁNÍ</w:t>
      </w:r>
    </w:p>
    <w:p>
      <w:pPr>
        <w:pStyle w:val="Normal"/>
        <w:spacing w:lineRule="auto" w:line="240"/>
        <w:rPr/>
      </w:pPr>
      <w:r>
        <w:rPr/>
        <w:t>Poradu představenstva a dozorčí komise JmSS ukončil předseda představenstva Doc. Ing. Lubomír Mikš, CSc., s tím, že další jednání je dohodnuto na  7.12.2010 ve 13.00 hodin. Organizační zajištění Ing. Petr Obst, Ing. Dalibor Obořil.</w:t>
      </w:r>
    </w:p>
    <w:p>
      <w:pPr>
        <w:pStyle w:val="Normal"/>
        <w:spacing w:lineRule="auto" w:line="240"/>
        <w:rPr/>
      </w:pPr>
      <w:r>
        <w:rPr/>
        <w:t>Na závěr doc. Mikš poděkoval Ing. Böhmovi za organizaci jedná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psala : Jolana Drtilová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Doc. Ing. Lubomír Mikš, CSc.</w:t>
      </w:r>
    </w:p>
    <w:p>
      <w:pPr>
        <w:pStyle w:val="Normal"/>
        <w:spacing w:lineRule="auto" w:line="240"/>
        <w:ind w:left="4956" w:firstLine="708"/>
        <w:rPr/>
      </w:pPr>
      <w:r>
        <w:rPr/>
        <w:t>předseda představenstva JmS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130" w:hanging="0"/>
        <w:rPr/>
      </w:pPr>
      <w:r>
        <w:rPr/>
      </w:r>
    </w:p>
    <w:p>
      <w:pPr>
        <w:pStyle w:val="Normal"/>
        <w:spacing w:lineRule="auto" w:line="240"/>
        <w:ind w:left="213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3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.cz/" TargetMode="External"/><Relationship Id="rId3" Type="http://schemas.openxmlformats.org/officeDocument/2006/relationships/hyperlink" Target="http://www.rts.cz/" TargetMode="External"/><Relationship Id="rId4" Type="http://schemas.openxmlformats.org/officeDocument/2006/relationships/hyperlink" Target="http://www.stavebnionlin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2:00Z</dcterms:created>
  <dc:creator>Admin</dc:creator>
  <dc:description/>
  <cp:keywords/>
  <dc:language>en-US</dc:language>
  <cp:lastModifiedBy>jiri-k</cp:lastModifiedBy>
  <cp:lastPrinted>2010-09-02T08:27:00Z</cp:lastPrinted>
  <dcterms:modified xsi:type="dcterms:W3CDTF">2010-09-06T07:52:00Z</dcterms:modified>
  <cp:revision>2</cp:revision>
  <dc:subject/>
  <dc:title>Zápis č</dc:title>
</cp:coreProperties>
</file>