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PROVODNÝ PROGRA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TAVEBNÍ VELETRHY BRNO 2010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– 17. dubna 2010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4. 2010, pondělí</w:t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9.00 - 22.00 hod</w:t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VERTURA Stavebních veletrhů Brno 2010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 </w:t>
        <w:tab/>
        <w:t>Stavební centrum EDEN 3000, (</w:t>
      </w:r>
      <w:r>
        <w:rPr>
          <w:rFonts w:cs="Arial" w:ascii="Arial" w:hAnsi="Arial"/>
        </w:rPr>
        <w:t xml:space="preserve">areál BVV-vzorkovna, brána 9B, Bauerova 10)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</w:r>
      <w:r>
        <w:rPr>
          <w:rFonts w:cs="Arial" w:ascii="Arial" w:hAnsi="Arial"/>
        </w:rPr>
        <w:t xml:space="preserve">Národní stavební centrum, s.r.o., Ing. Rudolf Böhm,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řadem provází Ing.Svatopluk Zídek, (ČKAIT &amp; ČSSI)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esivní technologie ve stavebnictví 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známení s problematikou bezvýkopových technologií a představení související výstavy</w:t>
      </w:r>
    </w:p>
    <w:p>
      <w:pPr>
        <w:pStyle w:val="Normal"/>
        <w:ind w:left="1287" w:firstLine="567"/>
        <w:rPr>
          <w:rFonts w:ascii="Arial" w:hAnsi="Arial" w:cs="Arial"/>
        </w:rPr>
      </w:pPr>
      <w:r>
        <w:rPr>
          <w:rFonts w:cs="Arial" w:ascii="Arial" w:hAnsi="Arial"/>
        </w:rPr>
        <w:t>doc.Ing.Petr Šrytr, CSc., (místopředseda České společnosti pro bezvýkopové technologie)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ustriální dědictví – ve vzduchoprázdnu mezi profesionály a amatéry</w:t>
      </w:r>
    </w:p>
    <w:p>
      <w:pPr>
        <w:pStyle w:val="Heading1"/>
        <w:ind w:left="1287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Benjamin Fragner (VCPD FA ČVUT)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blematika péče o industriální dědictví a představení související výstavy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trolujeme provádění staveb“- Stavební kniha 2010“ 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lematika provádění technického  dozoru na stavbách </w:t>
      </w:r>
    </w:p>
    <w:p>
      <w:pPr>
        <w:pStyle w:val="Normal"/>
        <w:ind w:left="1701" w:firstLine="153"/>
        <w:rPr>
          <w:rFonts w:ascii="Arial" w:hAnsi="Arial" w:cs="Arial"/>
        </w:rPr>
      </w:pPr>
      <w:r>
        <w:rPr>
          <w:rFonts w:cs="Arial" w:ascii="Arial" w:hAnsi="Arial"/>
        </w:rPr>
        <w:t>Ing.Čeněk Kadlec, (Projektová, poradenská a inženýrská kancelář)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</w:rPr>
        <w:t>Informace o nově vydané publikaci ČKAIT - Stavební knize 2010 a její představení.</w:t>
      </w:r>
    </w:p>
    <w:p>
      <w:pPr>
        <w:pStyle w:val="Normal"/>
        <w:ind w:left="1287" w:firstLine="567"/>
        <w:rPr>
          <w:rFonts w:ascii="Arial" w:hAnsi="Arial" w:cs="Arial"/>
        </w:rPr>
      </w:pPr>
      <w:r>
        <w:rPr>
          <w:rFonts w:cs="Arial" w:ascii="Arial" w:hAnsi="Arial"/>
        </w:rPr>
        <w:t>Ing. Šárka Janoušková, (ředitelka IC ČKAIT Praha)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vý program Stavebního centra SPS v Brně</w:t>
      </w:r>
    </w:p>
    <w:p>
      <w:pPr>
        <w:pStyle w:val="Normal"/>
        <w:ind w:left="1287" w:firstLine="567"/>
        <w:rPr>
          <w:rFonts w:ascii="Arial" w:hAnsi="Arial" w:cs="Arial"/>
        </w:rPr>
      </w:pPr>
      <w:r>
        <w:rPr>
          <w:rFonts w:cs="Arial" w:ascii="Arial" w:hAnsi="Arial"/>
        </w:rPr>
        <w:t>Ing. Rudolf Böhm, (Národní stavební centrum Brno)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ečenská část – raut</w:t>
      </w:r>
    </w:p>
    <w:p>
      <w:pPr>
        <w:pStyle w:val="Prosttext"/>
        <w:ind w:left="149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 xml:space="preserve">pozvánky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4. 2010, úterý  </w:t>
      </w:r>
    </w:p>
    <w:p>
      <w:pPr>
        <w:pStyle w:val="Prosttex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Cs w:val="20"/>
        </w:rPr>
        <w:t>14.00 – 17.00 hod</w:t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PP- ANO ČI NE? </w:t>
      </w:r>
    </w:p>
    <w:p>
      <w:pPr>
        <w:pStyle w:val="Prosttext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zinárodní konference                                 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 </w:t>
        <w:tab/>
        <w:t xml:space="preserve">pavilon A3, sál Morava          </w:t>
      </w:r>
    </w:p>
    <w:p>
      <w:pPr>
        <w:pStyle w:val="Prosttext"/>
        <w:ind w:left="1695" w:hanging="169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 xml:space="preserve">Krajská hospodářská komora Jižní Moravy, Veletrhy Brno, a.s., Svaz podnikatelů ve stavebnictví ČR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Program:</w:t>
      </w:r>
      <w:r>
        <w:rPr>
          <w:rFonts w:cs="Arial" w:ascii="Arial" w:hAnsi="Arial"/>
          <w:szCs w:val="20"/>
        </w:rPr>
        <w:tab/>
        <w:tab/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stavení PPP projektů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Příklady a praktické zkušenosti s PPP projekty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y a specifika financování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iv dobudování dopravní infrastruktury na rozvoj regionů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hled podílníků a realizátorů PPP projektů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ložné </w:t>
        <w:tab/>
        <w:tab/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. 4. 2010, středa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Prosttext"/>
        <w:ind w:left="1416" w:hanging="141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00 – 13.00 hod</w:t>
        <w:tab/>
      </w:r>
    </w:p>
    <w:p>
      <w:pPr>
        <w:pStyle w:val="Prosttext"/>
        <w:rPr/>
      </w:pPr>
      <w:r>
        <w:rPr>
          <w:rFonts w:cs="Arial" w:ascii="Arial" w:hAnsi="Arial"/>
          <w:b/>
          <w:sz w:val="24"/>
        </w:rPr>
        <w:t xml:space="preserve">Renovace systémů TZB v bytových domech s programem Zelená úsporám                                           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 xml:space="preserve">Místo konání: </w:t>
      </w:r>
      <w:r>
        <w:rPr>
          <w:rFonts w:cs="Arial" w:ascii="Arial" w:hAnsi="Arial"/>
          <w:szCs w:val="20"/>
        </w:rPr>
        <w:tab/>
        <w:t>kongresové centrum, sál C</w:t>
      </w:r>
      <w:r>
        <w:rPr>
          <w:rFonts w:cs="Arial" w:ascii="Arial" w:hAnsi="Arial"/>
          <w:vanish/>
          <w:szCs w:val="20"/>
        </w:rPr>
        <w:t xml:space="preserve">i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>Společnost pro techniku prostředí</w:t>
      </w:r>
    </w:p>
    <w:p>
      <w:pPr>
        <w:pStyle w:val="Prost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: 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Energeticky úsporné opatrenia pre obnovu stavebných sústav bytových domov v SR , </w:t>
      </w:r>
    </w:p>
    <w:p>
      <w:pPr>
        <w:pStyle w:val="Prosttext"/>
        <w:ind w:left="221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Ing. Dušan Petráš, PhD.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gram vyššieho využívania obnoviteľných zdrojov energie v bytovom sektore </w:t>
      </w:r>
    </w:p>
    <w:p>
      <w:pPr>
        <w:pStyle w:val="Prosttext"/>
        <w:ind w:left="2061" w:firstLine="20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. Ing. Otília Lulkovičová, PhD.,Ing.Orgoník Dušan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Prof. Ing. Karel Kabele, CSc., Doc. Ing. Jiří Hirš, CSc., Ing. Petr Horák, Ph.D.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Praktické ověřování kvality provedených prací na zateplených stavbách, Ing. Martin Mohapl, Ph.D.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Potřeba vody a tepla pro přípravu teplé vody, Ing. Jakub Vrána, Ph.D.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Dopad vyhlášky 297/2009 o předcházení emisím regulovaných látek a fluorovaných skleníkových plynů na chladící zařízení v bytových a rodinných domech, Ing. Marian Formánek, Ph.D.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stup:</w:t>
      </w:r>
      <w:r>
        <w:rPr>
          <w:rFonts w:cs="Arial" w:ascii="Arial" w:hAnsi="Arial"/>
        </w:rPr>
        <w:t xml:space="preserve"> </w:t>
        <w:tab/>
        <w:tab/>
        <w:tab/>
        <w:t>vol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 je zařazena do programu celoživotního vzdělávání členů ČK</w:t>
      </w:r>
      <w:r>
        <w:rPr>
          <w:rFonts w:cs="Arial" w:ascii="Arial" w:hAnsi="Arial"/>
          <w:caps/>
        </w:rPr>
        <w:t xml:space="preserve">AIT. </w:t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0:00-13:00 hod </w:t>
      </w:r>
    </w:p>
    <w:p>
      <w:pPr>
        <w:pStyle w:val="Prosttext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>Konference na téma: Energie pro budoucnost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pavilon P, sál P1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 </w:t>
        <w:tab/>
        <w:tab/>
        <w:t>Českomoravská elektrotechnická asociace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rogram:</w:t>
      </w:r>
      <w:r>
        <w:rPr>
          <w:rFonts w:cs="Arial" w:ascii="Arial" w:hAnsi="Arial"/>
          <w:szCs w:val="20"/>
        </w:rPr>
        <w:tab/>
        <w:tab/>
        <w:t xml:space="preserve"> 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gislativa v oblasti připojování distribuovaných zdrojů energie 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valita elektrické energie 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cepce Smart Grids 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klady využítí malých zdrojů energie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olný  </w:t>
        <w:tab/>
        <w:tab/>
      </w:r>
    </w:p>
    <w:p>
      <w:pPr>
        <w:pStyle w:val="Prosttext"/>
        <w:rPr/>
      </w:pPr>
      <w:r>
        <w:rPr>
          <w:rFonts w:cs="Arial" w:ascii="Arial" w:hAnsi="Arial"/>
          <w:szCs w:val="20"/>
        </w:rPr>
        <w:t xml:space="preserve">Více informací a on-line registrace na  </w:t>
      </w:r>
      <w:hyperlink r:id="rId2">
        <w:r>
          <w:rPr>
            <w:rStyle w:val="InternetLink"/>
            <w:rFonts w:cs="Arial" w:ascii="Arial" w:hAnsi="Arial"/>
          </w:rPr>
          <w:t>www.odbornecasopisy.cz/konference</w:t>
        </w:r>
      </w:hyperlink>
      <w:r>
        <w:rPr>
          <w:rFonts w:cs="Arial" w:ascii="Arial" w:hAnsi="Arial"/>
          <w:szCs w:val="20"/>
        </w:rPr>
        <w:t xml:space="preserve"> </w:t>
        <w:tab/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0:00-14:00 ho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ivní domy - komfortní styl bydlení</w:t>
      </w:r>
    </w:p>
    <w:p>
      <w:pPr>
        <w:pStyle w:val="Prosttext"/>
        <w:rPr/>
      </w:pPr>
      <w:r>
        <w:rPr>
          <w:rFonts w:cs="Arial" w:ascii="Arial" w:hAnsi="Arial"/>
        </w:rPr>
        <w:t>- trendy, návrh, realizace, ekonomická a ekologická hlediska</w:t>
      </w:r>
      <w:r>
        <w:rPr>
          <w:rFonts w:cs="Arial" w:ascii="Arial" w:hAnsi="Arial"/>
          <w:szCs w:val="20"/>
          <w:u w:val="single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 xml:space="preserve">pavilon A3, sál Morava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 </w:t>
        <w:tab/>
        <w:tab/>
      </w:r>
      <w:r>
        <w:rPr>
          <w:rFonts w:cs="Arial" w:ascii="Arial" w:hAnsi="Arial"/>
        </w:rPr>
        <w:t xml:space="preserve">Saint-Gobain Isover CZ s.r.o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rogram: </w:t>
      </w:r>
      <w:r>
        <w:rPr>
          <w:rFonts w:cs="Arial" w:ascii="Arial" w:hAnsi="Arial"/>
        </w:rPr>
        <w:tab/>
        <w:tab/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Prof.Ing.Jan Tywoniak, CSc., Fakulta stavební ČVUT v Praze</w:t>
      </w:r>
    </w:p>
    <w:p>
      <w:pPr>
        <w:pStyle w:val="Normal"/>
        <w:ind w:left="128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rendy vývoje pasivních domů, návrh a hodnocení, SW pro výpočet včetně výpočty na dotace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ng Jan Bárta - ředitel sdružení Centrum pasivního domu</w:t>
      </w:r>
    </w:p>
    <w:p>
      <w:pPr>
        <w:pStyle w:val="Normal"/>
        <w:ind w:left="1287" w:firstLine="567"/>
        <w:rPr>
          <w:rFonts w:ascii="Arial" w:hAnsi="Arial" w:cs="Arial"/>
        </w:rPr>
      </w:pPr>
      <w:r>
        <w:rPr>
          <w:rFonts w:cs="Arial" w:ascii="Arial" w:hAnsi="Arial"/>
        </w:rPr>
        <w:t>Ekonomika výstavby pasivních domů, úspory, ekologie, ..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Jan Wagner – ředitel Státního fondu rozvoje bydlení (státní správa)</w:t>
      </w:r>
    </w:p>
    <w:p>
      <w:pPr>
        <w:pStyle w:val="Normal"/>
        <w:ind w:left="128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otace a podpora nízkoenergetického stavění od státu 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ng.arch. Josef Smola - Autrizovaný architekt, místopředseda sdružení Centrum pasivního domu</w:t>
      </w:r>
    </w:p>
    <w:p>
      <w:pPr>
        <w:pStyle w:val="Normal"/>
        <w:ind w:left="128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alizace pasivních domů - zkušenosti s prováděním PD, problémy a úskalí na stavbě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ng. Libor Urbášek – ředitel marketingu Saint-Gobain Isover CZ </w:t>
      </w:r>
    </w:p>
    <w:p>
      <w:pPr>
        <w:pStyle w:val="Normal"/>
        <w:ind w:left="128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konstrukce na pasivní standard, zkušenosti ze zahraničí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olný  </w:t>
        <w:tab/>
        <w:tab/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0:00-14:00 hod </w:t>
      </w:r>
    </w:p>
    <w:p>
      <w:pPr>
        <w:pStyle w:val="Prosttext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 xml:space="preserve">Současné trendy ve stavebnictví: legislativa, úspory energií, kvalita         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kongresové centrum, sál B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 </w:t>
        <w:tab/>
        <w:tab/>
      </w:r>
      <w:r>
        <w:rPr>
          <w:rFonts w:cs="Arial" w:ascii="Arial" w:hAnsi="Arial"/>
        </w:rPr>
        <w:t xml:space="preserve">TÜV SÜD Czech s.r.o.,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rogram:</w:t>
      </w:r>
      <w:r>
        <w:rPr>
          <w:rFonts w:cs="Arial" w:ascii="Arial" w:hAnsi="Arial"/>
          <w:szCs w:val="20"/>
        </w:rPr>
        <w:tab/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Úspory energií ve stavebnictví, zhodnocení stávajícího stavu, návrhy úsporných opatření, rozbor konkrétní vaianty, vliv úsporných opatření na hodnotu nemovitosti</w:t>
      </w:r>
      <w:r>
        <w:rPr>
          <w:rFonts w:cs="Arial" w:ascii="Arial" w:hAnsi="Arial"/>
        </w:rPr>
        <w:t xml:space="preserve">, 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</w:rPr>
        <w:t>Stavební výrobky – legislativa, povinnosti výrobce, dovoz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trukce, Eurokódy, Ocelové konstrukce – ČSN EN 109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valita ve stavebnictví, Projekty a předprojektová příprava, Povolení a realizace stavby, Záruční prohlídky, Provoz ob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diskuse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ložné </w:t>
        <w:tab/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00-12:00 hod </w:t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sková konference SPS ČR a Dnů stavitelství a architektury 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 xml:space="preserve">Místo konání: </w:t>
      </w:r>
      <w:r>
        <w:rPr>
          <w:rFonts w:cs="Arial" w:ascii="Arial" w:hAnsi="Arial"/>
        </w:rPr>
        <w:tab/>
        <w:t xml:space="preserve">pavilon E, sál Press Center 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 xml:space="preserve">  </w:t>
        <w:tab/>
        <w:tab/>
        <w:t>Svaz podnikatelů ve stavebnictví ČR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00-12.00 hod</w:t>
        <w:tab/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 w:val="24"/>
        </w:rPr>
        <w:t xml:space="preserve">Aktivní dům - paradigma pro příští generace staveb              </w:t>
      </w:r>
    </w:p>
    <w:p>
      <w:pPr>
        <w:pStyle w:val="Prosttex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ředstavení realizovaných „aktivních“ domů- domů s nízkou energetickou náročností, s kvalitním vnitřním prostředím a ohleduplné k životnímu prostředí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pavilon P, sál P2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 xml:space="preserve">VELUX Česká republika, s.r.o., Sokolova 1d, 619 00 Brno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Program: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ncipy návrhu aktivního domu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ované stavby v Aarhusu a Kodani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use                                          </w:t>
      </w:r>
    </w:p>
    <w:p>
      <w:pPr>
        <w:pStyle w:val="Prosttext"/>
        <w:rPr/>
      </w:pPr>
      <w:r>
        <w:rPr>
          <w:rFonts w:cs="Arial" w:ascii="Arial" w:hAnsi="Arial"/>
          <w:szCs w:val="20"/>
        </w:rPr>
        <w:tab/>
        <w:tab/>
        <w:tab/>
        <w:t xml:space="preserve">Přednášející: Ing. Arch Klára Bukolská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olný  </w:t>
        <w:tab/>
        <w:tab/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Cs w:val="20"/>
        </w:rPr>
        <w:t>11:00-13:00 hod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minář na téma: </w:t>
      </w:r>
      <w:r>
        <w:rPr>
          <w:rFonts w:cs="Arial" w:ascii="Arial" w:hAnsi="Arial"/>
          <w:b/>
          <w:color w:val="000000"/>
          <w:sz w:val="24"/>
          <w:szCs w:val="24"/>
        </w:rPr>
        <w:t>Perspektivy polského stavebního trhu – příležitosti pro české exportéry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 xml:space="preserve"> </w:t>
        <w:tab/>
        <w:t xml:space="preserve">pavilon E, sál Business Center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CzechTrade, Česká agentura na podporu obchod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gram: 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ý stavební sektor a jeho významná role v polském hospodářství</w:t>
      </w:r>
    </w:p>
    <w:p>
      <w:pPr>
        <w:pStyle w:val="Normal"/>
        <w:autoSpaceDE w:val="false"/>
        <w:spacing w:lineRule="atLeast" w:line="240"/>
        <w:ind w:left="1287"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Wojciech Pobóg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ągowski, rada Velvyslanectví PR v Pra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é stavebnictví – perspektivy a možnosti českých firem</w:t>
      </w:r>
    </w:p>
    <w:p>
      <w:pPr>
        <w:pStyle w:val="Normal"/>
        <w:autoSpaceDE w:val="false"/>
        <w:spacing w:lineRule="atLeast" w:line="240"/>
        <w:ind w:left="1287"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Jiří Banot, vedoucí zahraniční kanceláře CzechTrade Pols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ý stavební trh očima české firmy – zkušenosti české firmy</w:t>
      </w:r>
    </w:p>
    <w:p>
      <w:pPr>
        <w:pStyle w:val="Normal"/>
        <w:autoSpaceDE w:val="false"/>
        <w:spacing w:lineRule="atLeast" w:line="240"/>
        <w:ind w:left="1287"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ing. Karel Praveček, regionální ředitel OHL ŽS, a.s. Br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Možnosti prezentace českých firem na polském trhu s akcentem na obor stavebnic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ávěr, disku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Individuální rozhovory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>volný</w:t>
        <w:tab/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3:30-14:30 hod </w:t>
      </w:r>
    </w:p>
    <w:p>
      <w:pPr>
        <w:pStyle w:val="Prosttext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 xml:space="preserve">POROTHERM pro nízkoenergetické bydlení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pavilon P, sál P3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 </w:t>
        <w:tab/>
        <w:tab/>
        <w:t>Wienerberger cihlářský průmysl, a.s.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>pozvánky</w:t>
        <w:tab/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:00-20:00 hod </w:t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avba Jihomoravského kraje 2009 – vyhlášení výsledků soutěže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 xml:space="preserve"> </w:t>
        <w:tab/>
        <w:t>pavilon P, sál P4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>Jihomoravské stavební společenství při Svazu podnikatelů ve stavebnictví v ČR, Veletrhy Brno, a.s.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>pozvánky</w:t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5.30-18.45 hod</w:t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STY 2010- 15. mezinárodní sympozium </w:t>
      </w:r>
    </w:p>
    <w:p>
      <w:pPr>
        <w:pStyle w:val="Prosttext"/>
        <w:ind w:left="2124" w:hanging="2124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</w:rPr>
        <w:t>Slavnostní odpoledne na tém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MOSTY OD NEJSTARŠÍCH K NOVODOBÝM</w:t>
      </w:r>
    </w:p>
    <w:p>
      <w:pPr>
        <w:pStyle w:val="Prosttext"/>
        <w:ind w:left="2124" w:hanging="2124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Nejnovější poznatky související s mosty pozemních komunikací a drážními mosty v ČR i v zahraničí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 xml:space="preserve">Hotel Voroněž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ořadatel:</w:t>
      </w:r>
      <w:r>
        <w:rPr>
          <w:rFonts w:cs="Arial" w:ascii="Arial" w:hAnsi="Arial"/>
          <w:szCs w:val="20"/>
        </w:rPr>
        <w:t xml:space="preserve">  </w:t>
        <w:tab/>
        <w:tab/>
        <w:t xml:space="preserve">Ministerstvo dopravy ČR, Ředitelství silnic a dálnic ČR, </w:t>
      </w:r>
    </w:p>
    <w:p>
      <w:pPr>
        <w:pStyle w:val="Prosttext"/>
        <w:ind w:left="993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ráva železniční dopravní cesty, s.o. za účasti České silniční společnosti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dborný garant:</w:t>
      </w:r>
      <w:r>
        <w:rPr>
          <w:rFonts w:cs="Arial" w:ascii="Arial" w:hAnsi="Arial"/>
          <w:szCs w:val="20"/>
        </w:rPr>
        <w:t xml:space="preserve"> </w:t>
        <w:tab/>
        <w:t xml:space="preserve">Ing. František Menšík                                      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lož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 je zařazena do programu celoživotního vzdělávání členů ČK</w:t>
      </w:r>
      <w:r>
        <w:rPr>
          <w:rFonts w:cs="Arial" w:ascii="Arial" w:hAnsi="Arial"/>
          <w:caps/>
        </w:rPr>
        <w:t xml:space="preserve">AIT. </w:t>
      </w:r>
    </w:p>
    <w:p>
      <w:pPr>
        <w:pStyle w:val="Prosttext"/>
        <w:ind w:left="212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15. 4. 2010, čtvrtek</w:t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00-18.00 hod</w:t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STY 2010- 15. mezinárodní sympozium  </w:t>
      </w:r>
    </w:p>
    <w:p>
      <w:pPr>
        <w:pStyle w:val="Prosttext"/>
        <w:ind w:left="2124" w:hanging="2124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Nejnovější poznatky související s mosty pozemních komunikací a drážními mosty v ČR i v zahraničí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 xml:space="preserve">Hotel Voroněž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ořadatel:</w:t>
      </w:r>
      <w:r>
        <w:rPr>
          <w:rFonts w:cs="Arial" w:ascii="Arial" w:hAnsi="Arial"/>
          <w:szCs w:val="20"/>
        </w:rPr>
        <w:t xml:space="preserve">  </w:t>
        <w:tab/>
        <w:tab/>
        <w:t xml:space="preserve">Ministerstvo dopravy ČR, Ředitelství silnic a dálnic ČR, </w:t>
      </w:r>
    </w:p>
    <w:p>
      <w:pPr>
        <w:pStyle w:val="Prosttext"/>
        <w:ind w:left="993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ráva železniční dopravní cesty, s.o. za účasti České silniční společnosti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dborný garant:</w:t>
      </w:r>
      <w:r>
        <w:rPr>
          <w:rFonts w:cs="Arial" w:ascii="Arial" w:hAnsi="Arial"/>
          <w:szCs w:val="20"/>
        </w:rPr>
        <w:t xml:space="preserve"> </w:t>
        <w:tab/>
        <w:t xml:space="preserve">Ing. František Menšík                                      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lož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 podrobné informace na www.sekurko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 je zařazena do programu celoživotního vzdělávání členů ČK</w:t>
      </w:r>
      <w:r>
        <w:rPr>
          <w:rFonts w:cs="Arial" w:ascii="Arial" w:hAnsi="Arial"/>
          <w:caps/>
        </w:rPr>
        <w:t xml:space="preserve">AIT. </w:t>
      </w:r>
    </w:p>
    <w:p>
      <w:pPr>
        <w:pStyle w:val="Prosttext"/>
        <w:ind w:left="212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ind w:left="1416" w:hanging="1416"/>
        <w:rPr/>
      </w:pPr>
      <w:r>
        <w:rPr>
          <w:rFonts w:cs="Arial" w:ascii="Arial" w:hAnsi="Arial"/>
          <w:b/>
          <w:szCs w:val="20"/>
        </w:rPr>
        <w:t>9.30-15.00 hod</w:t>
        <w:tab/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ference na téma: Aktuální problémy inženýrské geodezie 2010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Seminář je určen především odborníkům v oboru inženýrské a stavební geodézie, investorům, projektantům, přípravářům staveb, zhotovitelům staveb a dalším specialistům pracujícím v odvětví stavebnictví, průmyslu nebo jeho inženýringu.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kongresové centrum, sál B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ab/>
        <w:tab/>
        <w:t>Český svaz geodetů a kartografů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ab/>
        <w:tab/>
        <w:tab/>
        <w:t>vlož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 je zařazena do programu celoživotního vzdělávání členů ČK</w:t>
      </w:r>
      <w:r>
        <w:rPr>
          <w:rFonts w:cs="Arial" w:ascii="Arial" w:hAnsi="Arial"/>
          <w:caps/>
        </w:rPr>
        <w:t xml:space="preserve">AIT. </w:t>
      </w:r>
    </w:p>
    <w:p>
      <w:pPr>
        <w:pStyle w:val="Prosttex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00-12.00 hod</w:t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dnáška na téma: Moderní izolační materiály             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 xml:space="preserve">pavilon A3, sál Brno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 xml:space="preserve">Penetron- Rusko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rogram:</w:t>
      </w:r>
      <w:r>
        <w:rPr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is moderních hydroizolačních materiál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jich vlastnosti a princip čin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žití ve světě (příklady konkrétních objektů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výrobě hydroizolačních materiálů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olný  </w:t>
        <w:tab/>
        <w:tab/>
      </w:r>
    </w:p>
    <w:p>
      <w:pPr>
        <w:pStyle w:val="Prosttex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00-12.00 hod</w:t>
        <w:tab/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 w:val="24"/>
        </w:rPr>
        <w:t xml:space="preserve">Aktivní dům - paradigma pro příští generace staveb              </w:t>
      </w:r>
    </w:p>
    <w:p>
      <w:pPr>
        <w:pStyle w:val="Prosttex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ředstavení realizovaných „aktivních“ domů- domů s nízkou energetickou náročností, s kvalitním vnitřním prostředím a ohleduplné k životnímu prostředí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pavilon P, sál P2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 xml:space="preserve">VELUX Česká republika, s.r.o., Sokolova 1d, 619 00 Brno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rogram: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ncipy návrhu aktivního domu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ované stavby v Aarhusu a Kodani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use                                         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Přednášející: Ing. Arch Klára Bukolská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olný  </w:t>
        <w:tab/>
        <w:tab/>
        <w:t xml:space="preserve">   </w:t>
      </w:r>
    </w:p>
    <w:p>
      <w:pPr>
        <w:pStyle w:val="Prosttex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6. 4. 2010, páte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00-14.00 hod</w:t>
        <w:tab/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 w:val="24"/>
        </w:rPr>
        <w:t xml:space="preserve">MOSTY 2010- 15. mezinárodní sympozium  </w:t>
      </w:r>
    </w:p>
    <w:p>
      <w:pPr>
        <w:pStyle w:val="Prosttext"/>
        <w:ind w:left="2124" w:hanging="2124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Nejnovější poznatky související s mosty pozemních komunikací a drážními mosty v ČR i v zahraničí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 xml:space="preserve">Hotel Voroněž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ořadatel:</w:t>
      </w:r>
      <w:r>
        <w:rPr>
          <w:rFonts w:cs="Arial" w:ascii="Arial" w:hAnsi="Arial"/>
          <w:szCs w:val="20"/>
        </w:rPr>
        <w:t xml:space="preserve">  </w:t>
        <w:tab/>
        <w:tab/>
        <w:t xml:space="preserve">Ministerstvo dopravy ČR, Ředitelství silnic a dálnic ČR, </w:t>
      </w:r>
    </w:p>
    <w:p>
      <w:pPr>
        <w:pStyle w:val="Prosttext"/>
        <w:ind w:left="993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ráva železniční dopravní cesty, s.o. za účasti České silniční společnosti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dborný garant:</w:t>
      </w:r>
      <w:r>
        <w:rPr>
          <w:rFonts w:cs="Arial" w:ascii="Arial" w:hAnsi="Arial"/>
          <w:szCs w:val="20"/>
        </w:rPr>
        <w:t xml:space="preserve"> </w:t>
        <w:tab/>
        <w:t xml:space="preserve">Ing. František Menšík                                      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lož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 je zařazena do programu celoživotního vzdělávání členů ČK</w:t>
      </w:r>
      <w:r>
        <w:rPr>
          <w:rFonts w:cs="Arial" w:ascii="Arial" w:hAnsi="Arial"/>
          <w:caps/>
        </w:rPr>
        <w:t xml:space="preserve">AIT. </w:t>
      </w:r>
    </w:p>
    <w:p>
      <w:pPr>
        <w:pStyle w:val="Normal"/>
        <w:ind w:left="1416" w:firstLine="708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00-11.00 hod</w:t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kání ředitelů a odborných učitelů škol vyučujících obor TZB, MIEZB a instalatér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 </w:t>
        <w:tab/>
        <w:t>Kongresové centrum, sál C</w:t>
      </w:r>
    </w:p>
    <w:p>
      <w:pPr>
        <w:pStyle w:val="Prosttex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>Cech topenářů a instalatérů ČR, Střední škola polytechnická Brno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>volný</w:t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00-12.00 hod</w:t>
        <w:tab/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 w:val="24"/>
        </w:rPr>
        <w:t xml:space="preserve">Aktivní dům - paradigma pro příští generace staveb              </w:t>
      </w:r>
    </w:p>
    <w:p>
      <w:pPr>
        <w:pStyle w:val="Prosttex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ředstavení realizovaných „aktivních“ domů- domů s nízkou energetickou náročností, s kvalitním vnitřním prostředím a ohleduplné k životnímu prostředí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pavilon P, sál P2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 xml:space="preserve">VELUX Česká republika, s.r.o., Sokolova 1d, 619 00 Brno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rogram: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ncipy návrhu aktivního domu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ované stavby v Aarhusu a Kodani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use                                         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Přednášející: Ing. Arch Klára Bukolská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olný  </w:t>
        <w:tab/>
        <w:tab/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30-13.00 hod</w:t>
        <w:tab/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  <w:sz w:val="24"/>
        </w:rPr>
        <w:t xml:space="preserve">Slavnostní vyhlášení výsledků finále soutěže „Učeň instalatér 2010“    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Místo konání:</w:t>
      </w:r>
      <w:r>
        <w:rPr>
          <w:rFonts w:cs="Arial" w:ascii="Arial" w:hAnsi="Arial"/>
          <w:szCs w:val="20"/>
        </w:rPr>
        <w:t xml:space="preserve"> </w:t>
        <w:tab/>
        <w:t>pavilon A, Rotunda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Pořadatel:</w:t>
      </w:r>
      <w:r>
        <w:rPr>
          <w:rFonts w:cs="Arial" w:ascii="Arial" w:hAnsi="Arial"/>
          <w:szCs w:val="20"/>
        </w:rPr>
        <w:t xml:space="preserve"> </w:t>
        <w:tab/>
        <w:tab/>
        <w:t>Cech topenářů a instalatérů ČR, Střední škola polytechnická Brno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dborný garant:</w:t>
      </w:r>
      <w:r>
        <w:rPr>
          <w:rFonts w:cs="Arial" w:ascii="Arial" w:hAnsi="Arial"/>
          <w:szCs w:val="20"/>
        </w:rPr>
        <w:t xml:space="preserve"> </w:t>
        <w:tab/>
        <w:t>Ing. Andrzej Bartoś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yhlašovatel:</w:t>
      </w:r>
      <w:r>
        <w:rPr>
          <w:rFonts w:cs="Arial" w:ascii="Arial" w:hAnsi="Arial"/>
          <w:szCs w:val="20"/>
        </w:rPr>
        <w:t xml:space="preserve"> </w:t>
        <w:tab/>
        <w:tab/>
        <w:t>Ministerstvo školství, mládeže a tělovýchovy ČR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volný </w:t>
        <w:tab/>
        <w:tab/>
      </w:r>
    </w:p>
    <w:p>
      <w:pPr>
        <w:pStyle w:val="Prosttext"/>
        <w:ind w:left="212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Prosttex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. 4. 2010, sobot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b/>
          <w:szCs w:val="20"/>
        </w:rPr>
        <w:t>13.00-16.30 hod</w:t>
      </w:r>
    </w:p>
    <w:p>
      <w:pPr>
        <w:pStyle w:val="Prosttext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minář na téma: Jak úspěšně zádat o dotace v Programu Zelená úsporám </w:t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minář pro laickou i odbornou veřejnost. Jak úspěšně žádat o dotace z Programu Zelená úsporám, přehled poskytovaných dotací, přehled čerpání dotací z Programu Zelená úsporám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 xml:space="preserve">Místo konání: </w:t>
      </w:r>
      <w:r>
        <w:rPr>
          <w:rFonts w:cs="Arial" w:ascii="Arial" w:hAnsi="Arial"/>
        </w:rPr>
        <w:tab/>
        <w:t>pavilon A, sál Morava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 xml:space="preserve">Pořadatel: </w:t>
      </w:r>
      <w:r>
        <w:rPr>
          <w:rFonts w:cs="Arial" w:ascii="Arial" w:hAnsi="Arial"/>
          <w:szCs w:val="20"/>
        </w:rPr>
        <w:tab/>
        <w:tab/>
        <w:t>Státní fond životního prostředí ČR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Organizátor:</w:t>
      </w:r>
      <w:r>
        <w:rPr>
          <w:rFonts w:cs="Arial" w:ascii="Arial" w:hAnsi="Arial"/>
          <w:szCs w:val="20"/>
        </w:rPr>
        <w:t xml:space="preserve"> </w:t>
        <w:tab/>
        <w:tab/>
        <w:t>Státní fond životního prostředí ČR</w:t>
      </w:r>
    </w:p>
    <w:p>
      <w:pPr>
        <w:pStyle w:val="Prosttex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3:00 - 14:30 hod - Jak efektivně žádat o dotace z programu Zelená úsporám pro rodinné domy</w:t>
        <w:br/>
        <w:t>disku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4:30- 16:00 hod - Jak efektivně žádat o dotace z programu Zelená úsporám pro bytové domy</w:t>
        <w:br/>
        <w:t>disku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:00 - 16:30 hod - </w:t>
      </w:r>
      <w:r>
        <w:rPr>
          <w:rFonts w:cs="Arial" w:ascii="Arial" w:hAnsi="Arial"/>
          <w:bCs/>
        </w:rPr>
        <w:t>Partnerství programu Zelená úsporám a Národního programu označování ekologicky šetrných výrobků a služeb</w:t>
        <w:br/>
        <w:t>diskuze</w:t>
      </w:r>
    </w:p>
    <w:p>
      <w:pPr>
        <w:pStyle w:val="Prosttext"/>
        <w:ind w:left="1418" w:hanging="1418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 xml:space="preserve">Vstup: </w:t>
      </w:r>
      <w:r>
        <w:rPr>
          <w:rFonts w:cs="Arial" w:ascii="Arial" w:hAnsi="Arial"/>
          <w:szCs w:val="20"/>
        </w:rPr>
        <w:tab/>
        <w:tab/>
        <w:t xml:space="preserve">volný 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3.- 17. 4. 2010, úterý – sobo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00 -18.00 hod</w:t>
        <w:tab/>
        <w:tab/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radenské centrum Cechu podlahářů ČR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 xml:space="preserve"> </w:t>
        <w:tab/>
        <w:t>pavilon Z, stánek 009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řadatel:</w:t>
      </w:r>
      <w:r>
        <w:rPr>
          <w:rFonts w:cs="Arial" w:ascii="Arial" w:hAnsi="Arial"/>
        </w:rPr>
        <w:t xml:space="preserve"> </w:t>
        <w:tab/>
        <w:tab/>
        <w:t xml:space="preserve">Cech podlahářů ČR                        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00 -18.00 hod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radenské centrum programu Zelená úsporám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ísto konání:</w:t>
      </w:r>
      <w:r>
        <w:rPr>
          <w:rFonts w:cs="Arial" w:ascii="Arial" w:hAnsi="Arial"/>
          <w:bCs/>
        </w:rPr>
        <w:t xml:space="preserve"> </w:t>
        <w:tab/>
        <w:t>pavilon V, stánek číslo 25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Pořadatel:</w:t>
      </w:r>
      <w:r>
        <w:rPr>
          <w:rFonts w:cs="Arial" w:ascii="Arial" w:hAnsi="Arial"/>
          <w:bCs/>
        </w:rPr>
        <w:t xml:space="preserve"> </w:t>
        <w:tab/>
        <w:tab/>
        <w:t xml:space="preserve">Ministerstvo životního prostředí ČR, Státní fond životního prostředí </w:t>
      </w:r>
    </w:p>
    <w:p>
      <w:pPr>
        <w:pStyle w:val="Prosttex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00 -18.00 hod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vební poradenské centrum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Pořadatel:</w:t>
      </w:r>
      <w:r>
        <w:rPr>
          <w:rFonts w:cs="Arial" w:ascii="Arial" w:hAnsi="Arial"/>
          <w:bCs/>
        </w:rPr>
        <w:t xml:space="preserve"> </w:t>
        <w:tab/>
        <w:tab/>
        <w:t xml:space="preserve">Veletrhy Brno, a.s. </w:t>
      </w:r>
    </w:p>
    <w:p>
      <w:pPr>
        <w:pStyle w:val="Normal"/>
        <w:ind w:left="1701" w:hanging="1695"/>
        <w:rPr/>
      </w:pPr>
      <w:r>
        <w:rPr>
          <w:rFonts w:cs="Arial" w:ascii="Arial" w:hAnsi="Arial"/>
          <w:bCs/>
          <w:u w:val="single"/>
        </w:rPr>
        <w:t>Organizátor:</w:t>
      </w:r>
      <w:r>
        <w:rPr>
          <w:rFonts w:cs="Arial" w:ascii="Arial" w:hAnsi="Arial"/>
          <w:bCs/>
        </w:rPr>
        <w:t xml:space="preserve"> </w:t>
        <w:tab/>
        <w:t xml:space="preserve">Informační centrum České komory autorizovaných inženýrů a techniků činných ve výstavbě, Vysoké učení technické v Brně </w:t>
        <w:tab/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Místo konání:</w:t>
      </w:r>
      <w:r>
        <w:rPr>
          <w:rFonts w:cs="Arial" w:ascii="Arial" w:hAnsi="Arial"/>
          <w:bCs/>
        </w:rPr>
        <w:t xml:space="preserve"> </w:t>
        <w:tab/>
        <w:t>pavilon V</w:t>
      </w:r>
    </w:p>
    <w:p>
      <w:pPr>
        <w:pStyle w:val="Prosttex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Prosttext"/>
        <w:ind w:left="2124" w:hanging="21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ĚŽ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3.- 17. 4. 2010, úterý – sobot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6. ROČNÍK PODLAHA CUP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 xml:space="preserve"> </w:t>
        <w:tab/>
        <w:t>Pavilon 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řadatel:</w:t>
      </w:r>
      <w:r>
        <w:rPr>
          <w:rFonts w:cs="Arial" w:ascii="Arial" w:hAnsi="Arial"/>
        </w:rPr>
        <w:t xml:space="preserve"> </w:t>
        <w:tab/>
        <w:tab/>
        <w:t xml:space="preserve">Cech podlahářů ČR                     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dborný garant</w:t>
      </w:r>
      <w:r>
        <w:rPr>
          <w:rFonts w:cs="Arial" w:ascii="Arial" w:hAnsi="Arial"/>
        </w:rPr>
        <w:t xml:space="preserve">: </w:t>
        <w:tab/>
        <w:t xml:space="preserve">Cech podlahářů ČR                        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těž znalostí a dovedností žáků v oboru: Mechanik elektrotechnických zařízení se zaměřením na chladicí zařízení</w:t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inále  12. ročníku celostátní soutěže odborných dovedností žáků 3. ročníku oboru:  </w:t>
      </w:r>
      <w:r>
        <w:rPr>
          <w:rFonts w:cs="Arial" w:ascii="Arial" w:hAnsi="Arial"/>
          <w:bCs/>
        </w:rPr>
        <w:t>Mechanik elektrotechnických zařízení se zaměřením na chladicí zařízení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yhlašovatel:</w:t>
      </w:r>
      <w:r>
        <w:rPr>
          <w:rFonts w:cs="Arial" w:ascii="Arial" w:hAnsi="Arial"/>
        </w:rPr>
        <w:t xml:space="preserve"> </w:t>
        <w:tab/>
        <w:tab/>
        <w:t>Svaz chladicí a klimatizační techniky ČR pod patronací HK ČR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 xml:space="preserve"> </w:t>
        <w:tab/>
        <w:tab/>
        <w:t>Střední  škola polytechnická, Brno, Jílová 36g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Odborný garant:</w:t>
      </w:r>
      <w:r>
        <w:rPr>
          <w:rFonts w:cs="Arial" w:ascii="Arial" w:hAnsi="Arial"/>
        </w:rPr>
        <w:t xml:space="preserve"> </w:t>
        <w:tab/>
        <w:t>Libor Motlík</w:t>
      </w:r>
    </w:p>
    <w:p>
      <w:pPr>
        <w:pStyle w:val="Prost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3. dubna v 10.30 – 14.30 hod - Praktická část- pavilon F 82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3. dubna v 15.00 hod - Vyhlášení výsledků- pavilon F 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00 – 18.00 hod</w:t>
        <w:tab/>
      </w:r>
    </w:p>
    <w:p>
      <w:pPr>
        <w:pStyle w:val="Normal"/>
        <w:keepNext w:val="true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trovství ČR s mezinárodní účastí – SOD žáků oboru vzdělání klempíř</w:t>
      </w:r>
    </w:p>
    <w:p>
      <w:pPr>
        <w:pStyle w:val="Normal"/>
        <w:keepNext w:val="true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trovství ČR s mezinárodní účastí – SOD žáků oboru vzdělání pokrývač</w:t>
      </w:r>
    </w:p>
    <w:p>
      <w:pPr>
        <w:pStyle w:val="Normal"/>
        <w:keepNext w:val="true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trovství ČR s mezinárodní účastí – SOD žáků oboru vzdělání tesař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Místo konání:</w:t>
      </w:r>
      <w:r>
        <w:rPr>
          <w:rFonts w:cs="Arial" w:ascii="Arial" w:hAnsi="Arial"/>
          <w:bCs/>
        </w:rPr>
        <w:t xml:space="preserve"> </w:t>
        <w:tab/>
        <w:t xml:space="preserve">volná plocha H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Pořadatel:</w:t>
      </w:r>
      <w:r>
        <w:rPr>
          <w:rFonts w:cs="Arial" w:ascii="Arial" w:hAnsi="Arial"/>
          <w:bCs/>
        </w:rPr>
        <w:t xml:space="preserve"> </w:t>
        <w:tab/>
        <w:tab/>
        <w:t>Cech klempířů, pokrývačů a tesařů ČR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Organizátor:</w:t>
      </w:r>
      <w:r>
        <w:rPr>
          <w:rFonts w:cs="Arial" w:ascii="Arial" w:hAnsi="Arial"/>
          <w:bCs/>
        </w:rPr>
        <w:t xml:space="preserve"> </w:t>
        <w:tab/>
        <w:tab/>
        <w:t xml:space="preserve">SOŠ a SOU stavební Bosonohy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Odborný garant:</w:t>
      </w:r>
      <w:r>
        <w:rPr>
          <w:rFonts w:cs="Arial" w:ascii="Arial" w:hAnsi="Arial"/>
          <w:bCs/>
        </w:rPr>
        <w:t xml:space="preserve"> </w:t>
        <w:tab/>
        <w:t>Cech klempířů, pokrývačů a tesařů ČR</w:t>
      </w:r>
    </w:p>
    <w:p>
      <w:pPr>
        <w:pStyle w:val="Prosttext"/>
        <w:rPr/>
      </w:pPr>
      <w:r>
        <w:rPr>
          <w:rFonts w:cs="Arial" w:ascii="Arial" w:hAnsi="Arial"/>
          <w:szCs w:val="20"/>
          <w:u w:val="single"/>
        </w:rPr>
        <w:t>Vstup:</w:t>
      </w:r>
      <w:r>
        <w:rPr>
          <w:rFonts w:cs="Arial" w:ascii="Arial" w:hAnsi="Arial"/>
          <w:szCs w:val="20"/>
        </w:rPr>
        <w:t xml:space="preserve"> </w:t>
        <w:tab/>
        <w:tab/>
        <w:tab/>
        <w:t>volný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outěž „Učeň instalatér 2010“  -  mezinárodní úč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odborných dovedností žáků 3. ročníku oboru:  Instalatér v kategorii hosté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yhlašovatel:</w:t>
      </w:r>
      <w:r>
        <w:rPr>
          <w:rFonts w:cs="Arial" w:ascii="Arial" w:hAnsi="Arial"/>
        </w:rPr>
        <w:t xml:space="preserve"> </w:t>
        <w:tab/>
        <w:tab/>
        <w:t>Cech topenářů a instalatérů ČR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 xml:space="preserve"> </w:t>
        <w:tab/>
        <w:tab/>
        <w:t>Střední  škola polytechnická, Brno, Jílová 36g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Odborný garant:</w:t>
      </w:r>
      <w:r>
        <w:rPr>
          <w:rFonts w:cs="Arial" w:ascii="Arial" w:hAnsi="Arial"/>
        </w:rPr>
        <w:t xml:space="preserve"> </w:t>
        <w:tab/>
        <w:t>Ing. Andrzej Bartoś</w:t>
      </w:r>
    </w:p>
    <w:p>
      <w:pPr>
        <w:pStyle w:val="Prost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5. dubna v 9.00 – 18.00 hod - Praktická část- pavilon F 82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6. dubna v  11.30 - 13.00 hod - Vyhlášení výsledků- pavilon A, Rotund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utěž znalostí a dovedností žáků v oboru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chanik instalatérských a elektrotechnických zařízení bu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é finále 2. ročníku celostátní soutěže odborných dovedností žáků 3. ročníku oboru:  Mechanik instalatérských a elektrotechnických zařízení budov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Vyhlašovatel:</w:t>
      </w:r>
      <w:r>
        <w:rPr>
          <w:rFonts w:cs="Arial" w:ascii="Arial" w:hAnsi="Arial"/>
        </w:rPr>
        <w:t xml:space="preserve"> </w:t>
        <w:tab/>
        <w:tab/>
        <w:t>Cech topenářů a instalatérů ČR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 xml:space="preserve"> </w:t>
        <w:tab/>
        <w:tab/>
        <w:t>Střední  škola polytechnická, Brno, Jílová 36g</w:t>
      </w:r>
    </w:p>
    <w:p>
      <w:pPr>
        <w:pStyle w:val="Prosttext"/>
        <w:rPr/>
      </w:pPr>
      <w:r>
        <w:rPr>
          <w:rFonts w:cs="Arial" w:ascii="Arial" w:hAnsi="Arial"/>
          <w:u w:val="single"/>
        </w:rPr>
        <w:t>Odborný garant:</w:t>
      </w:r>
      <w:r>
        <w:rPr>
          <w:rFonts w:cs="Arial" w:ascii="Arial" w:hAnsi="Arial"/>
        </w:rPr>
        <w:t xml:space="preserve"> </w:t>
        <w:tab/>
        <w:t>Ing. Andrzej Bartoś</w:t>
      </w:r>
    </w:p>
    <w:p>
      <w:pPr>
        <w:pStyle w:val="Prost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6. dubna v 9.00 – 16.00 hod - </w:t>
        <w:tab/>
        <w:t xml:space="preserve">Praktická část- pavilon F 82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6. dubna v  16.00 hod - </w:t>
        <w:tab/>
        <w:t>Vyhlášení výsledků- pavilon F 82</w:t>
      </w:r>
    </w:p>
    <w:p>
      <w:pPr>
        <w:pStyle w:val="Prosttex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v k 30. 3. 2010</w:t>
      </w:r>
    </w:p>
    <w:p>
      <w:pPr>
        <w:pStyle w:val="Pros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měna programu vyhrazena!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ITC Officina Sans CE">
    <w:altName w:val="Velvenda Cooler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EE;Times New Roman" w:hAnsi="OfficinaSanItcTEE;Times New Roman" w:cs="OfficinaSanItcTEE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ITC Officina Sans CE;Velvenda Cooler" w:hAnsi="ITC Officina Sans CE;Velvenda Cooler" w:cs="ITC Officina Sans CE;Velvenda Cool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ITC Officina Sans CE;Velvenda Cooler" w:hAnsi="ITC Officina Sans CE;Velvenda Cooler" w:cs="ITC Officina Sans CE;Velvenda Cooler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fficinaSanItcTEE;Times New Roman" w:hAnsi="OfficinaSanItcTE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TC Officina Sans CE;Velvenda Cooler" w:hAnsi="ITC Officina Sans CE;Velvenda Cooler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C Officina Sans CE;Velvenda Cooler" w:hAnsi="ITC Officina Sans CE;Velvenda Cooler" w:cs="ITC Officina Sans CE;Velvenda Cool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ITC Officina Sans CE;Velvenda Cooler" w:hAnsi="ITC Officina Sans CE;Velvenda Cooler" w:cs="ITC Officina Sans CE;Velvenda Cooler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2124" w:hanging="0"/>
    </w:pPr>
    <w:rPr>
      <w:rFonts w:ascii="ITC Officina Sans CE;Velvenda Cooler" w:hAnsi="ITC Officina Sans CE;Velvenda Cooler" w:cs="ITC Officina Sans CE;Velvenda Cooler"/>
      <w:b/>
      <w:sz w:val="22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odrabarva1">
    <w:name w:val="modra_barva1"/>
    <w:basedOn w:val="Normal"/>
    <w:qFormat/>
    <w:pPr>
      <w:spacing w:lineRule="atLeast" w:line="240"/>
      <w:jc w:val="both"/>
    </w:pPr>
    <w:rPr>
      <w:color w:val="0668B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bornecasopisy.cz/konfer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5:00Z</dcterms:created>
  <dc:creator>BVV a.s.</dc:creator>
  <dc:description/>
  <cp:keywords/>
  <dc:language>en-US</dc:language>
  <cp:lastModifiedBy>Jiří Košulič</cp:lastModifiedBy>
  <cp:lastPrinted>2010-03-26T09:06:00Z</cp:lastPrinted>
  <dcterms:modified xsi:type="dcterms:W3CDTF">2010-06-30T08:06:00Z</dcterms:modified>
  <cp:revision>4</cp:revision>
  <dc:subject/>
  <dc:title> </dc:title>
</cp:coreProperties>
</file>