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Longtext1"/>
          <w:rFonts w:cs="Arial"/>
          <w:b/>
          <w:color w:val="000000"/>
          <w:shd w:fill="FFFFFF" w:val="clear"/>
        </w:rPr>
        <w:t xml:space="preserve">Sika získává vedoucí postavení na trhu cementových podlah ve střední a východní Evropě </w:t>
      </w:r>
      <w:r>
        <w:rPr>
          <w:rFonts w:cs="Arial"/>
          <w:b/>
          <w:color w:val="000000"/>
          <w:szCs w:val="20"/>
          <w:shd w:fill="FFFFFF" w:val="clear"/>
        </w:rPr>
        <w:br/>
      </w:r>
      <w:r>
        <w:rPr>
          <w:rFonts w:cs="Arial"/>
          <w:color w:val="000000"/>
          <w:szCs w:val="20"/>
          <w:shd w:fill="FFFFFF" w:val="clear"/>
        </w:rPr>
        <w:br/>
        <w:t xml:space="preserve">Sika AG oznamuje, že její česká dceřiná společnost, Sika CZ s.r.o., převzala obchodní aktivity skupiny </w:t>
        <w:br/>
        <w:t>PANBEX. Hlavní činností skupiny PANBEX s.r.o. je výroba a prodej cementových podlah, v níž zaujímá přední pozici na trhu České republiky, Polska, Rumunska, Srbska a Slovenska. Obrat skupiny PANBEX v roce 2009 činil přibližně 170 mil. Kč (téměř 10 milionů CHF).</w:t>
      </w:r>
    </w:p>
    <w:p>
      <w:pPr>
        <w:pStyle w:val="Normal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Díky této akvizici Sika výrazně posiluje své postavení na trhu v oblasti cementových podlah ve střední a východní Evropě. (CEE). Získáním výrobního zázemí v Brně se zlepší logistická součinnost společnosti Sika pro střední a východní Evropu. Jednotlivé společnosti budou začleněny do odpovídajících územních organizací Sika. Ke společnosti Sika se tak připojí 80 nových zaměstnanců. </w:t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49:00Z</dcterms:created>
  <dc:creator>Hana Dufková</dc:creator>
  <dc:description/>
  <cp:keywords/>
  <dc:language>en-US</dc:language>
  <cp:lastModifiedBy>Hana Fialova</cp:lastModifiedBy>
  <dcterms:modified xsi:type="dcterms:W3CDTF">2010-04-01T08:49:00Z</dcterms:modified>
  <cp:revision>2</cp:revision>
  <dc:subject/>
  <dc:title>Sika získává vedoucí postavení na trhu cementových podlah ve střední a východní Evropě </dc:title>
</cp:coreProperties>
</file>