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rom: "ing.Aleš Zadražil" [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mailto:zadrazil@stavos.cz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: Monday, February 15, 2010 12:55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jmss@iol.cz; zdenek@kotol.c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Činnost PIS - při STAVOS Br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 Zadražil napsa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 podávám tímto zprávu týkající se činnosti PIS provozovaném při SPS a JMSS středisko revitalizace panelových budov sídlo U Svitavy 2, 618 00 Br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isko pracuje od roku 2006  do současnosti, odpovědná osoba 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š Zadražil, Ing. Jaroslav Lolek - pověřen výkonem činnosti kontroly žádostí. PIS potvrzuje pro ČMZRB v rámci programu PANEL a NOVÝ PANEL "Přílohu A" pro poskytnutí úvěrové dotace k půjčce od ČMZRB (českomoravské záruční a rozvojové banky) při revitalizaci panelových dom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isko potvrdilo tyto (počty potvrzených příloh) přílohy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6                 -    10 žádos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7                 -    13 žádos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8                 -      6 žádos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09                 -    11 žádost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40 žádostí ( potvrzených přílo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žádost vybere 2500,- Kč tuto částku ve většině případů musí vrátit žadatelům, protože ČMZRB tuto částku zašle zpět PIS  (1 x za Q) v tomto případě SPS (Svaz podnikatelů ve stavebnictví v Praze)  protože PIS pracuje pod S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 tedy pracuje zdarma od roku 2006 neboť SPS PIS zatím nikdy nic nezaplatil, až od roku 2010 chce platit 1500,- (2500 co rozdíl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OS Brno,a.s. tedy chce započítat v tuto chvíli částku ve výši 40 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0,- = 100.000,- Kč vůči  SPS. Tento zápočet oproti členskému poplatku SPS odmítá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írat částku za povrzení "Přílohy A" k žádosti na ČMZRB 1500,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500,-) její výši,  to snad  ani nemá cenu. Kdo se tím zabývá musí konstatovat , že je neskutečně nízká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pozdravem  Aleš Zadražil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razil@stavo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6:00Z</dcterms:created>
  <dc:creator>Jmss</dc:creator>
  <dc:description/>
  <dc:language>en-US</dc:language>
  <cp:lastModifiedBy>Jmss</cp:lastModifiedBy>
  <dcterms:modified xsi:type="dcterms:W3CDTF">2010-02-18T07:27:00Z</dcterms:modified>
  <cp:revision>1</cp:revision>
  <dc:subject/>
  <dc:title>From: "ing</dc:title>
</cp:coreProperties>
</file>