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ážení obchodní partneř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ne 18. února 2010 osla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 xml:space="preserve">Střední průmyslová škola stavební v Brně </w:t>
      </w:r>
      <w:r>
        <w:rPr>
          <w:rFonts w:cs="Arial" w:ascii="Arial" w:hAnsi="Arial"/>
          <w:b/>
          <w:bCs/>
          <w:u w:val="single"/>
        </w:rPr>
        <w:t>125 výročí jejího založení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 této příležitosti vydává knihu, která bude historickým průřezem školy. Součástí knihy je prezentace významných firem, jejichž činnost souvisí se stavebnictvím a geodézi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á firma bude mít k dispozici dvě strany, kde na jedné bude plošná inzerce a na druhé slovo ředitele , jednatele, popř. rozhovor či obsáhlejší inzerce firmy. Uvítáme i fotku představitele firmy, který poskytne rozhovor, nebo článek o firm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iha bude vydána v nákladu 1500ks (1. vydání). 800ks obdrží škola, 700ks bude určeno pro inzerující firmy, VUT, Město Brno a Kancelář hejtmana Jihomoravského kra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jí vydání není určeno pouze pro prezentaci školy, ale má prezentovat stavebnictví a vzdělání v oborech stavebních a geodézie v České republice a to nejen u nás, ale i v zahraničí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ní průmyslová škola stavební je vůbec první českou průmyslovou školou na Moravě. Její nejúspěšnější absolventi patří mezi přední odborníky v oblasti stavebnictví a geodézie  a jejich činnost přesahuje rámec ČR – profesoři na vysokých školách, projektanti, ředitelé nebo majitelé stavebních fir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adále je hlavním úkolem školy připravovat studenty ke studiu na VŠ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Jménem ředitele školy Ing. Arch. Pavla Sáňky i vydavatele, </w:t>
      </w:r>
      <w:r>
        <w:rPr>
          <w:rFonts w:cs="Arial" w:ascii="Arial" w:hAnsi="Arial"/>
          <w:b/>
          <w:bCs/>
        </w:rPr>
        <w:t>děkuji přede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kladní ceník: 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pagační strana samostatně  </w:t>
        <w:tab/>
        <w:tab/>
        <w:tab/>
        <w:t xml:space="preserve">  </w:t>
        <w:tab/>
        <w:t xml:space="preserve"> 25.000,-Kč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ropagační strana + textová s fotkou autora článku</w:t>
        <w:tab/>
        <w:t xml:space="preserve"> 38.000,-Kč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latbu je možno rozdělit do dvou let 2009 a 2010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pouze logo firmy minim. rozměr cca 50 x 30mm        od 5.00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ormát knihy:    220 x 22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čet stran:       cca 22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ermín vydání:  2. čtvrtletí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 xml:space="preserve">Vedoucí autorského týmu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Antonín Nováček – vydavatel, kontakt 777073733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hyperlink r:id="rId2">
        <w:r>
          <w:rPr>
            <w:rStyle w:val="InternetLink"/>
            <w:rFonts w:cs="Arial" w:ascii="Arial" w:hAnsi="Arial"/>
          </w:rPr>
          <w:t>pro-region@pro-region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region@pro-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7:00Z</dcterms:created>
  <dc:creator>Pro - region</dc:creator>
  <dc:description/>
  <dc:language>en-US</dc:language>
  <cp:lastModifiedBy>HP</cp:lastModifiedBy>
  <cp:lastPrinted>2009-10-14T13:34:00Z</cp:lastPrinted>
  <dcterms:modified xsi:type="dcterms:W3CDTF">2010-01-20T12:27:00Z</dcterms:modified>
  <cp:revision>25</cp:revision>
  <dc:subject/>
  <dc:title/>
</cp:coreProperties>
</file>