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                                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>J</w:t>
      </w:r>
      <w:r>
        <w:rPr>
          <w:rFonts w:cs="Bookman Old Style" w:ascii="Bookman Old Style" w:hAnsi="Bookman Old Style"/>
          <w:b/>
          <w:i/>
          <w:sz w:val="32"/>
          <w:szCs w:val="32"/>
        </w:rPr>
        <w:t>ihomoravské stavební společenstv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ři Svazu podnikatelů ve stavebnictví v ČR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2"/>
          <w:szCs w:val="32"/>
          <w:u w:val="single"/>
        </w:rPr>
      </w:pPr>
      <w:r>
        <w:rPr>
          <w:rFonts w:cs="Britannic Bold" w:ascii="Britannic Bold" w:hAnsi="Britannic Bold"/>
          <w:b/>
          <w:sz w:val="32"/>
          <w:szCs w:val="32"/>
          <w:u w:val="single"/>
        </w:rPr>
        <w:t xml:space="preserve">Plán </w:t>
      </w:r>
      <w:r>
        <w:rPr>
          <w:rFonts w:cs="Arial Black" w:ascii="Arial Black" w:hAnsi="Arial Black"/>
          <w:b/>
          <w:sz w:val="32"/>
          <w:szCs w:val="32"/>
          <w:u w:val="single"/>
        </w:rPr>
        <w:t>č</w:t>
      </w:r>
      <w:r>
        <w:rPr>
          <w:rFonts w:cs="Britannic Bold" w:ascii="Britannic Bold" w:hAnsi="Britannic Bold"/>
          <w:b/>
          <w:sz w:val="32"/>
          <w:szCs w:val="32"/>
          <w:u w:val="single"/>
        </w:rPr>
        <w:t>innosti JmSS pro rok 2010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2"/>
          <w:szCs w:val="32"/>
          <w:u w:val="single"/>
        </w:rPr>
      </w:pPr>
      <w:r>
        <w:rPr>
          <w:rFonts w:cs="Britannic Bold" w:ascii="Britannic Bold" w:hAnsi="Britannic Bol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2"/>
          <w:szCs w:val="32"/>
          <w:u w:val="single"/>
        </w:rPr>
      </w:pPr>
      <w:r>
        <w:rPr>
          <w:rFonts w:cs="Britannic Bold" w:ascii="Britannic Bold" w:hAnsi="Britannic Bold"/>
          <w:b/>
          <w:sz w:val="32"/>
          <w:szCs w:val="32"/>
          <w:u w:val="single"/>
        </w:rPr>
      </w:r>
    </w:p>
    <w:p>
      <w:pPr>
        <w:pStyle w:val="Normal"/>
        <w:rPr>
          <w:rFonts w:ascii="Britannic Bold" w:hAnsi="Britannic Bold" w:cs="Britannic Bold"/>
          <w:b/>
          <w:b/>
          <w:sz w:val="22"/>
          <w:szCs w:val="22"/>
          <w:u w:val="single"/>
        </w:rPr>
      </w:pPr>
      <w:r>
        <w:rPr>
          <w:rFonts w:cs="Britannic Bold" w:ascii="Britannic Bold" w:hAnsi="Britannic Bol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Jednání představenstva a dozorčí komise JmSS ad hoc, nejméně však 6 krát za rok, kde budou projednány všechny závěry vedení SPS v ČR a požadavky členské základ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ískání a rozšiřování členské základny v JmK se zaměřením na okresní regiony, kde je malá účast stavebních firem ve SPS v ČR (Vyškov, Blansko, Hodonín, Znojmo, Břeclav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olupráce s místními orgány státní správy a veřejné správy (JmK, MM Brno, ostatní obce a měst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olupráce s Fakultou stavební a Fakultou architektury při VUT Br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ůběžná spolupráce s komorou ČKAIT a ČSSI v Brn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ce VIII. ročníku soutěže „Stavba JmK 2010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ěkteří členové představenstva JmSS, DR a oblastní manažer se zúčastní činnosti v odborné hodnotící porotě soutěže „Stavba JmK 2010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ce VI. ročníku soutěže o nejlepší studentskou práci studentů Fakulty stavební a Fakulty architektury VUT Br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prava a organizace společného reprezentačního plesu ČKAIT, ČSSI a JmSS na </w:t>
      </w:r>
      <w:r>
        <w:rPr>
          <w:b/>
        </w:rPr>
        <w:t xml:space="preserve">den 6. 2. 2010 </w:t>
      </w:r>
      <w:r>
        <w:rPr/>
        <w:t>-  Besední dům Br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pora činnosti „Národního stavebního centra“ v EDENu na BVV. Členové JmSS mají semináře a školení zdarma – hradí Jm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Všestranná podpora při organizaci Stavebních veletrhů Brno 2010 - IB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ředseda JmSS a oblastní manažer se účastní práce v odborné hodnotící porotě při udělování "Zlaté medaile" na Stavebních veletrzích Brno 2010 - IB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pora projektu ADAKON – vzdělávání středního managementu stavebních fir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Řešení dostupnosti technických  norem.</w:t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pora procesu zavádění „Všeobecných obchodních podmínek“ u zadavatelů stavebních pra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pora zavádění systému „Certifikace stavebních dodavatelů“ u dodavatelů stavebních prací.</w:t>
        <w:br/>
      </w:r>
    </w:p>
    <w:p>
      <w:pPr>
        <w:pStyle w:val="Normal"/>
        <w:numPr>
          <w:ilvl w:val="0"/>
          <w:numId w:val="1"/>
        </w:numPr>
        <w:rPr/>
      </w:pPr>
      <w:r>
        <w:rPr/>
        <w:t>Pravidelná kontrola placení členských příspěvků do SPS v ČR a Jm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ůběžná aktualizace informací o členských firmách JmSS se zaměřením na počet pracovníků a finanční obrat v termínu do 31. 3. 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o na jednání představenstva JmSS dne 11. února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kládá:</w:t>
        <w:tab/>
        <w:tab/>
        <w:tab/>
        <w:tab/>
        <w:tab/>
        <w:tab/>
        <w:t>Ing.Zdeněk Kotol</w:t>
        <w:tab/>
        <w:tab/>
        <w:tab/>
        <w:tab/>
        <w:tab/>
        <w:tab/>
        <w:tab/>
        <w:tab/>
        <w:tab/>
        <w:t xml:space="preserve">     oblastní manažer pro Jm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23:00Z</dcterms:created>
  <dc:creator>Ludmila Bartošová</dc:creator>
  <dc:description/>
  <cp:keywords/>
  <dc:language>en-US</dc:language>
  <cp:lastModifiedBy>Oem</cp:lastModifiedBy>
  <cp:lastPrinted>2010-02-12T10:29:00Z</cp:lastPrinted>
  <dcterms:modified xsi:type="dcterms:W3CDTF">2010-02-17T06:35:00Z</dcterms:modified>
  <cp:revision>8</cp:revision>
  <dc:subject/>
  <dc:title> </dc:title>
</cp:coreProperties>
</file>