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1/2010</w:t>
      </w:r>
    </w:p>
    <w:p>
      <w:pPr>
        <w:pStyle w:val="TextBody"/>
        <w:rPr/>
      </w:pPr>
      <w:r>
        <w:rPr/>
        <w:t xml:space="preserve">z jednání představenstva a dozorčí komise „Jihomoravského stavebního společenství“, při SPS v ČR, které se konalo dne 11.2.2010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 salonku hotelu MAXIMUS RESORT v  Brně pod záštitou Ing. arch.Radoslava Kob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Čas jednání :</w:t>
        <w:tab/>
      </w:r>
      <w:r>
        <w:rPr>
          <w:rFonts w:cs="Arial" w:ascii="Arial" w:hAnsi="Arial"/>
        </w:rPr>
        <w:tab/>
        <w:tab/>
        <w:tab/>
        <w:t>13.00</w:t>
        <w:tab/>
        <w:t>až 16.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u w:val="single"/>
        </w:rPr>
        <w:t>Přítomni :</w:t>
      </w:r>
      <w:r>
        <w:rPr/>
        <w:tab/>
        <w:tab/>
        <w:t>Ing. Rudolf Böhm</w:t>
        <w:tab/>
        <w:tab/>
        <w:tab/>
        <w:t>místopředseda představenstva</w:t>
      </w:r>
    </w:p>
    <w:p>
      <w:pPr>
        <w:pStyle w:val="TextBody"/>
        <w:ind w:left="1416" w:firstLine="708"/>
        <w:jc w:val="left"/>
        <w:rPr/>
      </w:pPr>
      <w:r>
        <w:rPr/>
        <w:t>Mgr. Václav Božek, CSc.</w:t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Ing. Jiří Březa,CSc.</w:t>
        <w:tab/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Ing. Zdeněk Bílek, MBA</w:t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Jolana Drtilová</w:t>
        <w:tab/>
        <w:tab/>
        <w:tab/>
      </w:r>
      <w:r>
        <w:rPr>
          <w:sz w:val="22"/>
        </w:rPr>
        <w:t>asistentka regionálního manažera</w:t>
      </w:r>
    </w:p>
    <w:p>
      <w:pPr>
        <w:pStyle w:val="TextBody"/>
        <w:ind w:left="1416" w:firstLine="708"/>
        <w:jc w:val="left"/>
        <w:rPr>
          <w:sz w:val="22"/>
        </w:rPr>
      </w:pPr>
      <w:r>
        <w:rPr/>
        <w:t>Ing. Josef Gogela</w:t>
        <w:tab/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Ing. arch. Radoslav Kobza</w:t>
        <w:tab/>
        <w:t xml:space="preserve">           člen představenstva</w:t>
      </w:r>
    </w:p>
    <w:p>
      <w:pPr>
        <w:pStyle w:val="TextBody"/>
        <w:ind w:left="1416" w:firstLine="708"/>
        <w:jc w:val="left"/>
        <w:rPr/>
      </w:pPr>
      <w:r>
        <w:rPr/>
        <w:t>Ing. Zdeněk Kotol</w:t>
        <w:tab/>
        <w:tab/>
        <w:t xml:space="preserve"> člen představenstva,oblastní manažer</w:t>
        <w:tab/>
        <w:t>Ing. Jiří Košulič</w:t>
        <w:tab/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Doc.Ing. Lubomír Mikš, CSc.</w:t>
        <w:tab/>
        <w:t>předseda představenstva</w:t>
      </w:r>
    </w:p>
    <w:p>
      <w:pPr>
        <w:pStyle w:val="TextBody"/>
        <w:ind w:left="1416" w:firstLine="708"/>
        <w:jc w:val="left"/>
        <w:rPr/>
      </w:pPr>
      <w:r>
        <w:rPr/>
        <w:t>Ing. Hana Pospíšilová</w:t>
        <w:tab/>
        <w:tab/>
        <w:t>člen představenstva</w:t>
        <w:tab/>
      </w:r>
    </w:p>
    <w:p>
      <w:pPr>
        <w:pStyle w:val="TextBody"/>
        <w:ind w:firstLine="708"/>
        <w:jc w:val="left"/>
        <w:rPr/>
      </w:pPr>
      <w:r>
        <w:rPr/>
        <w:tab/>
        <w:tab/>
        <w:t>Ing. Jaroslav Starosta</w:t>
        <w:tab/>
        <w:tab/>
        <w:t>člen představenstva</w:t>
        <w:tab/>
      </w:r>
    </w:p>
    <w:p>
      <w:pPr>
        <w:pStyle w:val="TextBody"/>
        <w:ind w:left="1416" w:firstLine="708"/>
        <w:jc w:val="left"/>
        <w:rPr/>
      </w:pPr>
      <w:r>
        <w:rPr/>
        <w:t>Ing. Vladimír Tichomirov, CSc.</w:t>
        <w:tab/>
        <w:t>člen představenstva</w:t>
      </w:r>
    </w:p>
    <w:p>
      <w:pPr>
        <w:pStyle w:val="TextBody"/>
        <w:jc w:val="left"/>
        <w:rPr/>
      </w:pPr>
      <w:r>
        <w:rPr/>
        <w:tab/>
        <w:tab/>
        <w:tab/>
        <w:t>Ing. Jan Matějka</w:t>
        <w:tab/>
        <w:tab/>
        <w:tab/>
        <w:t>člen DK</w:t>
      </w:r>
    </w:p>
    <w:p>
      <w:pPr>
        <w:pStyle w:val="TextBody"/>
        <w:ind w:left="1416" w:firstLine="708"/>
        <w:jc w:val="left"/>
        <w:rPr/>
      </w:pPr>
      <w:r>
        <w:rPr/>
        <w:t>Ing. Dalibor Obořil</w:t>
        <w:tab/>
        <w:tab/>
        <w:tab/>
        <w:t>předseda  DK</w:t>
      </w:r>
    </w:p>
    <w:p>
      <w:pPr>
        <w:pStyle w:val="TextBody"/>
        <w:ind w:left="1416" w:firstLine="708"/>
        <w:jc w:val="left"/>
        <w:rPr/>
      </w:pPr>
      <w:r>
        <w:rPr/>
        <w:t>Ing. Aleš Zadražil</w:t>
        <w:tab/>
        <w:tab/>
        <w:tab/>
        <w:t>člen DK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Omluveni :</w:t>
      </w:r>
      <w:r>
        <w:rPr/>
        <w:tab/>
        <w:tab/>
        <w:t>Ing. Petr Hubacz</w:t>
        <w:tab/>
        <w:tab/>
        <w:tab/>
        <w:t>místopředseda představenstva</w:t>
      </w:r>
    </w:p>
    <w:p>
      <w:pPr>
        <w:pStyle w:val="TextBody"/>
        <w:ind w:left="1416" w:firstLine="708"/>
        <w:jc w:val="left"/>
        <w:rPr/>
      </w:pPr>
      <w:r>
        <w:rPr/>
        <w:t>Ing. Petr Obst</w:t>
        <w:tab/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Ing. Milan Venclík</w:t>
        <w:tab/>
        <w:tab/>
        <w:tab/>
        <w:t>člen představenstva</w:t>
      </w:r>
    </w:p>
    <w:p>
      <w:pPr>
        <w:pStyle w:val="TextBody"/>
        <w:ind w:left="1416" w:firstLine="708"/>
        <w:jc w:val="left"/>
        <w:rPr/>
      </w:pPr>
      <w:r>
        <w:rPr/>
        <w:t>Ing. Jana Ostrá</w:t>
        <w:tab/>
        <w:tab/>
        <w:tab/>
        <w:t>člen představenstva</w:t>
        <w:tab/>
      </w:r>
    </w:p>
    <w:p>
      <w:pPr>
        <w:pStyle w:val="TextBody"/>
        <w:jc w:val="left"/>
        <w:rPr/>
      </w:pP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TextBody"/>
        <w:jc w:val="left"/>
        <w:rPr/>
      </w:pPr>
      <w:r>
        <w:rPr/>
        <w:tab/>
        <w:tab/>
        <w:tab/>
        <w:t>Ing. Jaroslav Šenk</w:t>
        <w:tab/>
        <w:tab/>
        <w:tab/>
        <w:t>člen představenstva</w:t>
      </w:r>
    </w:p>
    <w:p>
      <w:pPr>
        <w:pStyle w:val="TextBody"/>
        <w:jc w:val="left"/>
        <w:rPr/>
      </w:pPr>
      <w:r>
        <w:rPr/>
        <w:tab/>
        <w:tab/>
        <w:tab/>
        <w:t>Ing. Jiří Kaláb</w:t>
        <w:tab/>
        <w:tab/>
        <w:tab/>
        <w:t>člen představenstva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Hosté  :</w:t>
      </w:r>
      <w:r>
        <w:rPr/>
        <w:tab/>
        <w:tab/>
        <w:t>Ing. Žůrek ŽSD a.s. ( za omluveného Ing. Hubacze )</w:t>
      </w:r>
    </w:p>
    <w:p>
      <w:pPr>
        <w:pStyle w:val="TextBody"/>
        <w:ind w:left="1416" w:firstLine="708"/>
        <w:jc w:val="left"/>
        <w:rPr/>
      </w:pPr>
      <w:r>
        <w:rPr/>
        <w:t>Ing. Milan Kunčák, EXPO DATA</w:t>
      </w:r>
    </w:p>
    <w:p>
      <w:pPr>
        <w:pStyle w:val="TextBody"/>
        <w:jc w:val="left"/>
        <w:rPr/>
      </w:pPr>
      <w:r>
        <w:rPr/>
        <w:tab/>
        <w:tab/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Potvrzení přítomnosti :</w:t>
      </w:r>
      <w:r>
        <w:rPr/>
        <w:tab/>
        <w:t>viz. prezenční listina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, prezence</w:t>
        <w:tab/>
        <w:tab/>
        <w:tab/>
        <w:tab/>
        <w:tab/>
        <w:tab/>
        <w:tab/>
        <w:tab/>
        <w:t>Mik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uložených úkolů</w:t>
        <w:tab/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ační ples JmSS, ČSSI, ČKAIT – zhodnocení</w:t>
        <w:tab/>
        <w:tab/>
        <w:tab/>
        <w:tab/>
        <w:t>Mik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soutěže „Stavba JmK 2009“</w:t>
        <w:tab/>
        <w:tab/>
        <w:tab/>
        <w:tab/>
        <w:tab/>
        <w:t>Mikš, Kotol, Drtil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n práce JmSS pro rok 2010</w:t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ADAKON</w:t>
        <w:tab/>
        <w:tab/>
        <w:tab/>
        <w:tab/>
        <w:tab/>
        <w:tab/>
        <w:tab/>
        <w:t xml:space="preserve">            Kotol, Böh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enská odpovědnost firem</w:t>
        <w:tab/>
        <w:tab/>
        <w:tab/>
        <w:tab/>
        <w:tab/>
        <w:tab/>
        <w:t>Mik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ká a informační střediska pro opravy panelových domů</w:t>
        <w:tab/>
        <w:tab/>
        <w:t>Zadraž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eta TOP STAV 100 a MID – TOP STAV</w:t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o poradě manažerů v Praze</w:t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vzdělávání OHK Brno</w:t>
        <w:tab/>
        <w:tab/>
        <w:tab/>
        <w:tab/>
        <w:t>Kotol, Böhm, Pospíšilová, Košul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zné</w:t>
        <w:tab/>
        <w:tab/>
        <w:tab/>
        <w:tab/>
        <w:tab/>
        <w:tab/>
        <w:tab/>
        <w:tab/>
        <w:tab/>
        <w:t>představenstvo Jm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Úkoly a opatření</w:t>
        <w:tab/>
        <w:tab/>
        <w:tab/>
        <w:tab/>
        <w:tab/>
        <w:tab/>
        <w:tab/>
        <w:tab/>
        <w:t>Mik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 jednání</w:t>
        <w:tab/>
        <w:tab/>
        <w:tab/>
        <w:tab/>
        <w:tab/>
        <w:tab/>
        <w:tab/>
        <w:tab/>
        <w:tab/>
        <w:t>Mik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1)</w:t>
        <w:tab/>
        <w:tab/>
        <w:t>zahájení, preze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>Ing. arch. Radoslav Kobza přivítal představenstvo JmSS v hotelu MAXIMUS RESORT a předal slovo doc.Ing. Lubomíru Mikšovi, CSc., který zahájil a řídil celou poradu představenstva. Předseda představenstva přivítal na jednání Ing. Matějku z OHL ŽS, který se dostavil na jednání po dlouhé nemoci.</w:t>
      </w:r>
    </w:p>
    <w:p>
      <w:pPr>
        <w:pStyle w:val="Normal"/>
        <w:rPr/>
      </w:pPr>
      <w:r>
        <w:rPr>
          <w:rFonts w:cs="Arial" w:ascii="Arial" w:hAnsi="Arial"/>
          <w:sz w:val="20"/>
        </w:rPr>
        <w:t>Přítomni členové představenstva vyslovili souhlas s tím, aby jednání byl přítomen Ing. Žůrek z firmy ŽSD a.s., který se dostavil za omluveného Ing. Hubac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2 )</w:t>
        <w:tab/>
        <w:tab/>
        <w:t>kontrola uložených úkol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bylo přijato</w:t>
        <w:tab/>
        <w:tab/>
        <w:tab/>
        <w:tab/>
        <w:t>6 úkol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o</w:t>
        <w:tab/>
        <w:tab/>
        <w:tab/>
        <w:tab/>
        <w:tab/>
        <w:t>6 úkol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 3 )</w:t>
        <w:tab/>
        <w:tab/>
        <w:t>„XV. Reprezentační ples JmSS, ČSSI, ČKAIT“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>Ze strany JmSS vše organizačně zajištěno. Zájemci, kteří měli zájem se plesu zúčastnit a obrátili se na sekretariát JmSS obdrželi vstupenky.</w:t>
      </w:r>
    </w:p>
    <w:p>
      <w:pPr>
        <w:pStyle w:val="Zkladntext2"/>
        <w:rPr/>
      </w:pPr>
      <w:r>
        <w:rPr/>
        <w:t>Doc. Mikš podal návrh, zda by nebylo vhodné pro příští ročník změnit hudební produkci. Také forma občerstvení a obsluha nebyla příliš vhodná. I přes tyto nedostatky byl ples hodnocen klad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4 )</w:t>
        <w:tab/>
        <w:tab/>
        <w:t>příprava soutěže „Stavba JmK 2009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Ing. Kotol podal návrh na prodloužení termínu do 19.2.2010 pro podání přihlášek do soutěž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tavenstvo návrh odsouhlasi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nostní vyhlášení soutěže proběhne v Pavilonu P dne 14.4.2010. Z moderování soutěže se omluvila paní Marcela Augustová. Představenstvo odsouhlasilo návrh doc. Mikše, který navrhl jako moderátorku pro slavnostní vyhlášení VIII. ročníku soutěže doc.Ing.arch.Radomíru Sedlákovou, CSc.</w:t>
      </w:r>
    </w:p>
    <w:p>
      <w:pPr>
        <w:pStyle w:val="Normal"/>
        <w:rPr/>
      </w:pPr>
      <w:r>
        <w:rPr>
          <w:rFonts w:cs="Arial" w:ascii="Arial" w:hAnsi="Arial"/>
          <w:sz w:val="20"/>
        </w:rPr>
        <w:t>Zůstává otevřená otázka, kdo převezme moderování vyhlášení studentských a doktorských pr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ování expozice AURA zajistí Veletrhy B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termín: břez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ikš, Kotol, Drt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ři slavnostním vyhlášení bude předávat hejtman Jihomoravského kraje Mgr. Michal Hašek. V případě jeho nepřítomnosti se předávání cen ujme 1.náměstek hejtmana Mgr. Václav Božek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Mikš dohodne s prof.Ing. arch. Vladimírem Šlapetou, DrSc. termín pro svolání 1. schůzky odborné hodnotící poro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termín : ú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ikš</w:t>
      </w:r>
    </w:p>
    <w:p>
      <w:pPr>
        <w:pStyle w:val="Normal"/>
        <w:rPr/>
      </w:pPr>
      <w:r>
        <w:rPr>
          <w:rFonts w:cs="Arial" w:ascii="Arial" w:hAnsi="Arial"/>
          <w:sz w:val="20"/>
        </w:rPr>
        <w:t>Pozvánky na slavnostní vyhlášení soutěže rozešle sekretariát Jm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Drt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ím je avizováno 25 přihlášek, předpoklad cca 30 stav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nout  a smluvně zajistit občerstvení při rautu a podrobnou organizaci s BV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Kotol, Drt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ravit katalog a pozván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Březa, Kot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5)</w:t>
        <w:tab/>
        <w:tab/>
        <w:t>plán práce JmSS pro rok 2010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Jako příloha č.1 je plán práce JmSS pro rok 2010, který zpracoval a předložil představenstvu ke schválení regionální manažer SPS pro JmK Ing. Kotol.</w:t>
      </w:r>
    </w:p>
    <w:p>
      <w:pPr>
        <w:pStyle w:val="Zkladntext2"/>
        <w:rPr/>
      </w:pPr>
      <w:r>
        <w:rPr/>
        <w:t>Představenstvo plán schválilo bez připomí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6)</w:t>
        <w:tab/>
        <w:tab/>
        <w:t>Projekt ADAK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szCs w:val="20"/>
        </w:rPr>
      </w:pPr>
      <w:r>
        <w:rPr/>
        <w:t>SPS zajistil pro své členy vzdělávací a školící projekt ADAKON, na který dostalo dotaci 7 mil. korun. Z fondů EU. Semináře jsou pro členy SPS zdarma. Platí se pouze manipulační poplatek 5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otol apeluje na členy představenstva i ostatní členy JmSS, aby přihlašovali své zaměstnance a posílali účastníky na tato velmi zajímavá školení. Realizátorem školení pro JmK je NSC. Śkolení se zúčastňují i zájemci z jiných krajů. Člen představenstva Ing. Tichomirov (spol. Romex) se k úrovni školení, kterého se zúčastnili jeho zaměstnanci vyjádřil velmi positivně. Přihlašuje své zaměstnance na další 3 kurzy v únoru a břez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stvo JmSS projednalo i další stránku těchto školení, a sice jejich zajištění kvalifikovanými lektory a zabývalo se ekonomickou stránkou věci, o které referoval Ing. Böhm, místopředseda představenstva a jednatel NSC. Dle dopisu obchodně technického ředitele SPS Ing. Štancla ze dne 20. ledna 2010 se počítá s cenou jednoho studijního dne 3068,- Kč a s dispozičním fondem pro JmSS ve výši 1400 tis. Kč. NSC, jako garant školení a jeho kvality si však může fakturovat za jeden běh školení pouze 24 500,- Kč, bez ohledu na počet a místní příslušnost účastníků, což je na hranici rent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příklad: na školení Legislativy bylo celkem 63 účastníků, z toho 18 z JmK, 13 ze Zlínského kraje, 19 z Olomouckého kraje a 13 z Vysoči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, že odměna za každý běh školení by měla být ona výše uvedená částka (hodnota jednoho studijného dne 3068,- Kč), snad ponížená o jistou část, která představuje organizační náklady na úrovni SPS. Rovněž, bude-li náš kraj školit i nadále tolik zájemců z jiných krajů, dojde velmi rychle k vyčerpání dispozičního fondu JmSS (jen za uvedené školení se snížil o 194 418,- Kč). Představenstvo JmSS tímto zápisem žádá obchodně technického ředitele SPS Ing. Štancla o vysvětlení  této záležitosti. Představenstvo ukládá regionálnímu manažerovi záležitost znovu otevřít na příští poradě manažerů SPS v případě, že problém nebude vysvětlen v dřívějším termí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rmín: 18. březen</w:t>
        <w:tab/>
        <w:tab/>
        <w:t>Štanc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1 duben</w:t>
        <w:tab/>
        <w:tab/>
        <w:t>Kot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7)</w:t>
        <w:tab/>
        <w:tab/>
        <w:t>společenská odpovědnost fir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>Doc. Mikš informoval představenstvo o průběhu soutěže v Moravskoslezském kraji. Vítězem v této soutěži byly Třinecké železár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kvality oslovila hejtmany všech krajů, aby soutěž také zorganizovali.JmK tuto soutěž zvažuje, žádá však Radu kvality o upřesňující informace ke kriteriím a způsobu hodno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8)</w:t>
        <w:tab/>
        <w:tab/>
        <w:t>poradenská a informační střediska pro opravy panelových dom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stvo projednalo obsah dopisu GŘ SPS k aktivizaci činnosti PIS pro programy Nový panel a Zelená úsporám. K věci se vyjádřil dosavadní garant fungování poradenského střediska Ing. Zadražil (firma STAVOS). Na základě jeho vyjádření (písemné stanovisko ing. Zadražila je připojeno přímo k tomuto bodu) představenstvo rozhodlo, že tímto zápisem požádá vedení SPS o následující: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yjasnit záležitost vracení příspěvků ve výši 2.500,- Kč za jeden zpracovaný případ a možnost zápočtu oproti členským příspěvkům pro společnost STAV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novu vysvětlit celou metodiku akce, neboť dosavadní zkušenosti spíše naznačují, že k poskytování služeb PIS není odpovídající motivace a činnost znamená nákladovou zátě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stvo ukládá regionálnímu manažerovi záležitost znovu otevřít na příští poradě manažerů SPS v případě, že problém nebude vysvětlen v dřívějším termí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ení Ing. Zadražila v příloze č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rmín: 18. březen</w:t>
        <w:tab/>
        <w:tab/>
        <w:t>Štancl</w:t>
        <w:tab/>
        <w:tab/>
        <w:tab/>
        <w:tab/>
        <w:tab/>
        <w:tab/>
        <w:tab/>
        <w:tab/>
        <w:tab/>
        <w:t>1. duben</w:t>
        <w:tab/>
        <w:tab/>
        <w:t>Koto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AD 9)</w:t>
        <w:tab/>
        <w:tab/>
        <w:t>Anketa TOP STAV 100 a MID – TOP STA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>Anketu organizuje URS a spolupořadatelem je SPS v ČR.</w:t>
      </w:r>
    </w:p>
    <w:p>
      <w:pPr>
        <w:pStyle w:val="Zkladntext2"/>
        <w:rPr/>
      </w:pPr>
      <w:r>
        <w:rPr/>
        <w:t>Firma se musí sama do této ankety přihlásit. Žebříček umístění se zveřejňuje v časopise Stavebnict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SS může svým členům zprostředkovat přihlášku do této ank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enstvo žádá vedení SPS o vysvětlení, zda je to akce SPS. Pokud ano, měl by Svaz tuto anketu řídit a ne ji svěřovat ÚRS. Pokud jde o akci ÚRS, neměl by jí SPS propůjčovat svoje jmé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leduje Kot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10)</w:t>
        <w:tab/>
        <w:tab/>
        <w:t>porada manažerů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Členům představenstva byl rozeslán pro informaci zápis z posledního jednání manažerů, které se konalo dne 12.1.2010 a 18.1.2010 v Praze.</w:t>
      </w:r>
    </w:p>
    <w:p>
      <w:pPr>
        <w:pStyle w:val="Zkladntext2"/>
        <w:rPr/>
      </w:pPr>
      <w:r>
        <w:rPr/>
        <w:t>Ing. Kotol informoval, že sekretariát JmSS bude obesílat celou členskou základnu ohledně nových podkladů pro fakturaci členských příspěvků, která proběhne v dubnu 2010.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>termín: duben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Kotol, Drtil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AD 11)</w:t>
        <w:tab/>
        <w:tab/>
        <w:t>projekt vzdělávání OHK Brno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racovní skupina ve složení Ing. Kotol, Ing. Obst, Ing. Böhm, Ing. Pospíšilová měla jednání s Ing. Petrem Bajerem, CSc. z RHK. Cílem tohoto jednání bylo navázání spolupráce mezi JmSS při SPS v ČR a RHK na tomto projektu, konkrétní závěry nebyly učiněny. </w:t>
      </w:r>
    </w:p>
    <w:p>
      <w:pPr>
        <w:pStyle w:val="Zkladntext2"/>
        <w:rPr/>
      </w:pPr>
      <w:r>
        <w:rPr/>
        <w:t>Představenstvo bere na vědomí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D 12)</w:t>
        <w:tab/>
        <w:tab/>
        <w:t>různé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Ing. Kotol podal návrh na vyloučení firmy RENOSTAV z SPS pro dlouhodobé neplnění závazků .</w:t>
      </w:r>
    </w:p>
    <w:p>
      <w:pPr>
        <w:pStyle w:val="Zkladntext2"/>
        <w:rPr/>
      </w:pPr>
      <w:r>
        <w:rPr/>
        <w:t>RENOSTAV je dnes firma vlastněná dvěma společnostmi, z nichž žádná nemá stavební činnost.</w:t>
      </w:r>
    </w:p>
    <w:p>
      <w:pPr>
        <w:pStyle w:val="Zkladntext2"/>
        <w:rPr/>
      </w:pPr>
      <w:r>
        <w:rPr/>
        <w:t xml:space="preserve">Věc ještě osobně projedná Ing. Košulič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Kotol a Ing. Böhm byli osloveni Antonínem Nováčkem, který je informoval o vydání knihy k příležitosti 125 výročí založení Střední průmyslové školy stavební v Brně.</w:t>
      </w:r>
    </w:p>
    <w:p>
      <w:pPr>
        <w:pStyle w:val="Zkladntext2"/>
        <w:rPr/>
      </w:pPr>
      <w:r>
        <w:rPr/>
        <w:t>Pan Nováček nabídl JmSS při SPS a jejím členům  prezentaci v této knize. Nabídka prezentace byla rozeslána členské základně.  JmSS o tuto prezentaci nemá zájem. Nabídku přikládáme jako přílohu č. 2 tohoto zápisu, aby členská základna měla možnost se případně angažova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c. Mikš podal informaci, že se připravuje  8. ročník soutěže </w:t>
      </w:r>
      <w:r>
        <w:rPr>
          <w:szCs w:val="20"/>
        </w:rPr>
        <w:t>o Stavbu s ekologickým přínosem. Soutěž bude vyhodnocena v dubnu 2010 nezávislou porotou v prostorách MŽP. Termín uzávěrky přihlášek je do 28.2.2010. Příloha č. 3 tohoto zápisu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>
          <w:szCs w:val="20"/>
        </w:rPr>
        <w:t>Ing. Kobza vznesl dotaz, kdy vyjde publikace Stavebnictví v kostce 2010.</w:t>
      </w:r>
    </w:p>
    <w:p>
      <w:pPr>
        <w:pStyle w:val="Zkladntext2"/>
        <w:rPr>
          <w:szCs w:val="20"/>
        </w:rPr>
      </w:pPr>
      <w:r>
        <w:rPr>
          <w:szCs w:val="20"/>
        </w:rPr>
        <w:t>Ing. Kotol zjistí do příštího představenstva podrobnosti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Ing. Böhm opakovaně pozval členy představenstva na společenský večer NSC, který se uskuteční 13.2.2010 v Semilase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b/>
          <w:b/>
          <w:bCs/>
          <w:szCs w:val="20"/>
        </w:rPr>
      </w:pPr>
      <w:r>
        <w:rPr>
          <w:b/>
          <w:bCs/>
          <w:szCs w:val="20"/>
        </w:rPr>
        <w:t>AD 13 )</w:t>
        <w:tab/>
        <w:tab/>
        <w:t>závěr jednání</w:t>
      </w:r>
    </w:p>
    <w:p>
      <w:pPr>
        <w:pStyle w:val="Zkladntext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Poradu představenstva a dozorčí komise JmSS ukončil předseda představenstva Doc. Ing. Lubomír Mikš, CSc., s tím, že další jednání je dohodnuto na 1.4.2010 ve 13.00 hodin. Organizační zajištění Ing. Hubacz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Na závěr doc. Mikš poděkoval Ing. Kobzovi za organizaci jednání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>
          <w:szCs w:val="20"/>
        </w:rPr>
        <w:tab/>
        <w:tab/>
        <w:tab/>
        <w:tab/>
        <w:tab/>
        <w:tab/>
        <w:tab/>
        <w:t>Doc. Ing. Lubomír Mikš, CSc.</w:t>
      </w:r>
    </w:p>
    <w:p>
      <w:pPr>
        <w:pStyle w:val="Zkladntext2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předseda představenstva JmSS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Zapsala: Jolana Drtilová</w:t>
      </w:r>
    </w:p>
    <w:p>
      <w:pPr>
        <w:pStyle w:val="Zkladntext2"/>
        <w:rPr>
          <w:szCs w:val="20"/>
        </w:rPr>
      </w:pPr>
      <w:r>
        <w:rPr>
          <w:szCs w:val="20"/>
        </w:rPr>
        <w:t>Přílohy 1 - 4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4:00Z</dcterms:created>
  <dc:creator>Jmss</dc:creator>
  <dc:description/>
  <dc:language>en-US</dc:language>
  <cp:lastModifiedBy>Jmss</cp:lastModifiedBy>
  <cp:lastPrinted>2010-02-18T08:29:00Z</cp:lastPrinted>
  <dcterms:modified xsi:type="dcterms:W3CDTF">2010-02-18T07:42:00Z</dcterms:modified>
  <cp:revision>17</cp:revision>
  <dc:subject/>
  <dc:title>zápis</dc:title>
</cp:coreProperties>
</file>