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-280670</wp:posOffset>
            </wp:positionV>
            <wp:extent cx="1343025" cy="7239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2"/>
          <w:szCs w:val="22"/>
        </w:rPr>
        <w:t>Jihomoravské stavební společenstv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i Svazu podnikatelů ve stavebnictví v Č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ápis č. 103/2013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 jednání představenstva a dozorčí komise „Jihomoravského stavebního společenství“, při SPS v ČR, které se konalo dne 27. 11. 2013 v salonku restaurace SHARINGHAM, v Brně pod záštitou Ing. Jiřího Kalába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Čas jednání:</w:t>
      </w:r>
      <w:r>
        <w:rPr>
          <w:sz w:val="20"/>
          <w:szCs w:val="20"/>
        </w:rPr>
        <w:tab/>
        <w:tab/>
        <w:tab/>
        <w:tab/>
        <w:t>13.00 – 16.00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otvrzení přítomnosti:</w:t>
      </w:r>
      <w:r>
        <w:rPr>
          <w:rFonts w:cs="Calibri" w:ascii="Calibri" w:hAnsi="Calibri"/>
          <w:sz w:val="20"/>
          <w:szCs w:val="20"/>
        </w:rPr>
        <w:tab/>
        <w:tab/>
        <w:tab/>
        <w:t>viz prezenční listi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ogram: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hájení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Plán činnosti 2014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těž „Stavba JmK 2013“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lba předsedy představenstva JmSS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ůzné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vě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 1)</w:t>
        <w:tab/>
        <w:tab/>
        <w:tab/>
        <w:tab/>
        <w:t>ZAHÁJE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upující předseda představenstva JmSS Ing. Pavel Krejčí zahájil jednání představenstva a dozorčí komise JmSS a poděkoval Ing. Jiřímu Kalábovi za organizaci jednání. Přivítal Mgr. Jana Táborského, který byl na jednání pozvá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 2)</w:t>
        <w:tab/>
        <w:tab/>
        <w:tab/>
        <w:tab/>
        <w:t>PLÁN ČINNOSTI 20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. Kotol rozeslal členům představenstva k připomínkování plán činnosti pro rok 2014, tento byl schválen bez připomínek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 3)</w:t>
        <w:tab/>
        <w:tab/>
        <w:tab/>
        <w:tab/>
        <w:t>SOUTĚŽ „STAVBA JmK 2013“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upitelstvo JMK schválilo dotaci na pořádání soutěže „Stavba JmK 2013“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e ve výši 387 800,- Kč je na účtu JmSS. Doc. Mikš poděkoval Mgr. Božkovi za spolupráci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zice byly rozeslány na členskou základnu, FA Poříčí, FAST Veveří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retariát JmSS zajistil propagaci formou inzerce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. Božek zajistil rozeslání propozic starostům obcí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y schváleny objednávky na vystoupení cimbálové muziky Aleše Smutného, moderátora slavnostního vyhlášení soutěže pana Louckého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enovací dekrety pro odbornou hodnotící porotu jsou dány k podpisu u pana hejtmana. Po jejich podepsání budou rozeslány porotcům spolu s dopisem od předsedy poroty, kterým je pan Mgr. Božek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agace soutěže v médiích: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ská televize</w:t>
        <w:tab/>
        <w:t>30. 9. 2013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ský rozhlas</w:t>
        <w:tab/>
        <w:t xml:space="preserve"> 1. 10. 2013   +  10. 12. 2013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pravodajství </w:t>
        <w:tab/>
        <w:t>2. 10. 20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utěž „Stavba JmK“ má založeny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stavbajmk.cz</w:t>
        </w:r>
      </w:hyperlink>
      <w:r>
        <w:rPr>
          <w:rFonts w:cs="Calibri" w:ascii="Calibri" w:hAnsi="Calibri"/>
          <w:sz w:val="20"/>
          <w:szCs w:val="20"/>
        </w:rPr>
        <w:t xml:space="preserve"> na kterých jsou veškeré informace o soutěž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Složení odborné hodnotící porot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. Václav Božek, CSc. – předseda poroty, Ing. Jiří Březa, CSc., Ing. Gogela, Ing. Holý, Ing. Obořil, Ing. Kotol, člen a tajemník poroty, prof. Ing. arch. Alois Nový, CSc., doc. Ing. Vlastimil Stara, CSc., prof. Ing. RNDr. Petr Štěpánek, CSc., rektor VUT, prof. Ing. arch. Vladimír Šlapeta DrSc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 zdárný průběh zajištění soutěže byly přijaty tyto úkol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. Krejčí</w:t>
        <w:tab/>
        <w:tab/>
        <w:t>3 stavb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ng. Bílek</w:t>
        <w:tab/>
        <w:tab/>
        <w:t>1 stavb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ng. Tichomirov, CSc.</w:t>
        <w:tab/>
        <w:t>1 stavb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ng. Obst</w:t>
        <w:tab/>
        <w:tab/>
        <w:t>2 stavb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ng. Obořil</w:t>
        <w:tab/>
        <w:tab/>
        <w:t>1 stavb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ng. Gogela</w:t>
        <w:tab/>
        <w:tab/>
        <w:t>2 stavb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ng. Ticháček</w:t>
        <w:tab/>
        <w:tab/>
        <w:t>3 stavb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ng. Kaláb</w:t>
        <w:tab/>
        <w:tab/>
        <w:t>2 stavb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ng. Zadražil</w:t>
        <w:tab/>
        <w:tab/>
        <w:t>1 – 2 stavb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ng. arch. Kobza </w:t>
        <w:tab/>
        <w:tab/>
        <w:t>1 – 2 stavb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oc. Mikš</w:t>
        <w:tab/>
        <w:tab/>
        <w:t>1 stavb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gr. Božek</w:t>
        <w:tab/>
        <w:tab/>
        <w:t>1 stavb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. kotol jedná s firmami, které nejsou členy JmSS nebo nemají zastoupení v představenstvu (JB Stavební, Veselý atd.</w:t>
        <w:tab/>
        <w:tab/>
        <w:t>zatím 3 stavb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poklad celkem je cca 30 staveb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leden 2014 jsou v rámci DOD naplánovány prohlídky: divadlo na ulici Orlí v Brně a VFU – studijní a informační středisko v Brně. Termíny budou upřesněn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 4)</w:t>
        <w:tab/>
        <w:tab/>
        <w:t>VOLBA NOVÉHO PŘEDSEDY PŘEDSTAVENSTVA A DOZORČÍ KOMISE JmS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. Kotol informoval o možném způsobu volby. Představenstvo jednohlasně odsouhlasilo tajnou volbu. Navrženi byli: Ing. Košulič, Ing. Böhm, Ing. Krejčí a Ing. Obst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ng. Krejčí a Ing. Obst poděkovali za projevenou důvěru a kandidatury se vzdali. Volba tedy proběhla mezi zbývajícími dvěma kandidáty s tímto výsledke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. Košulič 17 hlasů, Ing. Böhm 3 hlasy, 1 hlasovací lístek byl neplatný. Hlasovalo tedy všech 21 přítomných členů představenstva a volba je tím pádem platná. Novým předsedou představenstva JmSS byl zvolen Ing. Jiří Košulič, který ve svém krátkém projevu poděkoval za projevenou důvěru a slíbil, že se pokusí navázat na to nejlepší z činnosti jeho předchůdce, doc. Mikš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ětšina představenstva také odhlasovala souhlas s požadavkem, aby místopředseda JmSS Ing. Zdeněk Bílek byl kooptován do představenstva SPS jako jeho řádný člen (dosud člen s hlasem poradní). Představenstvo JmSS navrhlo většinou hlasů Ing. Aleše Zadražila jako kandidáta  na tuto uvolněnou pozic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 5)</w:t>
        <w:tab/>
        <w:tab/>
        <w:t>RŮZNÉ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. Mikš poblahopřál náměstku hejtmana JmK Mgr. Božkovi, který předchozího dne v Praze převzal Akreditovaný certifikát za systém řízení společenské odpovědnosti. Jihomoravský kraj je prvním krajem v republice, který toto ocenění získ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. jan Matějka oznámil představenstvu, že skončilo jeho funkční období v DR SP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. Kotol informoval o iniciativě Regionální stavební společnosti pro Prahu a Středočeský kraj, týkající se možnosti stavění v záplavových územích. Myšlenku zorganizování setkání na toto téma představenstvo podpořilo a ústy Ing. Tichého nabídlo jednací prostory a logistickou podporu v rámci Stavebních veletrhů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. Kotol podal informaci o úhradě členských příspěvků do SPS v Č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osud nebyly příspěvky do SPS uhrazeny od firmy DAKO, Josef Šíbl a SAJ. Představenstvo odsouhlasilo návrh na vyloučení těchto firem z SPS, protože situace se opakuje každoročně a uvedené firmy nereagují na pokusy o komunikaci. Ing. Pospíšilová bude ještě s firmou DAKO jedna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éfredaktor časopisu Stavebnictví Mgr. Táborský byl požádán o zveřejnění změny vedení JmSS v jím vedeném časopis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. Böhm informoval o založení Jihomoravského stavebního klastr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základě delší diskuse byla ustavena pracovní skupina ve složení: Ing. Hubacz, Ing. Krejčí, Ing. arch. Kobza, Ing. Zadražil. Úkolem této pracovní skupiny je připravit materiály pro jednání vedení JmSS s reprezentací Statutárního města Brna a Jihomoravského kraje o situaci v regionálním stavebnictví. Předpokládané výstupy z jejich práce by měly být do 22. 1. 2014, kdy by měly být schváleny na mimořádném jednání představenstva JmSS. (bude svoláno, v návaznosti na stav přípravy dokumentů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 6)</w:t>
        <w:tab/>
        <w:tab/>
        <w:t>ZÁVĚ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ání představenstva a dozorčí komise JmSS ukončil zastupující předseda představenstva JmSS Ing. Pavel Krejčí, s tím, že další řádné jednání je dohodnuto na 25. 2. 2014 ve 13. hodin. Organizačního zajištění se ujme Ing. Šenk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la: Jolana Drtilová</w:t>
        <w:tab/>
        <w:tab/>
        <w:tab/>
        <w:tab/>
        <w:tab/>
        <w:tab/>
        <w:tab/>
        <w:t>Ing. Pavel Krejč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zastupující předseda představenstva JmS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vbajm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5:00Z</dcterms:created>
  <dc:creator>Admin</dc:creator>
  <dc:description/>
  <dc:language>en-US</dc:language>
  <cp:lastModifiedBy>Jiří Košulič</cp:lastModifiedBy>
  <cp:lastPrinted>2013-11-29T10:08:00Z</cp:lastPrinted>
  <dcterms:modified xsi:type="dcterms:W3CDTF">2013-12-05T09:35:00Z</dcterms:modified>
  <cp:revision>2</cp:revision>
  <dc:subject/>
  <dc:title/>
</cp:coreProperties>
</file>