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2057400" cy="102489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5" r="-2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32"/>
          <w:szCs w:val="32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36"/>
          <w:szCs w:val="36"/>
        </w:rPr>
        <w:t xml:space="preserve">                           </w:t>
      </w:r>
      <w:r>
        <w:rPr>
          <w:rFonts w:cs="Bookman Old Style" w:ascii="Bookman Old Style" w:hAnsi="Bookman Old Style"/>
          <w:b/>
          <w:i/>
          <w:sz w:val="36"/>
          <w:szCs w:val="36"/>
        </w:rPr>
        <w:t>J</w:t>
      </w:r>
      <w:r>
        <w:rPr>
          <w:rFonts w:cs="Bookman Old Style" w:ascii="Bookman Old Style" w:hAnsi="Bookman Old Style"/>
          <w:b/>
          <w:i/>
          <w:sz w:val="32"/>
          <w:szCs w:val="32"/>
        </w:rPr>
        <w:t>ihomoravské stavební společenství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>při Svazu podnikatelů ve stavebnictví v ČR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ZÁPIS č. 102/2013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 jednání představenstva a dozorčí komise „Jihomoravského stavebního společenství“, při SPS v ČR, které se konalo dne 24. 9. 2013 ve Valticích pod záštitou Ing. Josefa Bendl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  <w:u w:val="single"/>
        </w:rPr>
        <w:t>Čas jednání:</w:t>
      </w: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>13.00 – 16.00</w:t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  <w:u w:val="single"/>
        </w:rPr>
        <w:t>Potvrzení přítomnosti:</w:t>
      </w:r>
      <w:r>
        <w:rPr>
          <w:rFonts w:cs="Arial" w:ascii="Calibri" w:hAnsi="Calibri"/>
          <w:sz w:val="22"/>
          <w:szCs w:val="22"/>
        </w:rPr>
        <w:tab/>
        <w:tab/>
        <w:tab/>
        <w:tab/>
        <w:tab/>
        <w:t>viz prezenční listin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Program: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ahájení</w:t>
        <w:tab/>
        <w:tab/>
        <w:tab/>
        <w:tab/>
        <w:tab/>
        <w:tab/>
        <w:tab/>
        <w:tab/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ontrola uložených úkolů</w:t>
        <w:tab/>
        <w:tab/>
        <w:tab/>
        <w:tab/>
        <w:tab/>
        <w:tab/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ny otevřených dveří na stavbách</w:t>
        <w:tab/>
        <w:tab/>
        <w:tab/>
        <w:tab/>
        <w:tab/>
      </w:r>
    </w:p>
    <w:p>
      <w:pPr>
        <w:pStyle w:val="Odstavecseseznamem"/>
        <w:numPr>
          <w:ilvl w:val="0"/>
          <w:numId w:val="1"/>
        </w:numPr>
        <w:rPr/>
      </w:pPr>
      <w:r>
        <w:rPr>
          <w:sz w:val="24"/>
          <w:szCs w:val="24"/>
        </w:rPr>
        <w:t>Zajištění ekonomického růstu a zaměstnanosti – připomínky k materiálu SPS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čňovské školství - projekt Pospolu, smlouva se  SŠSŘ  Bosonohy</w:t>
        <w:tab/>
        <w:tab/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outěž „Stavba JmK 2013“</w:t>
        <w:tab/>
        <w:tab/>
        <w:tab/>
        <w:tab/>
        <w:tab/>
        <w:tab/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ezinárodní konference „Bezpečná stavba“</w:t>
        <w:tab/>
        <w:tab/>
        <w:tab/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ůzné</w:t>
        <w:tab/>
        <w:tab/>
        <w:tab/>
        <w:tab/>
        <w:tab/>
        <w:tab/>
        <w:tab/>
        <w:tab/>
        <w:tab/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ávěr</w:t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 1)</w:t>
        <w:tab/>
        <w:tab/>
        <w:tab/>
        <w:t>ZAHÁJEN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c. Ing. Lubomír Mikš, CSc. zahájil jednání představenstva a dozorčí komise JmSS. Přivítal generálního ředitele SPS Ing. Miloslava Maška, CSc. a předal slovo Ing. Bendlovi, který členy představenstva přivítal v prostorách Vinného sklepa ve Valticích. Následovala krátká exkurze, při níž předseda představenstva Vinné sklepy Valtice, a.s. Ing. Šťastný seznámil přítomné s historickou částí sklepů a novou rekonstrukcí, kterou provedla společnost VHS Břeclav pod vedením kolegy Bendla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 2)</w:t>
        <w:tab/>
        <w:tab/>
        <w:tab/>
        <w:t>KONTROLA ULOŽENÝCH ÚKOLŮ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šechny úkoly jsou splněny nebo se průběžně plní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 3)</w:t>
        <w:tab/>
        <w:tab/>
        <w:tab/>
        <w:t>DNY OTEVŘENÝCH DVEŘÍ NA STAVBÁC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irma KOMFORT zajistila dne 12. 10. 2013 od 11.00 – 16.00 hod. prohlídku stavby„Bytové domy Vídeňská“ Ing. Kotol zařídí publikaci (www., Prah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rganizačně se zajišťuje prohlídka ICRC (Ing. Kotol) – je v řešení s PR manažerkou Ing. Lucií Jungwirthovo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ng. Mašek podal informaci, že jako každoročně bude v rámci </w:t>
      </w:r>
      <w:r>
        <w:rPr>
          <w:rFonts w:cs="Arial" w:ascii="Calibri" w:hAnsi="Calibri"/>
          <w:color w:val="000000"/>
        </w:rPr>
        <w:t xml:space="preserve">DSA slavnostní setkání v Senátu Parlamentu ČR. V rámci slavnostního setkání budou předány ceny v kategorii Nejlepší stavební firma, Nejlepší výrobce stavebnin a Osobnost stavitelství. Budou zde také oficiálně vyhlášeny výsledky a předány ceny již 21. ročníku soutěže Stavba roku, včetně zvláštních cen a Ceny veřejnosti. </w:t>
        <w:br/>
        <w:t xml:space="preserve">Slavnostní setkání se uskuteční </w:t>
      </w:r>
      <w:r>
        <w:rPr>
          <w:rFonts w:cs="Arial" w:ascii="Calibri" w:hAnsi="Calibri"/>
          <w:b/>
          <w:color w:val="000000"/>
        </w:rPr>
        <w:t>10. 10. 2013.</w:t>
      </w:r>
      <w:r>
        <w:rPr>
          <w:rFonts w:cs="Arial" w:ascii="Calibri" w:hAnsi="Calibri"/>
          <w:color w:val="000000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AD 4)</w:t>
        <w:tab/>
        <w:tab/>
        <w:tab/>
        <w:t xml:space="preserve">ZAJIŠTĚNÍ EKONOMICKÉHO RŮSTU A ZAMĚSTNANOSTI – </w:t>
        <w:tab/>
        <w:tab/>
        <w:tab/>
        <w:tab/>
        <w:t>PŘIPOMÍNKY K MATERIÁLU SPS</w:t>
      </w:r>
    </w:p>
    <w:p>
      <w:pPr>
        <w:pStyle w:val="Normal"/>
        <w:rPr/>
      </w:pPr>
      <w:r>
        <w:rPr>
          <w:rFonts w:cs="Calibri" w:ascii="Calibri" w:hAnsi="Calibri"/>
        </w:rPr>
        <w:t>Všem členům JmSS při SPS v ČR byl rozeslán materiál k připomínkování. Písemné připomínky ne byly sekretariátu zaslány. V diskuzi projevili členové představenstva zásadní souhlas</w:t>
      </w:r>
      <w:r>
        <w:rPr>
          <w:rFonts w:cs="Calibri" w:ascii="Calibri" w:hAnsi="Calibri"/>
          <w:b/>
        </w:rPr>
        <w:t xml:space="preserve">. </w:t>
      </w:r>
      <w:r>
        <w:rPr>
          <w:rFonts w:cs="Calibri" w:ascii="Calibri" w:hAnsi="Calibri"/>
        </w:rPr>
        <w:t>Ing. Hypr doporučil rozšíření kapitoly o učňovském školství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 5)</w:t>
        <w:tab/>
        <w:tab/>
        <w:tab/>
        <w:t xml:space="preserve">UČŇOVSKÉ ŠKOLSTVÍ – PROJEKT POSPOLU, SMLOUVA SE SŠSŘ </w:t>
        <w:tab/>
        <w:tab/>
        <w:tab/>
        <w:tab/>
        <w:t>BOSONOHY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Byla podepsána Dohoda o spolupráci mezi Střední školou stavebních řemesel Brno – Bosonohy a Jihomoravským stavebním společenstvím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Ing. Hypr připravuje pro současného ministra školství koncepci učňovského školství (druhá polovina října), kterou rozešle členům představenstva JmSS k připomínkám. </w:t>
      </w:r>
    </w:p>
    <w:p>
      <w:pPr>
        <w:pStyle w:val="Normal"/>
        <w:rPr>
          <w:rFonts w:ascii="Calibri" w:hAnsi="Calibri" w:cs="Calibri"/>
        </w:rPr>
      </w:pPr>
      <w:r>
        <w:rPr>
          <w:rFonts w:cs="Arial" w:ascii="Calibri" w:hAnsi="Calibri"/>
        </w:rPr>
        <w:t>Ing. Hypr informoval, že byla předána žádost v rámci projektu POSPOLU (8. 8. 2013) na MŠ. Proběhlo hodnocení, projekt byl kladně hodnocen, bohužel pro některé formální nedostatky byl projekt z prvního kola vyřazen. Ing. Hypr je přesvědčen, že v druhém kole budou úspěšní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 6)</w:t>
        <w:tab/>
        <w:tab/>
        <w:tab/>
        <w:t>SOUTĚŽ „STAVBA JMK 2013“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upitelstvo JmK schválilo dotaci na organizování soutěže „Stavba JmK 2013“. JmK připraví smlouvu k podpisu. Soutěž „Stavba JmK 2013“ bude vyhlášena ke dni </w:t>
      </w:r>
      <w:r>
        <w:rPr>
          <w:rFonts w:cs="Calibri" w:ascii="Calibri" w:hAnsi="Calibri"/>
          <w:b/>
        </w:rPr>
        <w:t>1. 10. 2013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Úpravy v propozicích (dle minulého jednání představenstva JmSS ) byly rozeslány k připomínkování členům představenstva. Představenstvo odsouhlasilo ještě další připomínky, které byly na místě zapracovány do propozic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Slavnostní vyhlášení soutěže se uskuteční dne </w:t>
      </w:r>
      <w:r>
        <w:rPr>
          <w:rFonts w:cs="Calibri" w:ascii="Calibri" w:hAnsi="Calibri"/>
          <w:b/>
        </w:rPr>
        <w:t>24. 4. 2014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í Drtilová zajistí objednání: sál Morava, raut, cimbálová muzika Aleše Smutného, moderátor, vytištění, rozeslání propozic na členskou základnu, umístění propozic na web JmS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g. Kotol seznámil přítomné s návrhem smlouvy mezi JmSS a Mgr. Vladimírem Koudelkou, SPORTMEDIA. Smlouva se týká propagace a medializace 12. ročníku soutěže.</w:t>
      </w:r>
    </w:p>
    <w:p>
      <w:pPr>
        <w:pStyle w:val="Normal"/>
        <w:rPr/>
      </w:pPr>
      <w:r>
        <w:rPr>
          <w:rFonts w:cs="Calibri" w:ascii="Calibri" w:hAnsi="Calibri"/>
        </w:rPr>
        <w:t>Představenstva smlouvu odsouhlasil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 letošní a další ročníky soutěže nebude výstavka staveb formou panelů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g. Tichý podal informaci o Stavebním veletrhu Brno, který se uskuteční v termínu 23. – 26. dubna 2014 (viz příloha č. 1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 7)</w:t>
        <w:tab/>
        <w:tab/>
        <w:tab/>
        <w:t>MEZINÁRODNÍ KONFERENCE „BEZPEČNÁ STAVBA“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Arial" w:ascii="Calibri" w:hAnsi="Calibri"/>
          <w:bCs/>
        </w:rPr>
        <w:t>III. Mezinárodní konference s výstavou: Bezpečná stavba v rámci Evropské kampaně zdravé pracoviště 2012 – 2013. Téma letošní konference je: KVALITNÍ PROJEKT- BEZPEČNÁ STAVBA. Konference se koná v hotelu Resort Maximus v Brně dne 24. - 25. října</w:t>
      </w:r>
      <w:r>
        <w:rPr>
          <w:rFonts w:cs="Arial" w:ascii="Calibri" w:hAnsi="Calibri"/>
          <w:b/>
          <w:bCs/>
        </w:rPr>
        <w:t xml:space="preserve">. </w:t>
      </w:r>
      <w:r>
        <w:rPr>
          <w:rFonts w:cs="Arial" w:ascii="Calibri" w:hAnsi="Calibri"/>
          <w:bCs/>
        </w:rPr>
        <w:t>Představenstvo doporučuje členským firmám věnovat pozornost této konferenci zejména s ohledem na funkci koordinátora bezpečnosti. Případná podpora finanční bude poskytnuta z prostředků SP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D 8)</w:t>
        <w:tab/>
        <w:tab/>
        <w:tab/>
        <w:t>RŮZNÉ</w:t>
        <w:tab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ng. Kotol informoval o záměru JmK odprodat nepotřebný nemovitý majetek. Nabídka může být pro některé developerské aktivity našich členů zajímavá. Sekretariát pošle dopis JmK všem členům, bude dán na náš web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ng. Hypr oznámil, že potřebuje co nejdříve doplnit svůj pedagogický sbor na SŠSŘ o 3 učitele pro obor zedník a vodoinstalatér pro výcvik učňů. Požaduje vyučení v oboru + maturita + pedagogické minimum. O dalších podmínkách jednat s Ing. Hyprem. Zájemci mohou kontaktovat přímo Ing. Hypra. Informovat členskou základnu dopisem a na www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 xml:space="preserve">Dlouholetý předseda představenstva JmSS doc. Ing. Lubomír Mikš, CSc., oznámil překvapenému auditoriu, že dnešním dnem po 16 letech odstupuje z funkce předsedy JmSS s odůvodněním, že čas se nedá zastavit.  Veškeré pravomoci a práva plynoucí z této funkce předal místopředsedovi Ing. Pavlu Krejčímu. Podle stanov JmSS bude nový předseda zvolen ze stávajících členů představenstva JmSS na některém z příštích zasedání představenstva. Od dnešního dne vykonává funkci předsedy představenstva Ing. Pavel Krejčí, místopředseda JmSS. Vzhledem k pokročilému stadiu jednání s JmK o dotaci na soutěž „Stavba JmK 2013“ byl docent Mikš pověřen dokončením těchto jednání a podpisem smlouvy s JmK. </w:t>
      </w:r>
    </w:p>
    <w:p>
      <w:pPr>
        <w:pStyle w:val="Normal"/>
        <w:rPr/>
      </w:pPr>
      <w:r>
        <w:rPr>
          <w:rFonts w:cs="Arial" w:ascii="Calibri" w:hAnsi="Calibri"/>
        </w:rPr>
        <w:t>Představenstvo poděkovalo doc. Mikšovi za jeho dosavadní činnost bouřlivým potleskem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D 9)</w:t>
        <w:tab/>
        <w:tab/>
        <w:tab/>
        <w:t>ZÁVĚR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/>
      </w:pPr>
      <w:r>
        <w:rPr>
          <w:rFonts w:cs="Arial" w:ascii="Calibri" w:hAnsi="Calibri"/>
        </w:rPr>
        <w:t>Jednání představenstva a dozorčí komise JmSS ukončil předseda představenstva JmSS doc. Ing. Lubomír Mikš, CSc., s tím, že další jednání je dohodnuto na termín 27. 11. 2013 ve 13. 00 hodin. Organizačního zajištění se ujme Ing. Kaláb.</w:t>
      </w:r>
      <w:r>
        <w:rPr>
          <w:rFonts w:cs="Tahoma"/>
          <w:color w:val="474747"/>
        </w:rPr>
        <w:t xml:space="preserve"> </w:t>
      </w:r>
      <w:r>
        <w:rPr>
          <w:rFonts w:cs="Tahoma" w:ascii="Calibri" w:hAnsi="Calibri"/>
          <w:color w:val="474747"/>
        </w:rPr>
        <w:t>Na závěr předseda představenstva doc. Mikš poděkoval Ing. Josefu Bendlovi za organizaci dnešního jednání a všem členům představenstva a dozorčí komise, manažerovi Ing. Kotolovi a asistentce Jolaně Drtilové za mnohaletou skvělou spolupráci, která činila výkon funkce předsedy představenstva radostnou povinností</w:t>
      </w:r>
      <w:r>
        <w:rPr>
          <w:rFonts w:cs="Tahoma"/>
          <w:color w:val="474747"/>
        </w:rPr>
        <w:t>.</w:t>
      </w:r>
    </w:p>
    <w:p>
      <w:pPr>
        <w:pStyle w:val="Normal"/>
        <w:autoSpaceDE w:val="false"/>
        <w:rPr>
          <w:rFonts w:ascii="Calibri" w:hAnsi="Calibri" w:cs="Arial"/>
          <w:color w:val="474747"/>
        </w:rPr>
      </w:pPr>
      <w:r>
        <w:rPr>
          <w:rFonts w:cs="Arial" w:ascii="Calibri" w:hAnsi="Calibri"/>
          <w:color w:val="474747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</w:rPr>
        <w:t>Zapsala: Jolana Drtilová</w:t>
        <w:tab/>
        <w:tab/>
        <w:tab/>
        <w:tab/>
        <w:tab/>
        <w:t>Doc. Ing. Lubomír Mikš, CSc.,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ab/>
        <w:t>předseda představenstva JmSS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Přílohy: 1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RozloendokumentuChar">
    <w:name w:val="Rozložení dokumentu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ozloendokumentu">
    <w:name w:val="Rozložení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2:58:00Z</dcterms:created>
  <dc:creator>Admin</dc:creator>
  <dc:description/>
  <dc:language>en-US</dc:language>
  <cp:lastModifiedBy>Jiří Košulič</cp:lastModifiedBy>
  <cp:lastPrinted>2013-09-25T11:41:00Z</cp:lastPrinted>
  <dcterms:modified xsi:type="dcterms:W3CDTF">2013-09-30T12:58:00Z</dcterms:modified>
  <cp:revision>2</cp:revision>
  <dc:subject/>
  <dc:title/>
</cp:coreProperties>
</file>