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Zápis č. 10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10. 4. 2013 v salonku hotelu MAXIMUS RESORT pod záštitou Ing. Petra Hubac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uložených úkolů</w:t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prava soutěže „Stavba JMK 2012“</w:t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porady manažerů SPS</w:t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z představenstva SPS</w:t>
        <w:tab/>
        <w:tab/>
        <w:tab/>
        <w:tab/>
        <w:tab/>
        <w:t>Mikš, Košuli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ební veletrh IBF 2013</w:t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  <w:tab/>
        <w:tab/>
        <w:tab/>
        <w:tab/>
        <w:tab/>
        <w:tab/>
        <w:tab/>
        <w:tab/>
        <w:tab/>
        <w:t>představenstv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  <w:tab/>
        <w:tab/>
        <w:tab/>
        <w:tab/>
        <w:tab/>
        <w:tab/>
        <w:tab/>
        <w:tab/>
        <w:tab/>
        <w:t>Mikš</w:t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/>
      </w:pPr>
      <w:r>
        <w:rPr/>
        <w:t xml:space="preserve">Doc. Ing. Lubomír Mikš, CSc., zahájil jednání představenstva a dozorčí komise JmSS a připomenul, že se jedná o jubilejní 100. zasedání.  Předal slovo Ing. Petru Hubaczovi, který odstupuje z představenstva JmSS . Ing. Hubacz poděkoval členům představenstva za spolupráci a představil Ing. Pavla Janíčka, nového generálního ředitele ŽSD, který byl kooptován do představenstva JmSS místo odstupujícího Ing. Hubacze. </w:t>
      </w:r>
    </w:p>
    <w:p>
      <w:pPr>
        <w:pStyle w:val="Normal"/>
        <w:rPr/>
      </w:pPr>
      <w:r>
        <w:rPr/>
        <w:t>Předseda představenstva JmSS doc. Mikš, poděkoval Ing. Petru Hubaczovi za aktivní činnost a dlouholetou perfektní spolupráci  v představenstvu Jm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)</w:t>
        <w:tab/>
        <w:tab/>
        <w:t>PŘÍPRAVA SOUTĚŽE „Stavba JMK 2012“</w:t>
      </w:r>
    </w:p>
    <w:p>
      <w:pPr>
        <w:pStyle w:val="Odstavecseseznamem"/>
        <w:numPr>
          <w:ilvl w:val="0"/>
          <w:numId w:val="4"/>
        </w:numPr>
        <w:rPr/>
      </w:pPr>
      <w:r>
        <w:rPr/>
        <w:t>dne 15. 2. 2013 proběhla od 11 do 12 hodin v Českém rozhlase Brno pořad Randez vous – živé vysílání, kde o Soutěži „Stavba JmK 2012“ hovořili předseda představenstva JmSS Doc. Ing. Lubomír Mikš CSc., Ing. Zdeněk Kotol. Přítomen byl i Ing. Josef Hypr, který hovoříil o učňovském školství</w:t>
      </w:r>
    </w:p>
    <w:p>
      <w:pPr>
        <w:pStyle w:val="Odstavecseseznamem"/>
        <w:numPr>
          <w:ilvl w:val="0"/>
          <w:numId w:val="4"/>
        </w:numPr>
        <w:rPr/>
      </w:pPr>
      <w:r>
        <w:rPr/>
        <w:t>odborná hodnotící porota, která navštívila všechny přihlášené stavby do soutěže vybrala na svých zasedáních vítěze ve všech kategoriích</w:t>
      </w:r>
    </w:p>
    <w:p>
      <w:pPr>
        <w:pStyle w:val="Odstavecseseznamem"/>
        <w:numPr>
          <w:ilvl w:val="0"/>
          <w:numId w:val="4"/>
        </w:numPr>
        <w:rPr/>
      </w:pPr>
      <w:r>
        <w:rPr/>
        <w:t>slavnostní vyhlášení výsledků soutěže se uskuteční dne 24. 4. 2013 v rámci 17. Mezinárodního stavebního veletrhu IBF 2013 od 15.00 hodin – sál Morava – pavilon A na BVV</w:t>
      </w:r>
    </w:p>
    <w:p>
      <w:pPr>
        <w:pStyle w:val="Odstavecseseznamem"/>
        <w:numPr>
          <w:ilvl w:val="0"/>
          <w:numId w:val="4"/>
        </w:numPr>
        <w:rPr/>
      </w:pPr>
      <w:r>
        <w:rPr/>
        <w:t>pozvánky na slavnostní vyhlášení soutěže byly rozeslány</w:t>
      </w:r>
    </w:p>
    <w:p>
      <w:pPr>
        <w:pStyle w:val="Odstavecseseznamem"/>
        <w:numPr>
          <w:ilvl w:val="0"/>
          <w:numId w:val="4"/>
        </w:numPr>
        <w:rPr/>
      </w:pPr>
      <w:r>
        <w:rPr/>
        <w:t>Ing. Březa zajistil zhotovení bronzových plaket, tisk a rámování diplomů</w:t>
      </w:r>
    </w:p>
    <w:p>
      <w:pPr>
        <w:pStyle w:val="Odstavecseseznamem"/>
        <w:numPr>
          <w:ilvl w:val="0"/>
          <w:numId w:val="4"/>
        </w:numPr>
        <w:rPr/>
      </w:pPr>
      <w:r>
        <w:rPr/>
        <w:t>nastala změna v zajištění slavnostního vyhlášení soutěže, které s ohledem na organizační změny v BVV místo BVV zajistí agentura Vladimíra Koudelky</w:t>
      </w:r>
    </w:p>
    <w:p>
      <w:pPr>
        <w:pStyle w:val="Odstavecseseznamem"/>
        <w:numPr>
          <w:ilvl w:val="0"/>
          <w:numId w:val="4"/>
        </w:numPr>
        <w:rPr/>
      </w:pPr>
      <w:r>
        <w:rPr/>
        <w:t>při prezentaci budou všechny přihlášené stavby ohlášeny moderátorem a promítnuty v příslušné kategorii. V minulých ročnících soutěže byly ohlašovány pouze stavby vítězné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)</w:t>
        <w:tab/>
        <w:tab/>
        <w:t>INFORMACE Z PORADY MANAŽERŮ SPS</w:t>
      </w:r>
    </w:p>
    <w:p>
      <w:pPr>
        <w:pStyle w:val="Normal"/>
        <w:rPr/>
      </w:pPr>
      <w:r>
        <w:rPr/>
        <w:t>Ing. Kotol podal informaci z porady manažerů SPS, která se konala dne 12. 3. 2013 v Praze.</w:t>
      </w:r>
    </w:p>
    <w:p>
      <w:pPr>
        <w:pStyle w:val="Odstavecseseznamem"/>
        <w:numPr>
          <w:ilvl w:val="0"/>
          <w:numId w:val="2"/>
        </w:numPr>
        <w:rPr/>
      </w:pPr>
      <w:r>
        <w:rPr/>
        <w:t>Prezident SPS Ing. Václav Matyáš seznámil přítomné s aktuálním stavem ve stavebnictví</w:t>
      </w:r>
    </w:p>
    <w:p>
      <w:pPr>
        <w:pStyle w:val="Odstavecseseznamem"/>
        <w:numPr>
          <w:ilvl w:val="0"/>
          <w:numId w:val="2"/>
        </w:numPr>
        <w:rPr/>
      </w:pPr>
      <w:r>
        <w:rPr/>
        <w:t>byl projednán plán činností krajských organizací, členská základna</w:t>
      </w:r>
    </w:p>
    <w:p>
      <w:pPr>
        <w:pStyle w:val="Odstavecseseznamem"/>
        <w:numPr>
          <w:ilvl w:val="0"/>
          <w:numId w:val="2"/>
        </w:numPr>
        <w:rPr/>
      </w:pPr>
      <w:r>
        <w:rPr/>
        <w:t>bydlení, doprava</w:t>
      </w:r>
    </w:p>
    <w:p>
      <w:pPr>
        <w:pStyle w:val="Odstavecseseznamem"/>
        <w:numPr>
          <w:ilvl w:val="0"/>
          <w:numId w:val="2"/>
        </w:numPr>
        <w:rPr/>
      </w:pPr>
      <w:r>
        <w:rPr/>
        <w:t>Platformy 2014+</w:t>
      </w:r>
    </w:p>
    <w:p>
      <w:pPr>
        <w:pStyle w:val="Odstavecseseznamem"/>
        <w:numPr>
          <w:ilvl w:val="0"/>
          <w:numId w:val="2"/>
        </w:numPr>
        <w:rPr/>
      </w:pPr>
      <w:r>
        <w:rPr/>
        <w:t>učňovské školství, projekt POSPOLU</w:t>
      </w:r>
    </w:p>
    <w:p>
      <w:pPr>
        <w:pStyle w:val="Odstavecseseznamem"/>
        <w:numPr>
          <w:ilvl w:val="0"/>
          <w:numId w:val="2"/>
        </w:numPr>
        <w:rPr/>
      </w:pPr>
      <w:r>
        <w:rPr/>
        <w:t>prezentace krajů v časopise Stavebnictví</w:t>
      </w:r>
    </w:p>
    <w:p>
      <w:pPr>
        <w:pStyle w:val="Normal"/>
        <w:rPr>
          <w:rFonts w:cs="Tahoma"/>
          <w:color w:val="474747"/>
        </w:rPr>
      </w:pPr>
      <w:r>
        <w:rPr>
          <w:b/>
        </w:rPr>
        <w:tab/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  <w:t>AD 5)</w:t>
        <w:tab/>
        <w:tab/>
        <w:t>INFORMACE Z PŘEDSTAVENSTVA SPS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Doc. Mikš podal informace z představenstva SPS.</w:t>
      </w:r>
    </w:p>
    <w:p>
      <w:pPr>
        <w:pStyle w:val="Odstavecseseznamem"/>
        <w:numPr>
          <w:ilvl w:val="0"/>
          <w:numId w:val="3"/>
        </w:numPr>
        <w:rPr>
          <w:rFonts w:cs="Tahoma"/>
          <w:color w:val="474747"/>
        </w:rPr>
      </w:pPr>
      <w:r>
        <w:rPr>
          <w:rFonts w:cs="Arial"/>
        </w:rPr>
        <w:t>Zprávu o výsledcích stavebnictví v roce 2012, současně situaci o prognóze na letošní rok přednesl prezident SPS Ing. Matyáš.</w:t>
      </w:r>
    </w:p>
    <w:p>
      <w:pPr>
        <w:pStyle w:val="Odstavecseseznamem"/>
        <w:numPr>
          <w:ilvl w:val="0"/>
          <w:numId w:val="3"/>
        </w:numPr>
        <w:rPr>
          <w:rFonts w:cs="Tahoma"/>
          <w:color w:val="474747"/>
        </w:rPr>
      </w:pPr>
      <w:r>
        <w:rPr>
          <w:rFonts w:cs="Arial"/>
        </w:rPr>
        <w:t>informaci o průběhu a výsledcích konference „Fórum českého stavebnictví 2013“ podal Ing. Mašek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0"/>
          <w:numId w:val="3"/>
        </w:numPr>
        <w:rPr>
          <w:rFonts w:cs="Tahoma"/>
          <w:color w:val="474747"/>
        </w:rPr>
      </w:pPr>
      <w:r>
        <w:rPr>
          <w:rFonts w:cs="Arial"/>
        </w:rPr>
        <w:t>Představenstvo bylo rovněž informováno o průběhu kolektivního vyjednávání v letošním roce. Na základě návrhu Svazu byl projednáván text nové kolektivní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smlouvy na příští 3 roky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Rozpor zůstává v čl. 33 – minimální mzdové tarify, kde odboráři navrhují zvýšení o 5%, Svaz odmítá jakákoliv zvýšení. Spor proto řeší zprostředkovatel, který navrhl zvýšení o 1,7%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/>
        </w:rPr>
        <w:t>Expertní skupina pro veřejnou zakázku v poslední době řešila převážně problematiku poslední novely zákona o veřejné zakázce, zvláštní obchodní podmínky dle FIDIC a jejich transformaci do českého právního řádu, zařazení VOP podle SPS do pravidel zakázek s využitím fondů EU a přípravou technické novely ZZVZ – nesnižovat limity u stavebních prací, kvalifikace firem a dodatečné stavební práce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TŘ Ing. Ševčík informoval představenstvo o přípravě Nové zelené úsporám (druhy a formy podpory), Platformě 2014 + při MD, MMR a MŽ, otázce bezpečnosti na stavbách – novele vyhl. 309/2006 a nové vyhlášce o energetické náročnosti staveb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říští jednání představenstva se bude konat v Chlumčanských keramických závodech (firma Lasselsberger) v Chlumčanech u Plzně dne 12. června (nikoliv v Brně, jak bylo původně dohodnuto)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  <w:t xml:space="preserve">AD 6) </w:t>
        <w:tab/>
        <w:tab/>
        <w:t xml:space="preserve"> STAVEBNÍ VELETRH IBF 2013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Ing. Tichý se nemohl zúčastnit představenstva JmSS   s ohledem na probíhající přípravu Stavebního veletrhu. Doc. Mikš podal informaci, že Pavilon i volné plochy jsou zcela zaplněny vystavovateli stavebních firem. Oproti  původnímu výhledu je situace příznivější.</w:t>
      </w:r>
    </w:p>
    <w:p>
      <w:pPr>
        <w:pStyle w:val="Normal"/>
        <w:rPr>
          <w:rFonts w:cs="Tahoma"/>
          <w:b/>
          <w:b/>
          <w:color w:val="474747"/>
        </w:rPr>
      </w:pPr>
      <w:r>
        <w:rPr>
          <w:rFonts w:cs="Tahoma"/>
          <w:b/>
          <w:color w:val="474747"/>
        </w:rPr>
      </w:r>
    </w:p>
    <w:p>
      <w:pPr>
        <w:pStyle w:val="Normal"/>
        <w:rPr/>
      </w:pPr>
      <w:r>
        <w:rPr>
          <w:rFonts w:cs="Tahoma"/>
          <w:b/>
          <w:color w:val="474747"/>
        </w:rPr>
        <w:t>AD 7)</w:t>
        <w:tab/>
        <w:tab/>
        <w:t>RŮZNÉ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  <w:t>Doc. Mikš informoval, že dne 24. 4. 2013 dopoledne se bude konat v rámci doprovodného programu BVV konference Rady kvality na téma „ Kvalita ve veřejné stavební zakázce“.</w:t>
      </w:r>
    </w:p>
    <w:p>
      <w:pPr>
        <w:pStyle w:val="Bezmezer"/>
        <w:rPr/>
      </w:pPr>
      <w:r>
        <w:rPr/>
        <w:t>Ing. Hypr podal informaci o Pilotním projektu REPRODUKCE ŘEMESLNÝCH PROFESÍ VE STAVEBNICTVÍ „RŘP“ viz přílohy tohoto zápisu</w:t>
      </w:r>
    </w:p>
    <w:p>
      <w:pPr>
        <w:pStyle w:val="Bezmezer"/>
        <w:rPr/>
      </w:pPr>
      <w:r>
        <w:rPr/>
        <w:t>Byla stanovena skupina, která do příštího představenstva JmSS připraví vyjádření k tomuto pilotnímu projektu. Členové skupiny jsou: Ing. Obst, Ing. Zadražil</w:t>
      </w:r>
    </w:p>
    <w:p>
      <w:pPr>
        <w:pStyle w:val="Bezmezer"/>
        <w:rPr/>
      </w:pPr>
      <w:r>
        <w:rPr/>
        <w:t>Ing. Hypr dále navrhl text dohody o spolupráci mezi JmSS a SŠSŘ ve věci profesní přípravy žáků a jejich následného uplatnění v praxi. Text dohody v příloze, připomínky členů představenstva do 15.5. na sekretariát. Schválení zařadit na program příštího zased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datek k zápisu č. 98 – vzdělávání našich firem doplnění bodu 5. Text se doplňuje takto:</w:t>
      </w:r>
    </w:p>
    <w:p>
      <w:pPr>
        <w:pStyle w:val="Bezmezer"/>
        <w:rPr/>
      </w:pPr>
      <w:r>
        <w:rPr/>
        <w:t>JmSS bude nadále podporovat vzdělávání pracovníků členských firem. Členské firmy mohou požádat za své zaměstnance částečný příspěvek na úhradu vložného při vzdělávacích seminářích.</w:t>
      </w:r>
    </w:p>
    <w:p>
      <w:pPr>
        <w:pStyle w:val="Bezmezer"/>
        <w:rPr/>
      </w:pPr>
      <w:r>
        <w:rPr/>
        <w:t>Každá firma si musí písemně požádat o proplacení příspěvku pro své zaměstnance na sekretariát JmSS. Podpora bude poskytována max. do 50% 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prava (aktualizace) webových stránek JmSS – zajistí pí. Drtilová, Ing. Koto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a navržena odměna 15.000,-Kč paní Drtilové, za mimořádné nasazení při práci na soutěži „Stavba JmK 2012“. Proběhlo hlasování a bylo jednohlasně odsouhlase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g. Košulič podal informaci k veřejným zakázkám (viz bod 5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c. Mikš informoval přítomné, že požádal primátora města Brna o navržení zástupce města v našem představenstvu. Doporučen byl Ing. Petr Kratochvíl, předseda představenstva BKOM a předseda investiční komise Města Brna. Materiál pro Radu města připravuje nový vedoucí technického úseku Ing. Juříček, kterému doc. Mikš vysvětlí polohu zástupce města v našem představenstvu ve vztahu k našim stano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c. Mikš připomenul diskusi o strategii SPS v období útlumu stavebních zakázek. Jak již bylo dříve dohodnuto, věci se ujme místopředseda JmSS ing. Bílek. Všichni členové představenstva jsou vyzváni ke spolupráci formou námětů poslaných Ing. Bílkovi mailem- nejlépe do 15.5. Zařadit na program příštího zasedání.</w:t>
      </w:r>
    </w:p>
    <w:p>
      <w:pPr>
        <w:pStyle w:val="Normal"/>
        <w:rPr>
          <w:rFonts w:cs="Tahoma"/>
          <w:color w:val="474747"/>
        </w:rPr>
      </w:pPr>
      <w:r>
        <w:rPr>
          <w:rFonts w:cs="Tahoma"/>
          <w:color w:val="474747"/>
        </w:rPr>
      </w:r>
    </w:p>
    <w:p>
      <w:pPr>
        <w:pStyle w:val="Normal"/>
        <w:rPr>
          <w:rFonts w:eastAsia="Times New Roman" w:cs="Tahoma"/>
          <w:b/>
          <w:b/>
          <w:color w:val="474747"/>
          <w:lang w:eastAsia="cs-CZ"/>
        </w:rPr>
      </w:pPr>
      <w:r>
        <w:rPr>
          <w:rFonts w:eastAsia="Times New Roman" w:cs="Tahoma"/>
          <w:b/>
          <w:color w:val="474747"/>
          <w:lang w:eastAsia="cs-CZ"/>
        </w:rPr>
        <w:t>AD 9)</w:t>
        <w:tab/>
        <w:t>Závěr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Jednání představenstva a dozorčí komise JmSS ukončil předseda představenstva Doc. Ing. Lubomír Mikš, CSc., s tím, že další jednání je dohodnuto na 26. 6.2013 ve 13.00 hod. Organizačního zajištění se ujme Ing. Jiří Kaláb. Na závěr předseda představenstva doc. Mikš poděkoval Ing. Petru Hubaczovi za organizaci jednání.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  <w:t>Zapsala: Jolana Drtilová</w:t>
      </w:r>
    </w:p>
    <w:p>
      <w:pPr>
        <w:pStyle w:val="Normal"/>
        <w:rPr>
          <w:rFonts w:eastAsia="Times New Roman" w:cs="Tahoma"/>
          <w:color w:val="474747"/>
          <w:lang w:eastAsia="cs-CZ"/>
        </w:rPr>
      </w:pPr>
      <w:r>
        <w:rPr>
          <w:rFonts w:eastAsia="Times New Roman" w:cs="Tahoma"/>
          <w:color w:val="474747"/>
          <w:lang w:eastAsia="cs-CZ"/>
        </w:rPr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 xml:space="preserve">   Doc. Ing. Lubomír Mikš, CSc.,</w:t>
      </w:r>
    </w:p>
    <w:p>
      <w:pPr>
        <w:pStyle w:val="Normal"/>
        <w:rPr/>
      </w:pPr>
      <w:r>
        <w:rPr>
          <w:rFonts w:eastAsia="Times New Roman" w:cs="Tahoma"/>
          <w:color w:val="474747"/>
          <w:lang w:eastAsia="cs-CZ"/>
        </w:rPr>
        <w:tab/>
        <w:tab/>
        <w:tab/>
        <w:tab/>
        <w:tab/>
        <w:tab/>
        <w:tab/>
        <w:t xml:space="preserve"> předseda představenstva Jm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/>
          <w:color w:val="474747"/>
          <w:lang w:eastAsia="cs-CZ"/>
        </w:rPr>
        <w:t>Přílohy: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Admin</dc:creator>
  <dc:description/>
  <dc:language>en-US</dc:language>
  <cp:lastModifiedBy>Jiří Košulič</cp:lastModifiedBy>
  <cp:lastPrinted>2013-04-11T10:32:00Z</cp:lastPrinted>
  <dcterms:modified xsi:type="dcterms:W3CDTF">2013-04-22T06:49:00Z</dcterms:modified>
  <cp:revision>2</cp:revision>
  <dc:subject/>
  <dc:title/>
</cp:coreProperties>
</file>