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Hospodářské komory ČR, Svazu průmyslu a dopravy ČR a Konfederace zaměstnavatelských a podnikatelských svazů ČR na uspořádání podnikatelských misí organizovaných při příležitosti návště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stavních činitelů, členů vlády a vysokých úředníků České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16"/>
        <w:gridCol w:w="1276"/>
        <w:gridCol w:w="1843"/>
        <w:gridCol w:w="2126"/>
        <w:gridCol w:w="1483"/>
        <w:gridCol w:w="40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ov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k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vrhovatel - gesto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Vietn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highlight w:val="cyan"/>
              </w:rPr>
              <w:t>Thajsko</w:t>
            </w:r>
            <w:r>
              <w:rPr>
                <w:b/>
                <w:sz w:val="24"/>
              </w:rPr>
              <w:t>, Bar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ýdnu od 2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ožené z 2012; podpora KZPS: Vietnam – strojírenské výrobky, spotřební zboží; Potravinářská komora - potraviny; podpora ATOK: Thajsko – textil. výrobk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Ázerbajdž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-21.2. nebo 13.-1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ská mise spojená s 2. zasedáním mezivládní komis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U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ago, Charlotte, Washing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.-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ožené z 2012; podpora KZPS: strojírenství, hračky, umělecké předměty, 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Ind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čtvrt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lá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ožené z 20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Ind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umbai, New Del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– 16. 3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, SST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na veletrhu IESS jako země partner</w:t>
            </w:r>
          </w:p>
        </w:tc>
      </w:tr>
      <w:tr>
        <w:trPr/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Čína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bin, Shenya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ovní návštěva - pouze provinci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dpora KZPS: Čína – strojírenské výrobky, spotřební zboží; 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ng-Kong + </w:t>
            </w:r>
            <w:r>
              <w:rPr>
                <w:b/>
                <w:sz w:val="24"/>
                <w:highlight w:val="magenta"/>
              </w:rPr>
              <w:t>Čína provinc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dpora KZPS: Čína – strojírenské výrobky, spotřební zboží, podpora Potravinářské komory</w:t>
            </w:r>
          </w:p>
        </w:tc>
      </w:tr>
      <w:tr>
        <w:trPr/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Rusko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ní návštěva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PS ČR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ůzné obory -spotřební zboží a strojírenské výrobky, podpora Potravinářské komory</w:t>
            </w:r>
          </w:p>
        </w:tc>
      </w:tr>
      <w:tr>
        <w:trPr>
          <w:trHeight w:val="817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Rusko – regiony</w:t>
            </w:r>
          </w:p>
          <w:p>
            <w:pPr>
              <w:pStyle w:val="Normal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é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Rusko - regio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č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istr životního prostřed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éž</w:t>
            </w:r>
          </w:p>
        </w:tc>
      </w:tr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Turecko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pololetí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ATOK – textil. výrobky, 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Irá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Japons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ní návštěv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cyan"/>
              </w:rPr>
              <w:t>Etiopie</w:t>
            </w:r>
            <w:r>
              <w:rPr>
                <w:b/>
                <w:sz w:val="24"/>
              </w:rPr>
              <w:t xml:space="preserve"> + další země region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vlády, 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audská Aráb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ní návštěv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onésie, Malajs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životního prostře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Švédsko, </w:t>
            </w:r>
            <w:r>
              <w:rPr>
                <w:b/>
                <w:sz w:val="24"/>
                <w:highlight w:val="cyan"/>
              </w:rPr>
              <w:t>Norsko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s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PS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ská mise  - různé o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ní zboží a strojírenské výrobky,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Čí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životního prostře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Kazachstá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.-7.1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pora ATOK: Návrh oborové mise (textil, oděvy), spojení s misí do </w:t>
            </w:r>
            <w:r>
              <w:rPr>
                <w:b/>
                <w:sz w:val="24"/>
                <w:highlight w:val="cyan"/>
              </w:rPr>
              <w:t>Ázerbájdžán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je plán. v 1. čtvrt.); podpora Potravinářské komory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jení s oficiální účastí na veletrhu Power Kazachstan v Alm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magenta"/>
              </w:rPr>
              <w:t>Srbsko</w:t>
            </w:r>
            <w:r>
              <w:rPr>
                <w:b/>
                <w:sz w:val="24"/>
              </w:rPr>
              <w:t xml:space="preserve"> + další země region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Ukraj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jev, Doně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evřeni zastoupeni MPO v Doněcku (již 1. pololetí?); podpora teritoria Potravinářskou komorou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Brazíl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Kana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žírsko + </w:t>
            </w:r>
            <w:r>
              <w:rPr>
                <w:b/>
                <w:sz w:val="24"/>
                <w:highlight w:val="cyan"/>
              </w:rPr>
              <w:t>Egyp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žní Kor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men + Om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cyan"/>
              </w:rPr>
              <w:t>Maroko</w:t>
            </w:r>
            <w:r>
              <w:rPr>
                <w:b/>
                <w:sz w:val="24"/>
              </w:rPr>
              <w:t xml:space="preserve"> + 1 další země region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urč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.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Mexik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loletí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dávky technologických celků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magenta"/>
              </w:rPr>
              <w:t>Mexiko +</w:t>
            </w:r>
            <w:r>
              <w:rPr>
                <w:b/>
                <w:sz w:val="24"/>
              </w:rPr>
              <w:t xml:space="preserve"> 1 další země region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č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životního prostře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PS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magenta"/>
              </w:rPr>
              <w:t>USA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pololet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PS ČR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travinářské komor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kist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 průmyslu a obc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návště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D Č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ávrh k 16. 11. 2012</w:t>
      </w:r>
    </w:p>
    <w:p>
      <w:pPr>
        <w:pStyle w:val="Normal"/>
        <w:rPr>
          <w:b/>
          <w:b/>
          <w:sz w:val="24"/>
          <w:highlight w:val="magenta"/>
        </w:rPr>
      </w:pPr>
      <w:r>
        <w:rPr>
          <w:b/>
          <w:sz w:val="24"/>
          <w:highlight w:val="magent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magenta"/>
        </w:rPr>
        <w:t>Prioritní země podle Exportní strate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cyan"/>
        </w:rPr>
        <w:t>Země zájmu podle Exportní strateg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Votavová Ladislava</dc:creator>
  <dc:description/>
  <dc:language>en-US</dc:language>
  <cp:lastModifiedBy>Jiří Košulič</cp:lastModifiedBy>
  <cp:lastPrinted>2012-11-15T16:10:00Z</cp:lastPrinted>
  <dcterms:modified xsi:type="dcterms:W3CDTF">2013-02-25T11:03:00Z</dcterms:modified>
  <cp:revision>2</cp:revision>
  <dc:subject/>
  <dc:title/>
</cp:coreProperties>
</file>