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J</w:t>
      </w:r>
      <w:r>
        <w:rPr>
          <w:rFonts w:cs="Bookman Old Style" w:ascii="Bookman Old Style" w:hAnsi="Bookman Old Style"/>
          <w:b/>
          <w:i/>
          <w:sz w:val="32"/>
          <w:szCs w:val="32"/>
        </w:rPr>
        <w:t>ihomoravské stavební společenstv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ři Svazu podnikatelů ve stavebnictví v ČR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lán činnosti JmSS pro rok 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Jednání představenstva a dozorčí komise JmSS ad hoc, nejméně však 6 krát za rok, kde budou projednány všechny závěry vedení SPS v ČR a požadavky členské základn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ískání a rozšiřování členské základny v JmK se zaměřením na okresní regiony, kde je malá účast stavebních firem ve SPS v ČR (Vyškov, Blansko, Hodonín, Znojmo, Břeclav) formou místní presentac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lupráce s místními orgány státní správy a veřejné správy (JmK, MM Brno, ostatní obce a města JmK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práce s Fakultou stavební a Fakultou architektury při VUT Brno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práce s BVV a Mendelovou univerzitou v Brně – dřevostav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ůběžná spolupráce s komorou ČKAIT a ČSSI v Br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rganizace XI. ročníku soutěže „Stavba JmK 2012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ěkteří členové představenstva JmSS, DR a oblastní manažer se zúčastní činnosti v odborné hodnotící porotě soutěže „Stavba JmK 2012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rganizace IX. ročníku soutěže o nejlepší studentskou práci studentů Fakulty stavební a Fakulty architektury VUT Brn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rava a organizace společného reprezentačního plesu ČKAIT, ČSSI a JmSS na den 23. 2. 2013 v Besedním dom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Všestranná podpora při organizaci Stavebních veletrhů Brno 2013 - IBF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ředseda představenstva JmSS a oblastní manažer se účastní práce v odborné hodnotící porotě při udělování "Zlaté medaile" na Stavebních veletrzích Brno 2013 - IBF</w:t>
      </w:r>
      <w:r>
        <w:rPr>
          <w:rFonts w:cs="Calibri" w:ascii="Calibri" w:hAnsi="Calibri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dpora úspěšných regionálních firem jako partnerů Stavebního Fóra 2013 včetně </w:t>
      </w:r>
      <w:r>
        <w:rPr>
          <w:rFonts w:cs="Calibri" w:ascii="Calibri" w:hAnsi="Calibri"/>
          <w:sz w:val="22"/>
          <w:szCs w:val="22"/>
        </w:rPr>
        <w:t>jejich presentace a propagace ve spolupráci s SPS (představení v odborném tisku, na webových stránkách SPS, televizi atd.)</w:t>
        <w:br/>
      </w:r>
      <w:r>
        <w:rPr>
          <w:rFonts w:cs="Calibri" w:ascii="Calibri" w:hAnsi="Calibri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říprava a podpora „Dnů otevřených dveří“ v rámci celostátních „Dnů stavitelství a architektury“ za spolupráce s místními vysokými školami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žer JmSS se zúčastní práce v porotě soutěže Živnostník roku a Firma roku, pořádané HN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delná kontrola placení členských příspěvků do SPS v ČR a JmS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ůběžná aktualizace informací o členských firmách JmSS se zaměřením na počet pracovníků a finanční obrat v termínu do 31. 3. 2013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o na jednání představenstva JmSS dne 12. prosince 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:</w:t>
        <w:tab/>
        <w:tab/>
        <w:tab/>
        <w:tab/>
        <w:tab/>
        <w:tab/>
        <w:t>Ing. Zdeněk Kotol</w:t>
        <w:tab/>
        <w:tab/>
        <w:tab/>
        <w:tab/>
        <w:tab/>
        <w:tab/>
        <w:tab/>
        <w:tab/>
        <w:tab/>
        <w:t xml:space="preserve">     regionální manažer SPS pro Jm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1:00Z</dcterms:created>
  <dc:creator>Ludmila Bartošová</dc:creator>
  <dc:description/>
  <cp:keywords/>
  <dc:language>en-US</dc:language>
  <cp:lastModifiedBy>Admin</cp:lastModifiedBy>
  <cp:lastPrinted>2010-12-05T09:59:00Z</cp:lastPrinted>
  <dcterms:modified xsi:type="dcterms:W3CDTF">2012-12-14T09:15:00Z</dcterms:modified>
  <cp:revision>6</cp:revision>
  <dc:subject/>
  <dc:title> </dc:title>
</cp:coreProperties>
</file>