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536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18770</wp:posOffset>
            </wp:positionV>
            <wp:extent cx="1209675" cy="771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>Zápis č. 9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představenstva a dozorčí komise „Jihomoravského stavebního společenství“, při SPS v ČR, které se konalo dne 12. 12.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záštitou Ing. Jiřího Košulič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Čas jednání:</w:t>
      </w:r>
      <w:r>
        <w:rPr/>
        <w:tab/>
        <w:tab/>
        <w:tab/>
      </w:r>
      <w:r>
        <w:rPr>
          <w:b/>
        </w:rPr>
        <w:t>13.00 – 16.00 hodin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otvrzení přítomnosti:</w:t>
      </w:r>
      <w:r>
        <w:rPr/>
        <w:tab/>
        <w:tab/>
        <w:t>viz prezenční listina</w:t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</w:t>
        <w:tab/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uložených úkolů</w:t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soutěže „Stavba JMK 2012“</w:t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Zpráva z VH SPS</w:t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/>
      </w:pPr>
      <w:r>
        <w:rPr/>
        <w:t>Vzdělávání zaměstnanců členských firem</w:t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Plán činnosti JmSS</w:t>
        <w:tab/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Reprezentační ples</w:t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  <w:tab/>
        <w:tab/>
        <w:tab/>
        <w:tab/>
        <w:tab/>
        <w:tab/>
        <w:tab/>
        <w:tab/>
        <w:tab/>
        <w:t>představenstvo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Závěr</w:t>
        <w:tab/>
        <w:tab/>
        <w:tab/>
        <w:tab/>
        <w:tab/>
        <w:tab/>
        <w:tab/>
        <w:tab/>
        <w:tab/>
        <w:t>Mikš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 1)</w:t>
        <w:tab/>
        <w:tab/>
        <w:t>ZAHÁJENÍ</w:t>
      </w:r>
    </w:p>
    <w:p>
      <w:pPr>
        <w:pStyle w:val="Normal"/>
        <w:rPr>
          <w:b/>
          <w:b/>
        </w:rPr>
      </w:pPr>
      <w:r>
        <w:rPr/>
        <w:t>Doc. Ing. Lubomír Mikš, CSc., zahájil jednání představenstva a dozorčí komise JmSS . Dále předal slovo Ing. Košuličovi, který představenstvo JmSS přivítal v prostorách restaurace U Stopky 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 2)</w:t>
        <w:tab/>
        <w:tab/>
        <w:t>KONTROLA ULOŽENÝCH ÚKOLŮ</w:t>
      </w:r>
    </w:p>
    <w:p>
      <w:pPr>
        <w:pStyle w:val="Normal"/>
        <w:rPr/>
      </w:pPr>
      <w:r>
        <w:rPr/>
        <w:t>Uložené úkoly byly splněny nebo se průběžně plní.</w:t>
      </w:r>
    </w:p>
    <w:p>
      <w:pPr>
        <w:pStyle w:val="Normal"/>
        <w:rPr>
          <w:b/>
          <w:b/>
        </w:rPr>
      </w:pPr>
      <w:r>
        <w:rPr>
          <w:b/>
        </w:rPr>
        <w:t>AD 3)</w:t>
        <w:tab/>
        <w:tab/>
        <w:t>PŘÍPRAVA SOUTĚŽE „Stavba JMK 2012“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astupitelstvo JMK schválilo dotaci na pořádání soutěže „Stavba JMK 2012“ </w:t>
      </w:r>
    </w:p>
    <w:p>
      <w:pPr>
        <w:pStyle w:val="Odstavecseseznamem"/>
        <w:numPr>
          <w:ilvl w:val="0"/>
          <w:numId w:val="3"/>
        </w:numPr>
        <w:rPr/>
      </w:pPr>
      <w:r>
        <w:rPr/>
        <w:t>dotace ve výši 360.150,-Kč je na účtu JmSS. Doc. Mikš poděkoval Mgr. Božkovi za spolupráci</w:t>
      </w:r>
    </w:p>
    <w:p>
      <w:pPr>
        <w:pStyle w:val="Odstavecseseznamem"/>
        <w:numPr>
          <w:ilvl w:val="0"/>
          <w:numId w:val="3"/>
        </w:numPr>
        <w:rPr/>
      </w:pPr>
      <w:r>
        <w:rPr/>
        <w:t>propozice byly rozeslány na členskou základnu, předány na FA Poříčí, FAST Veveří</w:t>
      </w:r>
    </w:p>
    <w:p>
      <w:pPr>
        <w:pStyle w:val="Odstavecseseznamem"/>
        <w:numPr>
          <w:ilvl w:val="0"/>
          <w:numId w:val="3"/>
        </w:numPr>
        <w:rPr/>
      </w:pPr>
      <w:r>
        <w:rPr/>
        <w:t>sekretariát JmSS zajistí propagaci soutěže formou inzerce. Ing. Kotol informoval o neúspěšném jednání s televizí. Ing. Bílek nabídl pomoc. Ing. Kotol a pí Drtilová zajistí reklamu v intencích dříve přijatých závěrů z komise pro propagaci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Mgr. Božek zajistil rozeslání propozic starostům obcí </w:t>
      </w:r>
    </w:p>
    <w:p>
      <w:pPr>
        <w:pStyle w:val="Odstavecseseznamem"/>
        <w:numPr>
          <w:ilvl w:val="0"/>
          <w:numId w:val="3"/>
        </w:numPr>
        <w:rPr/>
      </w:pPr>
      <w:r>
        <w:rPr/>
        <w:t>Ing. Tichý zajistil rozeslání propozic elektronicky na stavební kontakty BVV</w:t>
      </w:r>
    </w:p>
    <w:p>
      <w:pPr>
        <w:pStyle w:val="Odstavecseseznamem"/>
        <w:numPr>
          <w:ilvl w:val="0"/>
          <w:numId w:val="3"/>
        </w:numPr>
        <w:rPr/>
      </w:pPr>
      <w:r>
        <w:rPr/>
        <w:t>slavnostní vyhlášení výsledků soutěže se uskuteční dne 24. 4. 2013 v rámci 17. Mezinárodního stavebního veletrhu IBF 2013 od 15.00 hodin – sál Morava – pavilon A na BVV</w:t>
      </w:r>
    </w:p>
    <w:p>
      <w:pPr>
        <w:pStyle w:val="Odstavecseseznamem"/>
        <w:numPr>
          <w:ilvl w:val="0"/>
          <w:numId w:val="3"/>
        </w:numPr>
        <w:rPr/>
      </w:pPr>
      <w:r>
        <w:rPr/>
        <w:t>byly schváleny objednávky na vystoupení cimbálové muziky Aleše Smutného, moderátora slavnostního vyhlášení soutěže pana Louckého</w:t>
      </w:r>
    </w:p>
    <w:p>
      <w:pPr>
        <w:pStyle w:val="Odstavecseseznamem"/>
        <w:numPr>
          <w:ilvl w:val="0"/>
          <w:numId w:val="3"/>
        </w:numPr>
        <w:rPr/>
      </w:pPr>
      <w:r>
        <w:rPr/>
        <w:t>mediální spolupráce s časopisem Stavebnictví se předpokládá v nezměněné formě</w:t>
      </w:r>
    </w:p>
    <w:p>
      <w:pPr>
        <w:pStyle w:val="Odstavecseseznamem"/>
        <w:numPr>
          <w:ilvl w:val="0"/>
          <w:numId w:val="3"/>
        </w:numPr>
        <w:rPr/>
      </w:pPr>
      <w:r>
        <w:rPr/>
        <w:t>Mgr. Božek zajistí předání Publikací Stavby JMK při nejbližším jednání se starosty obcí</w:t>
      </w:r>
    </w:p>
    <w:p>
      <w:pPr>
        <w:pStyle w:val="Odstavecseseznamem"/>
        <w:numPr>
          <w:ilvl w:val="0"/>
          <w:numId w:val="3"/>
        </w:numPr>
        <w:rPr/>
      </w:pPr>
      <w:r>
        <w:rPr/>
        <w:t>jmenovací dekrety pro odbornou hodnotící porotu jsou dány k podpisu u pana hejtmana. Po jejich podepsány budou rozeslány porotcům spolu s dopisem od předsedy poroty, kterým je  pan Mgr. Václav Božek</w:t>
      </w:r>
    </w:p>
    <w:p>
      <w:pPr>
        <w:pStyle w:val="Normal"/>
        <w:rPr/>
      </w:pPr>
      <w:r>
        <w:rPr/>
        <w:t>Pro zdárný průběh zajištění soutěže byly přijaty tyto úkoly:</w:t>
      </w:r>
    </w:p>
    <w:p>
      <w:pPr>
        <w:pStyle w:val="Normal"/>
        <w:rPr/>
      </w:pPr>
      <w:r>
        <w:rPr/>
        <w:t>IMOS</w:t>
        <w:tab/>
        <w:tab/>
        <w:t>2 stavby (jedná ing. Kotol )</w:t>
      </w:r>
    </w:p>
    <w:p>
      <w:pPr>
        <w:pStyle w:val="Normal"/>
        <w:rPr/>
      </w:pPr>
      <w:r>
        <w:rPr/>
        <w:t>Veselý</w:t>
        <w:tab/>
        <w:tab/>
        <w:t>1-2 stavby (jedná ing. Kotol)</w:t>
      </w:r>
    </w:p>
    <w:p>
      <w:pPr>
        <w:pStyle w:val="Normal"/>
        <w:rPr/>
      </w:pPr>
      <w:r>
        <w:rPr/>
        <w:t>Ing. Bílek</w:t>
        <w:tab/>
        <w:t>1 stavba (Velké Pavlovice – domy)</w:t>
      </w:r>
    </w:p>
    <w:p>
      <w:pPr>
        <w:pStyle w:val="Normal"/>
        <w:rPr/>
      </w:pPr>
      <w:r>
        <w:rPr/>
        <w:t>Ing. Gogela</w:t>
        <w:tab/>
        <w:t>3 stavby (vila Tugendhat, Juventus přestavba ubytovny, brněnské podzemí – kostnice)</w:t>
      </w:r>
    </w:p>
    <w:p>
      <w:pPr>
        <w:pStyle w:val="Normal"/>
        <w:rPr/>
      </w:pPr>
      <w:r>
        <w:rPr/>
        <w:t>Ing. Hypr</w:t>
        <w:tab/>
        <w:t>1 stavba (snížení energetické náročnosti objektu – SOU Bosonohy)</w:t>
      </w:r>
    </w:p>
    <w:p>
      <w:pPr>
        <w:pStyle w:val="Normal"/>
        <w:rPr/>
      </w:pPr>
      <w:r>
        <w:rPr/>
        <w:t>Ing. Matějka</w:t>
        <w:tab/>
        <w:t>1 stavbu</w:t>
      </w:r>
    </w:p>
    <w:p>
      <w:pPr>
        <w:pStyle w:val="Normal"/>
        <w:rPr/>
      </w:pPr>
      <w:r>
        <w:rPr/>
        <w:t>Ticháček</w:t>
        <w:tab/>
        <w:t>5 staveb (bude upřesněno)</w:t>
      </w:r>
    </w:p>
    <w:p>
      <w:pPr>
        <w:pStyle w:val="Normal"/>
        <w:rPr/>
      </w:pPr>
      <w:r>
        <w:rPr/>
        <w:t>Ing. Krejčí</w:t>
        <w:tab/>
        <w:t>4 stavby (tělocvična v Soběšicích, byty Kotěrova, Královopolská fabrika, Vídeň)</w:t>
      </w:r>
    </w:p>
    <w:p>
      <w:pPr>
        <w:pStyle w:val="Normal"/>
        <w:rPr/>
      </w:pPr>
      <w:r>
        <w:rPr/>
        <w:t>Ing. Böhm</w:t>
        <w:tab/>
        <w:t>1 stavbu (Divadlo Orlí)</w:t>
      </w:r>
    </w:p>
    <w:p>
      <w:pPr>
        <w:pStyle w:val="Normal"/>
        <w:rPr/>
      </w:pPr>
      <w:r>
        <w:rPr/>
        <w:t>Mgr. Božek</w:t>
        <w:tab/>
        <w:t>1 stavbu</w:t>
      </w:r>
    </w:p>
    <w:p>
      <w:pPr>
        <w:pStyle w:val="Normal"/>
        <w:rPr>
          <w:rFonts w:eastAsia="Times New Roman"/>
        </w:rPr>
      </w:pPr>
      <w:r>
        <w:rPr/>
        <w:t>Ing. Pospíšilová</w:t>
        <w:tab/>
        <w:t xml:space="preserve"> 1-2 stavby (</w:t>
      </w:r>
      <w:r>
        <w:rPr>
          <w:rFonts w:eastAsia="Times New Roman" w:cs="Arial" w:ascii="Arial" w:hAnsi="Arial"/>
          <w:sz w:val="20"/>
          <w:szCs w:val="20"/>
        </w:rPr>
        <w:t>Konstancie -  Polyfunkční dům se zdravotním střediskem)</w:t>
      </w:r>
    </w:p>
    <w:p>
      <w:pPr>
        <w:pStyle w:val="Normal"/>
        <w:rPr/>
      </w:pPr>
      <w:r>
        <w:rPr/>
        <w:t>Ing. Březa</w:t>
        <w:tab/>
        <w:t>1 stavbu (Apartmány Pavlov, event. Klášter Rajhrad))</w:t>
      </w:r>
    </w:p>
    <w:p>
      <w:pPr>
        <w:pStyle w:val="Normal"/>
        <w:rPr/>
      </w:pPr>
      <w:r>
        <w:rPr/>
        <w:t>Ing. Kaláb</w:t>
        <w:tab/>
        <w:t>2 stavby (výrobna čaje Čejkovice, sýpka Blansko)</w:t>
      </w:r>
    </w:p>
    <w:p>
      <w:pPr>
        <w:pStyle w:val="Normal"/>
        <w:rPr/>
      </w:pPr>
      <w:r>
        <w:rPr/>
        <w:t>Ing. Zadražil</w:t>
        <w:tab/>
        <w:t>1-2 stavby (vodohospodářská + 1)</w:t>
      </w:r>
    </w:p>
    <w:p>
      <w:pPr>
        <w:pStyle w:val="Normal"/>
        <w:rPr/>
      </w:pPr>
      <w:r>
        <w:rPr/>
        <w:t>Ing. Obst</w:t>
        <w:tab/>
        <w:t>1 stavba (SKANSKA)</w:t>
      </w:r>
    </w:p>
    <w:p>
      <w:pPr>
        <w:pStyle w:val="Normal"/>
        <w:rPr/>
      </w:pPr>
      <w:r>
        <w:rPr/>
        <w:t>Ing. Obořil</w:t>
        <w:tab/>
        <w:t>1 - 2 stavby (vodohospodářská, příp. Foustkova)</w:t>
      </w:r>
    </w:p>
    <w:p>
      <w:pPr>
        <w:pStyle w:val="Normal"/>
        <w:rPr/>
      </w:pPr>
      <w:r>
        <w:rPr/>
        <w:t>Ing. arch. Kobza (Resort Maximus, FAST Veveří, VARS Kroftova)</w:t>
      </w:r>
    </w:p>
    <w:p>
      <w:pPr>
        <w:pStyle w:val="Normal"/>
        <w:rPr/>
      </w:pPr>
      <w:r>
        <w:rPr/>
        <w:t>Ing. Starosta</w:t>
        <w:tab/>
        <w:t>1-2 stavby (hala na ulici Jarní, Strážnice-administrativní budova)</w:t>
      </w:r>
    </w:p>
    <w:p>
      <w:pPr>
        <w:pStyle w:val="Normal"/>
        <w:rPr/>
      </w:pPr>
      <w:r>
        <w:rPr/>
        <w:t>Pozemstav</w:t>
        <w:tab/>
        <w:t>1 stavba</w:t>
      </w:r>
    </w:p>
    <w:p>
      <w:pPr>
        <w:pStyle w:val="Normal"/>
        <w:rPr/>
      </w:pPr>
      <w:r>
        <w:rPr/>
        <w:t>Předpoklad cca 30 – 35 staveb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4)</w:t>
        <w:tab/>
        <w:t>Zpráva z VH SPS</w:t>
      </w:r>
    </w:p>
    <w:p>
      <w:pPr>
        <w:pStyle w:val="Pros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. Mikš podal členům představenstva a dozorčí komise JmSS informaci o VH SPS, která se konala dne 29. 11. 2012 v Praze.  Za JmSS se zúčastnili všichni delegáti nebo byli řádně omluveni. Dle názoru zúčastněných kandidátů bylo příliš mnoho času věnováno projevu prezidenta a připraveným diskuzním příspěvkům, které byly velmi dlouhé. Pro věcnou diskuzi byl dán malý prostor. V důsledku časové tísně nebyla následující volba důstojná. Byl vyjádřen i kritický postoj ke zprávě Delloit.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Zajímavá byl námět týkající se institutu bezpečné ceny.  Představenstvo  JmSS je připraveno ke spolupráci zejména v oblasti strategie stavebnictví, komplexního řízení  veřejné stavební zakázky a soustředěného tlaku na čerpání zdrojů z EU.</w:t>
      </w:r>
    </w:p>
    <w:p>
      <w:pPr>
        <w:pStyle w:val="Prosttext"/>
        <w:rPr/>
      </w:pPr>
      <w:r>
        <w:rPr>
          <w:rFonts w:cs="Calibri" w:ascii="Calibri" w:hAnsi="Calibri"/>
        </w:rPr>
        <w:t>Obsáhlou diskuzi k tomuto tématu zpracuje skupina Ing. Košulič, Doc. Mikš, Ing. Bílek, Ing. Krejčí, kteří připraví materiál, který přednese Ing. Košulič na exekutivě.</w:t>
      </w:r>
    </w:p>
    <w:p>
      <w:pPr>
        <w:pStyle w:val="Pros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5)</w:t>
        <w:tab/>
        <w:t>Vzdělávání zaměstnanců členských firem</w:t>
      </w:r>
    </w:p>
    <w:p>
      <w:pPr>
        <w:pStyle w:val="Pros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rPr/>
      </w:pPr>
      <w:r>
        <w:rPr>
          <w:rFonts w:cs="Calibri" w:ascii="Calibri" w:hAnsi="Calibri"/>
        </w:rPr>
        <w:t xml:space="preserve">JmSS platilo za své členy vložné za semináře pořádané NSC, které bylo dceřinou společností SPS. Vzhledem k tomu, že NSC již není součástí SPS, byla by tato praxe nadále diskriminační vůči ostatním privátním vzdělávacím subjektům a proto nebude tato podpora od 1.1.2013 poskytována. Ing Hypr informoval o  připravovaném systému vzdělávání – vrátíme se k problému v příštím ro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6)</w:t>
        <w:tab/>
        <w:t>Plán činnosti</w:t>
      </w:r>
    </w:p>
    <w:p>
      <w:pPr>
        <w:pStyle w:val="Normal"/>
        <w:rPr/>
      </w:pPr>
      <w:r>
        <w:rPr/>
        <w:t>Ing. Kotol rozeslal členům představenstva JmSS Plán činnosti k připomínkování.</w:t>
      </w:r>
    </w:p>
    <w:p>
      <w:pPr>
        <w:pStyle w:val="Normal"/>
        <w:rPr/>
      </w:pPr>
      <w:r>
        <w:rPr/>
        <w:t>Představenstvo JmSS plán činnosti schválilo s připomínkou Ing. Tichého (dřevostavby), kterou Ing. Kotol  do návrhu zapracuje. (viz příloha k zápisu).</w:t>
      </w:r>
    </w:p>
    <w:p>
      <w:pPr>
        <w:pStyle w:val="Normal"/>
        <w:rPr/>
      </w:pPr>
      <w:r>
        <w:rPr>
          <w:rFonts w:eastAsia="Times New Roman" w:cs="Tahoma"/>
          <w:b/>
          <w:color w:val="474747"/>
          <w:lang w:eastAsia="cs-CZ"/>
        </w:rPr>
        <w:t>AD 7)</w:t>
        <w:tab/>
        <w:t>Reprezentační ples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23. 2. 2013 se v Besedním domě uskuteční XVIII. Reprezentační ples JmSS,ČKAIT,ČSSI.</w:t>
      </w:r>
    </w:p>
    <w:p>
      <w:pPr>
        <w:pStyle w:val="Normal"/>
        <w:rPr/>
      </w:pPr>
      <w:r>
        <w:rPr>
          <w:rFonts w:eastAsia="Times New Roman" w:cs="Tahoma"/>
          <w:color w:val="474747"/>
          <w:lang w:eastAsia="cs-CZ"/>
        </w:rPr>
        <w:t>Jako sponzoři plesu za JmSS se přihlásily tyto firmy: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NSC</w:t>
        <w:tab/>
        <w:tab/>
        <w:t>10.000,-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Komfort</w:t>
        <w:tab/>
        <w:t>10.000,-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OHL ŽS</w:t>
        <w:tab/>
        <w:tab/>
        <w:t>10.000,-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Představenstvo JmSS odsouhlasilo příspěvek ve výši 30.000,-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Pí Drtilová bude informovat ČSSI.</w:t>
      </w:r>
    </w:p>
    <w:p>
      <w:pPr>
        <w:pStyle w:val="Normal"/>
        <w:rPr/>
      </w:pPr>
      <w:r>
        <w:rPr>
          <w:rFonts w:eastAsia="Times New Roman" w:cs="Tahoma"/>
          <w:b/>
          <w:color w:val="474747"/>
          <w:lang w:eastAsia="cs-CZ"/>
        </w:rPr>
        <w:t>AD 8)</w:t>
        <w:tab/>
        <w:t>Různé</w:t>
      </w:r>
    </w:p>
    <w:p>
      <w:pPr>
        <w:pStyle w:val="Odstavecseseznamem"/>
        <w:numPr>
          <w:ilvl w:val="0"/>
          <w:numId w:val="2"/>
        </w:numPr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 xml:space="preserve">Náměstek hejtmana Mgr. Božek informoval o novém složení zastupitelstva JmK a o investičním programu JmK, zejména zajímavá je informace o  prostředcích  (1,2 mld. Kč), proponovaných na opravy a rekonstrukce silnic v JmK.  </w:t>
      </w:r>
    </w:p>
    <w:p>
      <w:pPr>
        <w:pStyle w:val="Odstavecseseznamem"/>
        <w:numPr>
          <w:ilvl w:val="0"/>
          <w:numId w:val="2"/>
        </w:numPr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Představenstvo uložilo Ing. Košuličovi, aby na exekutivě 9.1. připomenul  kooptaci místopředsedy JmSS Ing. Bílka za člena představenstva SPS s hlasem poradním.</w:t>
      </w:r>
    </w:p>
    <w:p>
      <w:pPr>
        <w:pStyle w:val="Normal"/>
        <w:rPr>
          <w:rFonts w:eastAsia="Times New Roman" w:cs="Tahoma"/>
          <w:b/>
          <w:b/>
          <w:color w:val="474747"/>
          <w:lang w:eastAsia="cs-CZ"/>
        </w:rPr>
      </w:pPr>
      <w:r>
        <w:rPr>
          <w:rFonts w:eastAsia="Times New Roman" w:cs="Tahoma"/>
          <w:b/>
          <w:color w:val="474747"/>
          <w:lang w:eastAsia="cs-CZ"/>
        </w:rPr>
        <w:t>AD 9)</w:t>
        <w:tab/>
        <w:t>Závěr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Jednání představenstva a dozorčí komise JmSS ukončil předseda představenstva Doc. Ing. Lubomír Mikš, CSc., s tím, že další jednání je dohodnuto na 6. 2.2013 ve 13.00 hod. Organizační zajištění bude upřesněno. Na závěr předseda představenstva doc. Mikš poděkoval Ing. Košuličovi za organizaci jednání. Poděkoval členům představenstva a dozorčí komise JmSS za celoroční práci a aktivní činnost a popřál radostné prožití Vánočních svátků a šťastný vstup do nového roku 2013.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Zapsala: Jolana Drtilová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ab/>
        <w:tab/>
        <w:tab/>
        <w:tab/>
        <w:tab/>
        <w:tab/>
        <w:tab/>
        <w:t xml:space="preserve">   Doc. Ing. Lubomír Mikš, CSc.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ab/>
        <w:tab/>
        <w:tab/>
        <w:tab/>
        <w:tab/>
        <w:tab/>
        <w:tab/>
        <w:t>předseda představenstva JmSS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spacing w:before="0" w:after="200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Přílohy :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5:00Z</dcterms:created>
  <dc:creator>Admin</dc:creator>
  <dc:description/>
  <dc:language>en-US</dc:language>
  <cp:lastModifiedBy>Jiří Košulič</cp:lastModifiedBy>
  <cp:lastPrinted>2012-12-13T10:05:00Z</cp:lastPrinted>
  <dcterms:modified xsi:type="dcterms:W3CDTF">2013-01-09T13:15:00Z</dcterms:modified>
  <cp:revision>2</cp:revision>
  <dc:subject/>
  <dc:title/>
</cp:coreProperties>
</file>