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  <w:tab w:val="center" w:pos="4536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318770</wp:posOffset>
            </wp:positionV>
            <wp:extent cx="1209675" cy="7715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>Zápis č. 96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jednání představenstva a dozorčí komise „Jihomoravského stavebního společenství“, při SPS v ČR, které se konalo dne 12. 9. 2012 v hotelu SANT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Čas jednání:</w:t>
      </w:r>
      <w:r>
        <w:rPr/>
        <w:tab/>
        <w:tab/>
        <w:tab/>
      </w:r>
      <w:r>
        <w:rPr>
          <w:b/>
        </w:rPr>
        <w:t>16.00 – 16.30 hodin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>Potvrzení přítomnosti:</w:t>
      </w:r>
      <w:r>
        <w:rPr/>
        <w:tab/>
        <w:tab/>
        <w:t>viz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Odstavecseseznamem"/>
        <w:numPr>
          <w:ilvl w:val="0"/>
          <w:numId w:val="1"/>
        </w:numPr>
        <w:rPr/>
      </w:pPr>
      <w:r>
        <w:rPr/>
        <w:t>Zahájení</w:t>
        <w:tab/>
        <w:tab/>
        <w:tab/>
        <w:tab/>
        <w:tab/>
        <w:tab/>
        <w:tab/>
        <w:tab/>
        <w:t>Mikš</w:t>
      </w:r>
    </w:p>
    <w:p>
      <w:pPr>
        <w:pStyle w:val="Odstavecseseznamem"/>
        <w:numPr>
          <w:ilvl w:val="0"/>
          <w:numId w:val="1"/>
        </w:numPr>
        <w:rPr/>
      </w:pPr>
      <w:r>
        <w:rPr/>
        <w:t>Volba předsedy představenstva JmSS pro 2012 - 2016</w:t>
        <w:tab/>
        <w:tab/>
        <w:tab/>
        <w:t>Kotol</w:t>
      </w:r>
    </w:p>
    <w:p>
      <w:pPr>
        <w:pStyle w:val="Odstavecseseznamem"/>
        <w:numPr>
          <w:ilvl w:val="0"/>
          <w:numId w:val="1"/>
        </w:numPr>
        <w:rPr/>
      </w:pPr>
      <w:r>
        <w:rPr/>
        <w:t>Volby místopředsedů představenstva T</w:t>
        <w:tab/>
        <w:tab/>
        <w:tab/>
        <w:tab/>
        <w:tab/>
        <w:t>Kotol</w:t>
      </w:r>
    </w:p>
    <w:p>
      <w:pPr>
        <w:pStyle w:val="Odstavecseseznamem"/>
        <w:numPr>
          <w:ilvl w:val="0"/>
          <w:numId w:val="1"/>
        </w:numPr>
        <w:rPr/>
      </w:pPr>
      <w:r>
        <w:rPr/>
        <w:t>Volby předsedy Dozorčí komise JmSS</w:t>
        <w:tab/>
        <w:tab/>
        <w:tab/>
        <w:tab/>
        <w:tab/>
        <w:t>Kotol</w:t>
      </w:r>
    </w:p>
    <w:p>
      <w:pPr>
        <w:pStyle w:val="Odstavecseseznamem"/>
        <w:numPr>
          <w:ilvl w:val="0"/>
          <w:numId w:val="1"/>
        </w:numPr>
        <w:rPr/>
      </w:pPr>
      <w:r>
        <w:rPr/>
        <w:t>Závěr</w:t>
        <w:tab/>
        <w:tab/>
        <w:tab/>
        <w:tab/>
        <w:tab/>
        <w:tab/>
        <w:tab/>
        <w:tab/>
        <w:tab/>
        <w:t>Mikš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1)</w:t>
        <w:tab/>
        <w:tab/>
        <w:t>Zahájení</w:t>
      </w:r>
    </w:p>
    <w:p>
      <w:pPr>
        <w:pStyle w:val="Normal"/>
        <w:rPr>
          <w:b/>
          <w:b/>
        </w:rPr>
      </w:pPr>
      <w:r>
        <w:rPr/>
        <w:t>Doc. Ing. Lubomír Mikš, CSc., zahájil jednání mimořádného představenstva a dozorčí komise JmSS 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 2)</w:t>
        <w:tab/>
        <w:tab/>
        <w:t>Volba předsedy představenstva JmSS na období 2012 - 2016</w:t>
      </w:r>
    </w:p>
    <w:p>
      <w:pPr>
        <w:pStyle w:val="Normal"/>
        <w:rPr/>
      </w:pPr>
      <w:r>
        <w:rPr/>
        <w:t>Na funkci předsedy představenstva JmSS byl navržen Doc. Mikš. Nově zvolení členové představenstva JmSS aklamací jednomyslně zvolili Doc. Lubomíra Mikše, CSc., novým předsedou představenstva Jm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3)</w:t>
        <w:tab/>
        <w:tab/>
        <w:t>Volby místopředsedů představenstva na období 2012 – 2016</w:t>
      </w:r>
    </w:p>
    <w:p>
      <w:pPr>
        <w:pStyle w:val="Normal"/>
        <w:rPr/>
      </w:pPr>
      <w:r>
        <w:rPr/>
        <w:t>Na funkce dvou místopředsedů byli navrženi pánové Ing. Bílek, Ing. Obst a Ing. Krejčí. V tajném hlasování dostali jednotliví kandidáti následující počty hlasů: Ing. Bílek 12, Ing. Obst 9 a Ing. Krejčí 13. Na následující volební období byli tedy jako místopředsedové představenstva JmSS zvoleni pánové Ing. Zdeněk Bílek, MBA a Ing. Pavel Krejč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4)</w:t>
        <w:tab/>
        <w:tab/>
        <w:t>Volby předsedy Dozorčí komise JmSS</w:t>
      </w:r>
    </w:p>
    <w:p>
      <w:pPr>
        <w:pStyle w:val="Normal"/>
        <w:rPr/>
      </w:pPr>
      <w:r>
        <w:rPr/>
        <w:t>Valnou hromadou zvolení pánové Ing. Obořil, Ing. Matějka a Ing. Zadražil zvolili ze svého středu jako předsedu Dozorčí komise JmSS na období 2012 – 2016 Ing. Dalibora Obořila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AD 5)</w:t>
        <w:tab/>
        <w:tab/>
        <w:t>Závěr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/>
        <w:t>Jednání nové představenstva a dozorčí komise JmSS ukončil předseda představenstva Doc. Ing. Lubomír Mikš, CSc. Popřál všem členům představenstva a DK mnoho úspěchů v další práci a pozval všechny na příští jednání Představenstva JmSS a DK, které se bude konat dne 9. října 2012 ve 13 hodin pod patronací Ing. Vymazala v restauraci Borgó Agnese na Kopečné ul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Ing. Zdeněk Kotol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c. Ing. Lubomír Mikš, CSc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předseda představenstva Jm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04:00Z</dcterms:created>
  <dc:creator>Admin</dc:creator>
  <dc:description/>
  <dc:language>en-US</dc:language>
  <cp:lastModifiedBy>Jiří Košulič</cp:lastModifiedBy>
  <cp:lastPrinted>2012-08-06T08:25:00Z</cp:lastPrinted>
  <dcterms:modified xsi:type="dcterms:W3CDTF">2012-11-08T12:04:00Z</dcterms:modified>
  <cp:revision>2</cp:revision>
  <dc:subject/>
  <dc:title/>
</cp:coreProperties>
</file>