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ápis č. 9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11.4.2012 v kongresovém centru hotelu Holiday Inn B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Ing. Aleše Zadraži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řítomni :</w:t>
      </w:r>
      <w:r>
        <w:rPr/>
        <w:tab/>
        <w:tab/>
        <w:tab/>
        <w:t>Ing. Rudolf Böhm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gr. Václav Božek, CSc.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Březa, CSc.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Petr Hubacz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olana Drtilová</w:t>
        <w:tab/>
        <w:tab/>
        <w:t xml:space="preserve">              asistentka regionálního manažera</w:t>
      </w:r>
    </w:p>
    <w:p>
      <w:pPr>
        <w:pStyle w:val="Normal"/>
        <w:spacing w:lineRule="auto" w:line="240"/>
        <w:ind w:left="2124" w:firstLine="708"/>
        <w:rPr/>
      </w:pPr>
      <w:r>
        <w:rPr/>
        <w:t>Ing. Jiří Kaláb</w:t>
        <w:tab/>
        <w:tab/>
        <w:tab/>
        <w:t>člen představenstva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ab/>
        <w:tab/>
        <w:tab/>
        <w:tab/>
        <w:t>Ing. Zdeněk Kotol</w:t>
        <w:tab/>
        <w:tab/>
      </w:r>
      <w:r>
        <w:rPr>
          <w:sz w:val="20"/>
          <w:szCs w:val="20"/>
        </w:rPr>
        <w:t>člen představenstva, oblastní manažer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ab/>
        <w:tab/>
        <w:tab/>
        <w:tab/>
        <w:t>Ing. Pavel Krejčí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c. Ing. Lubomír Mikš, CSc.</w:t>
        <w:tab/>
        <w:t>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Dalibor Obořil</w:t>
        <w:tab/>
        <w:tab/>
        <w:t>předseda dozorčí komis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na Ostrá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Hana Pospíšilová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roslav Starosta</w:t>
        <w:tab/>
        <w:tab/>
        <w:t>člen představenstva</w:t>
      </w:r>
    </w:p>
    <w:p>
      <w:pPr>
        <w:pStyle w:val="Normal"/>
        <w:ind w:left="1416" w:firstLine="1416"/>
        <w:rPr/>
      </w:pPr>
      <w:r>
        <w:rPr/>
        <w:t>Ing. Vladimír Tichomirov, CSc.</w:t>
        <w:tab/>
        <w:t>člen představenstva</w:t>
      </w:r>
    </w:p>
    <w:p>
      <w:pPr>
        <w:pStyle w:val="Normal"/>
        <w:ind w:left="1416" w:firstLine="1416"/>
        <w:rPr/>
      </w:pPr>
      <w:r>
        <w:rPr/>
        <w:t>Ing. Jaromír Ticháček</w:t>
        <w:tab/>
        <w:tab/>
        <w:t>člen DK</w:t>
      </w:r>
    </w:p>
    <w:p>
      <w:pPr>
        <w:pStyle w:val="Normal"/>
        <w:spacing w:lineRule="auto" w:line="240"/>
        <w:ind w:left="2124" w:firstLine="708"/>
        <w:rPr/>
      </w:pPr>
      <w:r>
        <w:rPr/>
        <w:t>Ing. Aleš Zadražil</w:t>
        <w:tab/>
        <w:tab/>
        <w:t>člen DK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Omluveni :</w:t>
      </w:r>
      <w:r>
        <w:rPr/>
        <w:tab/>
        <w:tab/>
        <w:tab/>
        <w:t>Ing. Josef Bendl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Bílek, MBA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osef Gogel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arch. Radoslav Kobza</w:t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Obst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ošulič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n Matějka</w:t>
        <w:tab/>
        <w:tab/>
        <w:t>člen DK</w:t>
      </w:r>
    </w:p>
    <w:p>
      <w:pPr>
        <w:pStyle w:val="Normal"/>
        <w:spacing w:lineRule="auto" w:line="240"/>
        <w:ind w:left="2124" w:firstLine="708"/>
        <w:rPr/>
      </w:pPr>
      <w:r>
        <w:rPr/>
        <w:t>Ing. Jaroslav Šenk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Radim Tichý MBA</w:t>
        <w:tab/>
        <w:tab/>
        <w:t>člen představenstva</w:t>
        <w:tab/>
      </w:r>
    </w:p>
    <w:p>
      <w:pPr>
        <w:pStyle w:val="Normal"/>
        <w:spacing w:lineRule="auto" w:line="240"/>
        <w:ind w:left="2124" w:hanging="2124"/>
        <w:rPr/>
      </w:pPr>
      <w:r>
        <w:rPr>
          <w:b/>
          <w:u w:val="single"/>
        </w:rPr>
        <w:t>Hosté :</w:t>
      </w:r>
      <w:r>
        <w:rPr/>
        <w:tab/>
        <w:tab/>
        <w:t>Ing. Pavel Ševčík</w:t>
        <w:tab/>
        <w:t xml:space="preserve"> obchodně technický ředitel SPS ČR</w:t>
      </w:r>
    </w:p>
    <w:p>
      <w:pPr>
        <w:pStyle w:val="Normal"/>
        <w:spacing w:lineRule="auto" w:line="240"/>
        <w:ind w:left="2124" w:hanging="2124"/>
        <w:rPr/>
      </w:pPr>
      <w:r>
        <w:rPr/>
        <w:tab/>
        <w:tab/>
        <w:t>Mgr. Jan Táborský</w:t>
        <w:tab/>
        <w:t>šéfredaktor časopisu Stavebnictví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2"/>
        </w:numPr>
        <w:rPr/>
      </w:pPr>
      <w:r>
        <w:rPr/>
        <w:t>Zahájení</w:t>
        <w:tab/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2"/>
        </w:numPr>
        <w:rPr/>
      </w:pPr>
      <w:r>
        <w:rPr/>
        <w:t>Kontrola uložených úkolů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soutěže „Stavba JMK 2011“</w:t>
        <w:tab/>
        <w:tab/>
        <w:tab/>
        <w:t xml:space="preserve">     </w:t>
        <w:tab/>
        <w:tab/>
        <w:t>Kotol, Mikš, Drtilová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Valné hromady JmSS</w:t>
        <w:tab/>
        <w:tab/>
        <w:tab/>
        <w:tab/>
        <w:tab/>
        <w:tab/>
        <w:tab/>
        <w:t>Mikš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Různé</w:t>
        <w:tab/>
        <w:tab/>
        <w:tab/>
        <w:tab/>
        <w:tab/>
        <w:tab/>
        <w:tab/>
        <w:tab/>
        <w:tab/>
        <w:t xml:space="preserve">     představenstvo</w:t>
      </w:r>
    </w:p>
    <w:p>
      <w:pPr>
        <w:pStyle w:val="Odstavecseseznamem"/>
        <w:numPr>
          <w:ilvl w:val="0"/>
          <w:numId w:val="2"/>
        </w:numPr>
        <w:rPr/>
      </w:pPr>
      <w:r>
        <w:rPr/>
        <w:t>Závěr</w:t>
        <w:tab/>
        <w:tab/>
        <w:tab/>
        <w:tab/>
        <w:tab/>
        <w:tab/>
        <w:tab/>
        <w:tab/>
        <w:tab/>
        <w:t xml:space="preserve">     </w:t>
        <w:tab/>
        <w:t xml:space="preserve"> 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 zahájil jednání představenstva a dozorčí komise JmSS, přivítal hosty Ing. Pavla Ševčíka, obchodně technického ředitele SPS ČR a Mgr. Jana Táborského, šéfredaktora časopisu Stavebnictví. Dále předal slovo Ing. Zadražilovi, který představenstvo JmSS přivítal v prostorách kongresové haly v hotelu Holiday Inn Brn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ab/>
        <w:t>PŘÍPRAVA SOUTĚŽE „STAVBA JMK 2011“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lavnostní vyhlášení soutěže se uskuteční dne 25.4.2012 v rámci 16. Mezinárodního stavebního veletrhu IBF 2012 od 15,00 hodin  -  sál  Morava – pavilon A na BVV. </w:t>
      </w:r>
    </w:p>
    <w:p>
      <w:pPr>
        <w:pStyle w:val="Normal"/>
        <w:rPr/>
      </w:pPr>
      <w:r>
        <w:rPr/>
        <w:t>Katalogy jsou vytištěny, Ing. Březa zajišťuje podpisy na diplomech, jsou zajištěny bronzové plakety, moderátor Zbyněk Loucký  - zajištěn, víno z vinařství Jedlička &amp;Novák-zajištěno, cimbálová muzika – zajištěna, připravuje se scénář pro moderátora na slavnostní vyhlášení soutěže a probíhá objednávka rautu na společenský večer.</w:t>
      </w:r>
    </w:p>
    <w:p>
      <w:pPr>
        <w:pStyle w:val="Normal"/>
        <w:rPr/>
      </w:pPr>
      <w:r>
        <w:rPr/>
        <w:t>Mgr. Božek poděkoval členům poroty za přístup s jakým k prohlídkám přihlášených staveb do soutěže přistupovali. Členové poroty navštívili všechny stavby přihlášené do soutěže a v každé kategorii vybrali stavbu, která se umístila na  I.,II.,nebo III. místě. V 5. kategorii byly uděleny dvě první ceny, protože v této kategorii bylo přihlášeno 10 staveb. Dále byla udělena cena časopisu Stavebnictví  + zvláštní cena pro stavbu, která je jinak pozoruho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poroty Ing. Zdeněk Kotol podal představenstvu JmSS ke schválení návrh na finanční odměnu pro členy odborné hodnotící poroty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gr. Václav Božek, CSc.</w:t>
        <w:tab/>
        <w:t>,</w:t>
        <w:tab/>
        <w:t>předseda poroty</w:t>
        <w:tab/>
        <w:tab/>
        <w:tab/>
        <w:tab/>
        <w:t>4.500,-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f. RNDr. Ing. Petr Štěpánek, CSc., prorektor VUT v </w:t>
        <w:tab/>
        <w:tab/>
        <w:tab/>
        <w:tab/>
        <w:t>3.000,-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Doc. Ing. Josef Chybík, CSc., </w:t>
        <w:tab/>
        <w:tab/>
        <w:tab/>
        <w:tab/>
        <w:tab/>
        <w:tab/>
        <w:tab/>
        <w:t>3.0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Josef Gogela,</w:t>
        <w:tab/>
        <w:tab/>
        <w:tab/>
        <w:tab/>
        <w:tab/>
        <w:tab/>
        <w:tab/>
        <w:tab/>
        <w:t>3.5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jiří Březa, CSc.</w:t>
        <w:tab/>
        <w:tab/>
        <w:tab/>
        <w:tab/>
        <w:tab/>
        <w:tab/>
        <w:tab/>
        <w:tab/>
        <w:t>3.5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Dalibor Obořil</w:t>
        <w:tab/>
        <w:tab/>
        <w:tab/>
        <w:tab/>
        <w:tab/>
        <w:tab/>
        <w:tab/>
        <w:tab/>
        <w:t>3.5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Radoslav Holý, ČSSI Brno</w:t>
        <w:tab/>
        <w:tab/>
        <w:tab/>
        <w:tab/>
        <w:tab/>
        <w:tab/>
        <w:tab/>
        <w:t>3.0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f. Ing. arch. Alois Nový, CSc., ústav architektury FAST VUT v Brně</w:t>
        <w:tab/>
        <w:tab/>
        <w:t>3.0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oc. Ing. Vlastimil Stara, CSc., Stavební fakulta VUT v Brně</w:t>
        <w:tab/>
        <w:tab/>
        <w:tab/>
        <w:t>3.500,- Kč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Členové představenstva tento návrh odsouhlasili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i z porotců, kteří mají vlastní IČ vystaví fakturu na uvedenou částku. S ostatními porotci bude uzavřena dohoda o provedení prác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Jako každý rok bude i v letošním roce soutěže podepsána Smlouva o mediální spolupráci mezi JmSS a EXPO DATA spol. s r.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4)</w:t>
        <w:tab/>
        <w:t>PŘÍPRAVA VALNÉ HROMADY JmSS - kandidátka</w:t>
      </w:r>
    </w:p>
    <w:p>
      <w:pPr>
        <w:pStyle w:val="Normal"/>
        <w:rPr/>
      </w:pPr>
      <w:r>
        <w:rPr/>
        <w:t xml:space="preserve">Dne 12.9.2012 se uskuteční Valná hromada JmSS.  Jako místo konání VH byl na minulém jednání představenstva JmSS navržen hotel SANTON. Členové představenstva podali návrh, zda by se VH nemohla konat v  hotelu  </w:t>
      </w:r>
      <w:r>
        <w:rPr>
          <w:rFonts w:cs="Arial CE" w:ascii="Arial CE" w:hAnsi="Arial CE"/>
          <w:b/>
          <w:bCs/>
          <w:sz w:val="18"/>
          <w:szCs w:val="18"/>
        </w:rPr>
        <w:t>Maximus</w:t>
      </w:r>
      <w:r>
        <w:rPr>
          <w:rFonts w:cs="Arial CE" w:ascii="Arial CE" w:hAnsi="Arial CE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sz w:val="18"/>
          <w:szCs w:val="18"/>
        </w:rPr>
        <w:t>Resort</w:t>
      </w:r>
      <w:r>
        <w:rPr>
          <w:rFonts w:cs="Arial CE" w:ascii="Arial CE" w:hAnsi="Arial CE"/>
          <w:sz w:val="18"/>
          <w:szCs w:val="18"/>
        </w:rPr>
        <w:t xml:space="preserve"> na brněnské přehradě</w:t>
      </w:r>
      <w:r>
        <w:rPr/>
        <w:t>. Sekretariát JmSS se spojí s Ing. Ivou Kubiniovou z vedení hotelu Maximus Resort a podá předsedovi JmSS  zprávu .</w:t>
      </w:r>
    </w:p>
    <w:p>
      <w:pPr>
        <w:pStyle w:val="Normal"/>
        <w:rPr/>
      </w:pPr>
      <w:r>
        <w:rPr/>
        <w:t>Členové JmSS byli osloveni mailem, ve kterém byli vyzváni, aby navrhli kandidáty, kteří by měli zájem kandidovat do představenstva JmSS. Po poradě manažerů v Praze bude všem členům rozeslán dopis s detailními informacemi k Valné hromadě JmSS i Valné hromadě SPS.</w:t>
      </w:r>
    </w:p>
    <w:p>
      <w:pPr>
        <w:pStyle w:val="Normal"/>
        <w:rPr/>
      </w:pPr>
      <w:r>
        <w:rPr/>
        <w:t>Předpokládaný rámcový program VH:</w:t>
      </w:r>
    </w:p>
    <w:p>
      <w:pPr>
        <w:pStyle w:val="Normal"/>
        <w:rPr/>
      </w:pPr>
      <w:r>
        <w:rPr/>
        <w:t>Územní plán města Brna, Nové projekty kraje ( JMK, ŘSD ),Nové projekty města Brna,Informace SPS, dozorčí komise podá na VH informaci o hospodaření JmSS.</w:t>
      </w:r>
    </w:p>
    <w:p>
      <w:pPr>
        <w:pStyle w:val="Normal"/>
        <w:rPr/>
      </w:pPr>
      <w:r>
        <w:rPr/>
        <w:t xml:space="preserve">Představenstvo JmSS má 23 členů a 3 členy dozorčí komise JmSS. Předseda představenstva požádal, aby členové  JmSS zvážili, koho nového by na kandidátku navrhli a do 22.6.2012 zaslali své návrhy na sekretariát JmSS </w:t>
      </w:r>
      <w:hyperlink r:id="rId3">
        <w:r>
          <w:rPr>
            <w:rStyle w:val="InternetLink"/>
          </w:rPr>
          <w:t>jmss@iol.cz</w:t>
        </w:r>
      </w:hyperlink>
      <w:r>
        <w:rPr/>
        <w:t xml:space="preserve"> . Ke stejnému datu očekáváme návrhy na kandidáty do představenstva SPS.</w:t>
      </w:r>
    </w:p>
    <w:p>
      <w:pPr>
        <w:pStyle w:val="Normal"/>
        <w:rPr/>
      </w:pPr>
      <w:r>
        <w:rPr/>
        <w:t>Na příštím jednání představenstva , které se uskuteční dne 27.6.2012 se na základě návrhů sestaví kandidát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D 5)</w:t>
        <w:tab/>
        <w:t>INFORMACE Z JEDNÁNÍ PŘEDSTAVENSTVA SPS</w:t>
      </w:r>
    </w:p>
    <w:p>
      <w:pPr>
        <w:pStyle w:val="Normal"/>
        <w:rPr/>
      </w:pPr>
      <w:r>
        <w:rPr/>
        <w:t xml:space="preserve">Doc. Mikš podal informaci o kooptaci Ing. P. Krejčího místo Ing. J. Šenka do představenstva SPS. </w:t>
      </w:r>
    </w:p>
    <w:p>
      <w:pPr>
        <w:pStyle w:val="Normal"/>
        <w:rPr/>
      </w:pPr>
      <w:r>
        <w:rPr/>
        <w:t>Představil členům představenstva Ing. Pavla Ševčíka, nového obchodně technického ředitele SPS ČR. Ing. Ševčík ve svém krátkém, ale výstižném vystoupení informoval o důvodech, které vedly k výměně na postu obchodně technického ředitele. Informoval o stavu hospodaření SPS, o nutnosti naplnit příkaz doby, šetřit na výdajích. Informoval o  věcech, které se podařilo implementovat do novely  Zákona o veřejných zakázkách, co se nezdařilo, co bylo pouze odloženo. V diskusi informoval doc. Mikš o jednání odborné sekce Rady kvality – Kvalita v průmyslu a stavebnictví a připravovaných námětech ke zkvalitnění veřejné staveb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6)</w:t>
        <w:tab/>
        <w:tab/>
        <w:t>RŮZNÉ</w:t>
      </w:r>
    </w:p>
    <w:p>
      <w:pPr>
        <w:pStyle w:val="Normal"/>
        <w:rPr/>
      </w:pPr>
      <w:r>
        <w:rPr/>
        <w:t xml:space="preserve">Doc. Mikš informoval, že za semináře, které pořádá NSC,JmSS kvartálně hradí cca 60.000,-Kč za svoje člen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. Böhm podal informaci o NSC, bylo konstatováno, že činnost NSC je pro členy SPS užitečná a její zachování, případně další rozšíření je žádoucí. Ing Ševčík informoval o problémech ekonomického charakteru. K jejich analýze se přihlásil ke spolupráci Ing. Hubacz , Ing. Kotol a doc. Mik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D 7)</w:t>
        <w:tab/>
        <w:tab/>
        <w:t>ZÁVĚR</w:t>
      </w:r>
    </w:p>
    <w:p>
      <w:pPr>
        <w:pStyle w:val="Normal"/>
        <w:rPr/>
      </w:pPr>
      <w:r>
        <w:rPr/>
        <w:t xml:space="preserve">Jednání představenstva a dozorčí komise JmSS ukončil předseda Doc. Ing. Lubomír Mikš, CSc., s tím, že další jednání je dohodnuto na 27.6.2012 ve 13.00 hod. Organizačního zajištění se  ujme Ing. </w:t>
      </w:r>
      <w:r>
        <w:rPr>
          <w:color w:val="000000"/>
        </w:rPr>
        <w:t>Starosta. Členové představenstva se sejdou též na slavnostním vyhlášení výsledků soutěže 25.4. v 15 hod. v pavilonu A. Na závěr předseda představenstva doc. Mikš poděkoval Ing. Zadražilovi  za</w:t>
      </w:r>
      <w:r>
        <w:rPr/>
        <w:t xml:space="preserve"> organizaci 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olana Drtil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ředseda představenstva Jm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ss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2:00Z</dcterms:created>
  <dc:creator>Admin</dc:creator>
  <dc:description/>
  <dc:language>en-US</dc:language>
  <cp:lastModifiedBy>Jiří Košulič</cp:lastModifiedBy>
  <cp:lastPrinted>2012-04-17T08:06:00Z</cp:lastPrinted>
  <dcterms:modified xsi:type="dcterms:W3CDTF">2012-04-17T11:52:00Z</dcterms:modified>
  <cp:revision>2</cp:revision>
  <dc:subject/>
  <dc:title/>
</cp:coreProperties>
</file>