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318770</wp:posOffset>
            </wp:positionV>
            <wp:extent cx="1209675" cy="77152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Zápis č. 91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jednání představenstva a dozorčí komise „Jihomoravského stavebního společenství“, při SPS v ČR, které se konalo dne 22.2.2012 v Bukovi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 záštitou Ing. Jaroslava Šenka</w:t>
      </w:r>
    </w:p>
    <w:p>
      <w:pPr>
        <w:pStyle w:val="Normal"/>
        <w:rPr/>
      </w:pPr>
      <w:r>
        <w:rPr>
          <w:b/>
          <w:u w:val="single"/>
        </w:rPr>
        <w:t>Čas jednání:</w:t>
      </w:r>
      <w:r>
        <w:rPr/>
        <w:tab/>
        <w:tab/>
        <w:tab/>
      </w:r>
      <w:r>
        <w:rPr>
          <w:b/>
        </w:rPr>
        <w:t>13.00 – 16.00 hodin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Přítomni :</w:t>
      </w:r>
      <w:r>
        <w:rPr/>
        <w:tab/>
        <w:tab/>
        <w:tab/>
        <w:t>Ing. Rudolf Böhm</w:t>
        <w:tab/>
        <w:tab/>
        <w:t>místo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Mgr. Václav Božek, CSc.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Březa, CSc.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osef Gogel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Jolana Drtilová</w:t>
        <w:tab/>
        <w:tab/>
        <w:t xml:space="preserve">              asistentka regionálního manažera</w:t>
      </w:r>
    </w:p>
    <w:p>
      <w:pPr>
        <w:pStyle w:val="Normal"/>
        <w:spacing w:lineRule="auto" w:line="240"/>
        <w:ind w:left="2124" w:firstLine="708"/>
        <w:rPr/>
      </w:pPr>
      <w:r>
        <w:rPr/>
        <w:t>Ing. Jiří Kaláb</w:t>
        <w:tab/>
        <w:tab/>
        <w:tab/>
        <w:t>člen představenstva</w:t>
      </w:r>
    </w:p>
    <w:p>
      <w:pPr>
        <w:pStyle w:val="Normal"/>
        <w:spacing w:lineRule="auto" w:line="240"/>
        <w:rPr>
          <w:sz w:val="20"/>
          <w:szCs w:val="20"/>
        </w:rPr>
      </w:pPr>
      <w:r>
        <w:rPr/>
        <w:tab/>
        <w:tab/>
        <w:tab/>
        <w:tab/>
        <w:t>Ing. Zdeněk Kotol</w:t>
        <w:tab/>
        <w:tab/>
      </w:r>
      <w:r>
        <w:rPr>
          <w:sz w:val="20"/>
          <w:szCs w:val="20"/>
        </w:rPr>
        <w:t>člen představenstva, oblastní manažer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iří Košulič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n Matějka</w:t>
        <w:tab/>
        <w:tab/>
        <w:t>člen DK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Doc. Ing. Lubomír Mikš, CSc.</w:t>
        <w:tab/>
        <w:t>předseda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etr Obst</w:t>
        <w:tab/>
        <w:tab/>
        <w:tab/>
        <w:t>člen představenstva</w:t>
        <w:tab/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Hana Pospíšilová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Jaroslav Šenk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Radim Tichý MBA</w:t>
        <w:tab/>
        <w:tab/>
        <w:t>člen představenstva</w:t>
      </w:r>
    </w:p>
    <w:p>
      <w:pPr>
        <w:pStyle w:val="Normal"/>
        <w:ind w:left="1416" w:firstLine="1416"/>
        <w:rPr/>
      </w:pPr>
      <w:r>
        <w:rPr/>
        <w:t>Ing. Vladimír Tichomirov, CSc.</w:t>
        <w:tab/>
        <w:t>člen představenstva</w:t>
      </w:r>
    </w:p>
    <w:p>
      <w:pPr>
        <w:pStyle w:val="Normal"/>
        <w:ind w:left="1416" w:firstLine="1416"/>
        <w:rPr/>
      </w:pPr>
      <w:r>
        <w:rPr/>
        <w:t>Ing. Jaromír Ticháček</w:t>
        <w:tab/>
        <w:tab/>
        <w:t>člen DK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Omluveni :</w:t>
      </w:r>
      <w:r>
        <w:rPr/>
        <w:tab/>
        <w:tab/>
        <w:tab/>
        <w:t>Ing. Josef Bendl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Zdeněk Bílek, MBA</w:t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Pavel Krejčí</w:t>
        <w:tab/>
        <w:tab/>
        <w:tab/>
        <w:t>člen představenstva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arch. Radoslav Kobza</w:t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Dalibor Obořil</w:t>
        <w:tab/>
        <w:tab/>
        <w:t>předseda dozorčí komise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>Ing. Jana Ostrá</w:t>
        <w:tab/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Aleš Zadražil</w:t>
        <w:tab/>
        <w:tab/>
        <w:t>člen DK</w:t>
      </w:r>
    </w:p>
    <w:p>
      <w:pPr>
        <w:pStyle w:val="Normal"/>
        <w:spacing w:lineRule="auto" w:line="240"/>
        <w:ind w:left="2124" w:firstLine="708"/>
        <w:rPr/>
      </w:pPr>
      <w:r>
        <w:rPr/>
        <w:t>Ing. Jaroslav Starosta</w:t>
        <w:tab/>
        <w:tab/>
        <w:t>člen představenstva</w:t>
      </w:r>
    </w:p>
    <w:p>
      <w:pPr>
        <w:pStyle w:val="Normal"/>
        <w:spacing w:lineRule="auto" w:line="240"/>
        <w:ind w:left="2124" w:firstLine="708"/>
        <w:rPr/>
      </w:pPr>
      <w:r>
        <w:rPr/>
        <w:t>Ing. Petr Hubacz</w:t>
        <w:tab/>
        <w:tab/>
        <w:t>místopředseda představenstva</w:t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1416" w:hanging="1416"/>
        <w:rPr/>
      </w:pPr>
      <w:r>
        <w:rPr>
          <w:b/>
          <w:u w:val="single"/>
        </w:rPr>
        <w:t>Potvrzení přítomnosti:</w:t>
      </w:r>
      <w:r>
        <w:rPr/>
        <w:tab/>
        <w:tab/>
        <w:t>viz prezenční listina</w:t>
      </w:r>
    </w:p>
    <w:p>
      <w:pPr>
        <w:pStyle w:val="Normal"/>
        <w:rPr/>
      </w:pPr>
      <w:r>
        <w:rPr/>
        <w:t>Program:</w:t>
      </w:r>
    </w:p>
    <w:p>
      <w:pPr>
        <w:pStyle w:val="Odstavecseseznamem"/>
        <w:numPr>
          <w:ilvl w:val="0"/>
          <w:numId w:val="2"/>
        </w:numPr>
        <w:rPr/>
      </w:pPr>
      <w:r>
        <w:rPr/>
        <w:t>Zahájení</w:t>
        <w:tab/>
        <w:tab/>
        <w:tab/>
        <w:tab/>
        <w:tab/>
        <w:tab/>
        <w:tab/>
        <w:tab/>
        <w:tab/>
        <w:t>Mikš</w:t>
      </w:r>
    </w:p>
    <w:p>
      <w:pPr>
        <w:pStyle w:val="Odstavecseseznamem"/>
        <w:numPr>
          <w:ilvl w:val="0"/>
          <w:numId w:val="2"/>
        </w:numPr>
        <w:rPr/>
      </w:pPr>
      <w:r>
        <w:rPr/>
        <w:t>Kontrola uložených úkolů</w:t>
        <w:tab/>
        <w:tab/>
        <w:tab/>
        <w:tab/>
        <w:tab/>
        <w:tab/>
        <w:tab/>
        <w:t>Kotol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soutěže „Stavba JMK 2011“</w:t>
        <w:tab/>
        <w:tab/>
        <w:tab/>
        <w:t xml:space="preserve">     </w:t>
        <w:tab/>
        <w:tab/>
        <w:t>Kotol, Mikš, Drtilová</w:t>
      </w:r>
    </w:p>
    <w:p>
      <w:pPr>
        <w:pStyle w:val="Odstavecseseznamem"/>
        <w:numPr>
          <w:ilvl w:val="0"/>
          <w:numId w:val="2"/>
        </w:numPr>
        <w:rPr/>
      </w:pPr>
      <w:r>
        <w:rPr/>
        <w:t>Příprava Valné hromady JmSS</w:t>
        <w:tab/>
        <w:tab/>
        <w:tab/>
        <w:tab/>
        <w:tab/>
        <w:tab/>
        <w:tab/>
        <w:t>Mikš</w:t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Různé, ples, nové firmy atd.</w:t>
        <w:tab/>
        <w:tab/>
        <w:tab/>
        <w:tab/>
        <w:tab/>
        <w:tab/>
        <w:t>představenstvo</w:t>
      </w:r>
    </w:p>
    <w:p>
      <w:pPr>
        <w:pStyle w:val="Odstavecseseznamem"/>
        <w:numPr>
          <w:ilvl w:val="0"/>
          <w:numId w:val="2"/>
        </w:numPr>
        <w:rPr/>
      </w:pPr>
      <w:r>
        <w:rPr/>
        <w:t>Závěr</w:t>
        <w:tab/>
        <w:tab/>
        <w:tab/>
        <w:tab/>
        <w:tab/>
        <w:tab/>
        <w:tab/>
        <w:tab/>
        <w:tab/>
        <w:t xml:space="preserve">     </w:t>
        <w:tab/>
        <w:t xml:space="preserve"> Mikš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AD 1)</w:t>
        <w:tab/>
        <w:tab/>
        <w:t>ZAHÁJENÍ</w:t>
      </w:r>
    </w:p>
    <w:p>
      <w:pPr>
        <w:pStyle w:val="Normal"/>
        <w:rPr>
          <w:b/>
          <w:b/>
        </w:rPr>
      </w:pPr>
      <w:r>
        <w:rPr/>
        <w:t>Doc. Ing. Lubomír Mikš, CSc.,zahájil jednání představenstva a dozorčí komise JmSS a předal slovo Ing. Šenkovi,který představenstvo JmSS přivítal v prostorách restaurace v Bukovince.</w:t>
      </w:r>
    </w:p>
    <w:p>
      <w:pPr>
        <w:pStyle w:val="Normal"/>
        <w:rPr>
          <w:b/>
          <w:b/>
        </w:rPr>
      </w:pPr>
      <w:r>
        <w:rPr>
          <w:b/>
        </w:rPr>
        <w:t>AD 2)</w:t>
        <w:tab/>
        <w:tab/>
        <w:t>KONTROLA ULOŽENÝCH ÚKOLŮ</w:t>
      </w:r>
    </w:p>
    <w:p>
      <w:pPr>
        <w:pStyle w:val="Normal"/>
        <w:rPr/>
      </w:pPr>
      <w:r>
        <w:rPr/>
        <w:t>Uložené úkoly byly splněny nebo se průběžně plní.</w:t>
      </w:r>
    </w:p>
    <w:p>
      <w:pPr>
        <w:pStyle w:val="Normal"/>
        <w:rPr>
          <w:b/>
          <w:b/>
        </w:rPr>
      </w:pPr>
      <w:r>
        <w:rPr>
          <w:b/>
        </w:rPr>
        <w:t>AD 3)</w:t>
        <w:tab/>
        <w:tab/>
        <w:t>PŘÍPRAVA SOUTĚŽE „STAVBA JMK 2011“</w:t>
      </w:r>
    </w:p>
    <w:p>
      <w:pPr>
        <w:pStyle w:val="Normal"/>
        <w:rPr/>
      </w:pPr>
      <w:r>
        <w:rPr/>
        <w:t>Do letošního jubilejního  10. ročníku soutěže je přihlášeno 32 staveb + 2 stavby mimo území JMK. Celkem 34 staveb a 24 studentských a doktorských prací z oblasti stavitelství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TEGORIE  - STAVBY OBČANSKÉ VYBAVENOSTI</w:t>
        <w:tab/>
        <w:tab/>
        <w:tab/>
        <w:t xml:space="preserve"> 4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TEGORIE -  BYTOVÉ STAVBY</w:t>
        <w:tab/>
        <w:tab/>
        <w:tab/>
        <w:tab/>
        <w:tab/>
        <w:t xml:space="preserve">               6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KATEGORIE – PRŮMYSLOVÉ STAVBY A TECHNOLOGICKÉ STAVBY </w:t>
        <w:tab/>
        <w:t xml:space="preserve"> 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KATEGORIE – DOPRAVNÍ A INŽENÝRSKÉ STAVBY      </w:t>
        <w:tab/>
        <w:tab/>
        <w:t xml:space="preserve">                3</w:t>
        <w:tab/>
        <w:tab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TEGORIE – REKONSTRUKCE STAVEB A OBJEKTŮ</w:t>
        <w:tab/>
        <w:tab/>
        <w:t xml:space="preserve">              1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KATEGORIE  - VODOHOSPODÁŘSKÉ A EKOLOGICKÉ STAVBY</w:t>
        <w:tab/>
        <w:tab/>
        <w:t xml:space="preserve">  4</w:t>
        <w:tab/>
        <w:t xml:space="preserve">          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</w:rPr>
        <w:t>KATEGORIE – STAVBY MIMO ÚZEMÍ JMK</w:t>
        <w:tab/>
        <w:tab/>
        <w:tab/>
        <w:t xml:space="preserve">                2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Slavnostní vyhlášení soutěže se uskuteční dne 25.4.2012 v rámci 16. Mezinárodního stavebního veletrhu IBF 2012 od 15,00 hodin  -  sál  Morava – pavilon A na BVV. Nově bude při slavnostním vyhlášení  promítána smyčka prací oceněných studentů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ocent Mikš navrhl představenstvu JmSS ke schválení tyto členy poroty:</w:t>
      </w:r>
    </w:p>
    <w:p>
      <w:pPr>
        <w:pStyle w:val="Normal"/>
        <w:rPr/>
      </w:pPr>
      <w:r>
        <w:rPr>
          <w:rFonts w:cs="Calibri"/>
          <w:bCs/>
        </w:rPr>
        <w:t>Mgr. Václav Božek, CSc.</w:t>
        <w:tab/>
        <w:t>, náměstek hejtmana JMK</w:t>
        <w:tab/>
        <w:t>předseda poroty</w:t>
      </w:r>
    </w:p>
    <w:p>
      <w:pPr>
        <w:pStyle w:val="Normal"/>
        <w:rPr/>
      </w:pPr>
      <w:r>
        <w:rPr>
          <w:rFonts w:cs="Calibri"/>
          <w:bCs/>
        </w:rPr>
        <w:t>prof. RNDr. Ing. Petr Štěpánek, CSc., prorektor VUT v Brně</w:t>
      </w:r>
    </w:p>
    <w:p>
      <w:pPr>
        <w:pStyle w:val="Normal"/>
        <w:rPr/>
      </w:pPr>
      <w:r>
        <w:rPr>
          <w:rFonts w:cs="Calibri"/>
          <w:bCs/>
        </w:rPr>
        <w:t>Doc. Ing. Josef Chybík, CSc., děkan FA VUT v Brně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Josef Gogela, Magistrát města Brna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jiří Březa, CSc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Dalibor Obořil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Ing. Radoslav Holý, ČSSI Brno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prof. Ing. arch. Alois Nový, CSc., ústav architektury FAST VUT v Brně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oc. Ing. Vlastimil Stara, CSc., Stavební fakulta VUT v Brně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tajemník poroty – Ing. Zdeněk Kotol, regionální manažer SPS pro JMK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Členové představenstva tento návrh odsouhlasili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Byl stanoven první termín zasedání odborné poroty na 1.3.2012 v 10,00 hodin. Porota bude zasedat na Krajském úřadě JMK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ab/>
        <w:tab/>
        <w:tab/>
        <w:tab/>
        <w:tab/>
        <w:tab/>
        <w:tab/>
        <w:t>termín : 24.2.2012</w:t>
        <w:tab/>
        <w:t>KOTOL,DRTILOVÁ</w:t>
      </w:r>
    </w:p>
    <w:p>
      <w:pPr>
        <w:pStyle w:val="Normal"/>
        <w:rPr>
          <w:b/>
          <w:b/>
        </w:rPr>
      </w:pPr>
      <w:r>
        <w:rPr>
          <w:b/>
        </w:rPr>
        <w:t>AD 4)</w:t>
        <w:tab/>
        <w:t>PŘÍPRAVA VALNÉ HROMADY JmSS</w:t>
      </w:r>
    </w:p>
    <w:p>
      <w:pPr>
        <w:pStyle w:val="Normal"/>
        <w:rPr/>
      </w:pPr>
      <w:r>
        <w:rPr/>
        <w:t>12.9.2012 v hotelu SANTON na brněnské přehradě se uskuteční volební Valná hromada JmSS.</w:t>
      </w:r>
    </w:p>
    <w:p>
      <w:pPr>
        <w:pStyle w:val="Normal"/>
        <w:rPr/>
      </w:pPr>
      <w:r>
        <w:rPr/>
        <w:t>Členové JmSS budou osloveni dopisem, ve kterém budou vyzváni, aby navrhli kandidáty, kteří by měli zájem kandidovat do představenstva JmS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rmín: 26.3.2012</w:t>
        <w:tab/>
        <w:t>KOTOL,DRTILOVÁ</w:t>
      </w:r>
    </w:p>
    <w:p>
      <w:pPr>
        <w:pStyle w:val="Normal"/>
        <w:rPr/>
      </w:pPr>
      <w:r>
        <w:rPr/>
        <w:t>Předpokládaný program VH:</w:t>
      </w:r>
    </w:p>
    <w:p>
      <w:pPr>
        <w:pStyle w:val="Normal"/>
        <w:rPr/>
      </w:pPr>
      <w:r>
        <w:rPr/>
        <w:t>Územní plán</w:t>
      </w:r>
    </w:p>
    <w:p>
      <w:pPr>
        <w:pStyle w:val="Normal"/>
        <w:rPr/>
      </w:pPr>
      <w:r>
        <w:rPr/>
        <w:t>Nové projekty kraje</w:t>
      </w:r>
    </w:p>
    <w:p>
      <w:pPr>
        <w:pStyle w:val="Normal"/>
        <w:rPr/>
      </w:pPr>
      <w:r>
        <w:rPr/>
        <w:t>Informace SPS</w:t>
      </w:r>
    </w:p>
    <w:p>
      <w:pPr>
        <w:pStyle w:val="Normal"/>
        <w:rPr/>
      </w:pPr>
      <w:r>
        <w:rPr/>
        <w:t>Dozorčí komise podá na VH informaci o hospodaření JmSS.</w:t>
      </w:r>
    </w:p>
    <w:p>
      <w:pPr>
        <w:pStyle w:val="Normal"/>
        <w:rPr>
          <w:b/>
          <w:b/>
        </w:rPr>
      </w:pPr>
      <w:r>
        <w:rPr>
          <w:b/>
        </w:rPr>
        <w:t>AD 5)</w:t>
        <w:tab/>
        <w:t>RÚZNÉ, PLES, NOVÉ FIRMY ad.</w:t>
      </w:r>
    </w:p>
    <w:p>
      <w:pPr>
        <w:pStyle w:val="Normal"/>
        <w:rPr/>
      </w:pPr>
      <w:r>
        <w:rPr/>
        <w:t>Reprezentační ples ČSSI,ČKAIT,JmSS se uskuteční dne 25.2.2012 v hotelu International Brno. Doc. Mikš poděkoval firmám, které ples sponzorovaly. Firma RTS, Arch. Design, KALÁB a KOMFORT.</w:t>
      </w:r>
    </w:p>
    <w:p>
      <w:pPr>
        <w:pStyle w:val="Normal"/>
        <w:rPr/>
      </w:pPr>
      <w:r>
        <w:rPr/>
        <w:t>Ing. Kotol informoval členy představenstva a dozorčí komise o monitoringu, který posílá tisková mluvčí SPS paní Čechová. Proběhla diskuse, zda tento monitoring přeposílat členům JmSS. Dle mínění členů představenstva je tento monitoring příliš obecný, nekonkrétní a ve své stávající podobě jeho sledování představuje ztrátu času. Ing. Kotol se spojí s tiskovou mluvčí a pokusí se dohodnout konkrétnější výběr monitoringu tisku, tak, aby jeho sledování bylo pro členské firmy přínosem.</w:t>
      </w:r>
    </w:p>
    <w:p>
      <w:pPr>
        <w:pStyle w:val="Normal"/>
        <w:rPr/>
      </w:pPr>
      <w:r>
        <w:rPr/>
        <w:t xml:space="preserve">Doc. Mikš oznámil změnu mailu </w:t>
      </w:r>
      <w:hyperlink r:id="rId3">
        <w:r>
          <w:rPr>
            <w:rStyle w:val="InternetLink"/>
          </w:rPr>
          <w:t>lubomirmiks@quick.cz</w:t>
        </w:r>
      </w:hyperlink>
    </w:p>
    <w:p>
      <w:pPr>
        <w:pStyle w:val="Normal"/>
        <w:rPr/>
      </w:pPr>
      <w:r>
        <w:rPr/>
        <w:t xml:space="preserve">Ing. Petr Obst podal informaci, že od 1.1.2012 byl jmenován na post generálního ředitele firmy QUALIFORM a oznámil změnu mailu </w:t>
      </w:r>
      <w:hyperlink r:id="rId4">
        <w:r>
          <w:rPr>
            <w:rStyle w:val="InternetLink"/>
          </w:rPr>
          <w:t>reditel@qualifor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Jaroslav Šenk informoval, že je představitel nové firmy S.R.C. a.s. </w:t>
      </w:r>
    </w:p>
    <w:p>
      <w:pPr>
        <w:pStyle w:val="Normal"/>
        <w:rPr/>
      </w:pPr>
      <w:r>
        <w:rPr/>
        <w:t>Všechny kontakty zůstávají nadále v platnost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V Praze ve velkém představenstvu SPS  Ing. Šenka nahradí Ing. Krejčí z firmy KOMFORT formou kooptace na příštím jednání představenstva SPS.</w:t>
      </w:r>
    </w:p>
    <w:p>
      <w:pPr>
        <w:pStyle w:val="Normal"/>
        <w:rPr/>
      </w:pPr>
      <w:r>
        <w:rPr/>
        <w:t>Ing. Tichý podal informaci o přípravě  IBF 2012. Stavební veletrh  2012 se uskuteční ve dnech 24. – 28.4.2012.</w:t>
      </w:r>
    </w:p>
    <w:p>
      <w:pPr>
        <w:pStyle w:val="Normal"/>
        <w:rPr/>
      </w:pPr>
      <w:r>
        <w:rPr/>
        <w:t>Ing. Böhm informoval o současné situaci NSC.</w:t>
      </w:r>
    </w:p>
    <w:p>
      <w:pPr>
        <w:pStyle w:val="Normal"/>
        <w:rPr/>
      </w:pPr>
      <w:r>
        <w:rPr/>
        <w:t>Doc. Mikš přivítal na jednání představenstva nového člena Ing. Jaromíra Ticháčka z OHL ŽS, který podal krátkou informaci o situaci OHL Ž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D 6)</w:t>
        <w:tab/>
        <w:tab/>
        <w:t>ZÁVĚR</w:t>
      </w:r>
    </w:p>
    <w:p>
      <w:pPr>
        <w:pStyle w:val="Normal"/>
        <w:rPr/>
      </w:pPr>
      <w:r>
        <w:rPr/>
        <w:t xml:space="preserve">Jednání představenstva a dozorčí komise JmSS ukončil předseda Doc. Ing. Lubomír Mikš, CSc., s tím, že další jednání je dohodnuto na 11.4.2012 ve 13.00 hod. Organizačního zajištění se  ujme Ing. Zadražil. Na závěr předseda představenstva doc. Mikš poděkoval Ing. Šenkovi za organizaci jednání </w:t>
      </w:r>
    </w:p>
    <w:p>
      <w:pPr>
        <w:pStyle w:val="Normal"/>
        <w:rPr/>
      </w:pPr>
      <w:r>
        <w:rPr/>
        <w:t>Zapsala: Jolana Drtilová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c. Ing. Lubomír Mikš, CSc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předseda představenstva JmSS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bomirmiks@quick.cz" TargetMode="External"/><Relationship Id="rId4" Type="http://schemas.openxmlformats.org/officeDocument/2006/relationships/hyperlink" Target="mailto:reditel@qualifor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41:00Z</dcterms:created>
  <dc:creator>Admin</dc:creator>
  <dc:description/>
  <dc:language>en-US</dc:language>
  <cp:lastModifiedBy>Jiří Košulič</cp:lastModifiedBy>
  <cp:lastPrinted>2012-02-23T11:40:00Z</cp:lastPrinted>
  <dcterms:modified xsi:type="dcterms:W3CDTF">2012-02-27T10:41:00Z</dcterms:modified>
  <cp:revision>2</cp:revision>
  <dc:subject/>
  <dc:title/>
</cp:coreProperties>
</file>