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ápis č. 8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6.9.2011 v hotelu Pavlov, Klentnická 174, Pavl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Ing. Jiřího Bžezy, CSc.</w:t>
      </w:r>
    </w:p>
    <w:p>
      <w:pPr>
        <w:pStyle w:val="Normal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řítomni :</w:t>
      </w:r>
      <w:r>
        <w:rPr/>
        <w:tab/>
        <w:tab/>
        <w:tab/>
        <w:t>Ing. Rudolf Böhm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gr. Václav Božek, CSc.</w:t>
        <w:tab/>
        <w:tab/>
        <w:t>člen představenstva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Březa, CSc.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olana Drtilová</w:t>
        <w:tab/>
        <w:tab/>
        <w:t xml:space="preserve">              asistentka regionálního manažera</w:t>
      </w:r>
    </w:p>
    <w:p>
      <w:pPr>
        <w:pStyle w:val="Normal"/>
        <w:spacing w:lineRule="auto" w:line="240"/>
        <w:ind w:left="2124" w:firstLine="708"/>
        <w:rPr/>
      </w:pPr>
      <w:r>
        <w:rPr/>
        <w:t>Ing. Josef Gogel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Kotol</w:t>
        <w:tab/>
        <w:tab/>
      </w:r>
      <w:r>
        <w:rPr>
          <w:sz w:val="20"/>
          <w:szCs w:val="20"/>
        </w:rPr>
        <w:t>člen představenstva, oblastní manaže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avel Krejčí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c. Ing. Lubomír Mikš, CSc.</w:t>
        <w:tab/>
        <w:t>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etr Obst</w:t>
        <w:tab/>
        <w:tab/>
        <w:tab/>
        <w:t>člen představenstva</w:t>
        <w:tab/>
      </w:r>
    </w:p>
    <w:p>
      <w:pPr>
        <w:pStyle w:val="Normal"/>
        <w:spacing w:lineRule="auto" w:line="240"/>
        <w:ind w:left="2124" w:firstLine="708"/>
        <w:rPr/>
      </w:pPr>
      <w:r>
        <w:rPr/>
        <w:t>Ing. Dalibor Obořil</w:t>
        <w:tab/>
        <w:tab/>
        <w:t>předseda dozorčí komis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na Ostrá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Hana Pospíšilová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Radim Tichý MBA</w:t>
        <w:tab/>
        <w:tab/>
        <w:t>člen představenstva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Omluveni :</w:t>
      </w:r>
      <w:r>
        <w:rPr/>
        <w:tab/>
        <w:tab/>
        <w:tab/>
        <w:t>Ing. Josef Bendl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Bílek, MB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arch. Radoslav Kobza</w:t>
        <w:tab/>
        <w:t xml:space="preserve">člen představenstva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Košulič</w:t>
        <w:tab/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n Matějka</w:t>
        <w:tab/>
        <w:tab/>
        <w:t>člen DK</w:t>
      </w:r>
    </w:p>
    <w:p>
      <w:pPr>
        <w:pStyle w:val="Normal"/>
        <w:spacing w:lineRule="auto" w:line="240"/>
        <w:ind w:left="2124" w:firstLine="708"/>
        <w:rPr/>
      </w:pPr>
      <w:r>
        <w:rPr/>
        <w:t>Ing. Aleš Zadražil</w:t>
        <w:tab/>
        <w:tab/>
        <w:t>člen DK</w:t>
      </w:r>
    </w:p>
    <w:p>
      <w:pPr>
        <w:pStyle w:val="Normal"/>
        <w:spacing w:lineRule="auto" w:line="240"/>
        <w:ind w:left="2124" w:firstLine="708"/>
        <w:rPr/>
      </w:pPr>
      <w:r>
        <w:rPr/>
        <w:t>Ing. Petr Hubacz</w:t>
        <w:tab/>
        <w:tab/>
        <w:t>místopředseda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iří Kaláb</w:t>
        <w:tab/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roslav Šenk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roslav Starosta</w:t>
        <w:tab/>
        <w:tab/>
        <w:t>člen představenstva</w:t>
      </w:r>
    </w:p>
    <w:p>
      <w:pPr>
        <w:pStyle w:val="Normal"/>
        <w:ind w:left="1416" w:firstLine="1416"/>
        <w:rPr/>
      </w:pPr>
      <w:r>
        <w:rPr/>
        <w:t>Ing. Vladimír Tichomirov, CSc.</w:t>
        <w:tab/>
        <w:t>člen představenstva</w:t>
      </w:r>
    </w:p>
    <w:p>
      <w:pPr>
        <w:pStyle w:val="Normal"/>
        <w:ind w:left="1416" w:firstLine="1416"/>
        <w:rPr/>
      </w:pPr>
      <w:r>
        <w:rPr/>
        <w:t>Ing. Jaromír Ticháček</w:t>
        <w:tab/>
        <w:tab/>
        <w:t>člen DK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b/>
          <w:u w:val="single"/>
        </w:rPr>
        <w:t>Hosté :</w:t>
      </w:r>
      <w:r>
        <w:rPr/>
        <w:tab/>
        <w:tab/>
        <w:tab/>
        <w:t>Mgr. Jan Táborský</w:t>
        <w:tab/>
        <w:tab/>
        <w:t>EXPO DATA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b/>
          <w:u w:val="single"/>
        </w:rPr>
        <w:t>Potvrzení přítomnosti:</w:t>
      </w:r>
      <w:r>
        <w:rPr/>
        <w:tab/>
        <w:tab/>
        <w:t>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  <w:tab/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uložených úkolů</w:t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Projekt publikace Stavby JMK – současný stav publikace</w:t>
        <w:tab/>
        <w:tab/>
        <w:t xml:space="preserve">             Mikš, Kotol</w:t>
      </w:r>
    </w:p>
    <w:p>
      <w:pPr>
        <w:pStyle w:val="Odstavecseseznamem"/>
        <w:numPr>
          <w:ilvl w:val="0"/>
          <w:numId w:val="1"/>
        </w:numPr>
        <w:rPr/>
      </w:pPr>
      <w:r>
        <w:rPr/>
        <w:t>Bi-Di, workshop – kolektivní vyjednávání</w:t>
        <w:tab/>
        <w:tab/>
        <w:tab/>
        <w:tab/>
        <w:t xml:space="preserve"> </w:t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Dny stavitelství a architektury</w:t>
        <w:tab/>
        <w:tab/>
        <w:tab/>
        <w:tab/>
        <w:tab/>
        <w:tab/>
        <w:tab/>
        <w:t>Mikš, Kotol</w:t>
      </w:r>
    </w:p>
    <w:p>
      <w:pPr>
        <w:pStyle w:val="Odstavecseseznamem"/>
        <w:numPr>
          <w:ilvl w:val="0"/>
          <w:numId w:val="1"/>
        </w:numPr>
        <w:rPr/>
      </w:pPr>
      <w:r>
        <w:rPr/>
        <w:t>Vypsání soutěže 2011</w:t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  <w:tab/>
        <w:tab/>
        <w:tab/>
        <w:tab/>
        <w:tab/>
        <w:tab/>
        <w:tab/>
        <w:tab/>
        <w:tab/>
        <w:t xml:space="preserve">     představenstvo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  <w:tab/>
        <w:tab/>
        <w:tab/>
        <w:tab/>
        <w:tab/>
        <w:tab/>
        <w:tab/>
        <w:tab/>
        <w:tab/>
        <w:t xml:space="preserve">     </w:t>
        <w:tab/>
        <w:t xml:space="preserve"> Mik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/>
      </w:pPr>
      <w:r>
        <w:rPr/>
        <w:t>Doc. Ing. Lubomír Mikš, CSc.,zahájil jednání představenstva a dozorčí komise JmSS.</w:t>
      </w:r>
    </w:p>
    <w:p>
      <w:pPr>
        <w:pStyle w:val="Normal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/>
      </w:pPr>
      <w:r>
        <w:rPr>
          <w:b/>
        </w:rPr>
        <w:t>AD 3)</w:t>
        <w:tab/>
        <w:t>PROJEKT PUBLIKACE STAVBY JMK</w:t>
        <w:tab/>
      </w:r>
    </w:p>
    <w:p>
      <w:pPr>
        <w:pStyle w:val="Normal"/>
        <w:rPr/>
      </w:pPr>
      <w:r>
        <w:rPr/>
        <w:t>Mgr. Jan Táborský informoval členy představenstva JmSS o projektu Publikace Stavby JmK, který pokračuje dle plánu. V současné době se pracuje na korekturách a dodělávají se překlady. U některých staveb byly zpracovány nové fotografie. Předpokládaný termín 15.10.2011 by neměl být ohrožen. Představenstvo odsouhlasilo počet výtisků 1.700 kusů.</w:t>
      </w:r>
    </w:p>
    <w:p>
      <w:pPr>
        <w:pStyle w:val="Normal"/>
        <w:rPr>
          <w:b/>
          <w:b/>
        </w:rPr>
      </w:pPr>
      <w:r>
        <w:rPr>
          <w:b/>
        </w:rPr>
        <w:t>AD 4)</w:t>
        <w:tab/>
        <w:t xml:space="preserve">Bi-Di, WORKSHOP </w:t>
      </w:r>
    </w:p>
    <w:p>
      <w:pPr>
        <w:pStyle w:val="Normal"/>
        <w:rPr/>
      </w:pPr>
      <w:r>
        <w:rPr/>
        <w:t>Představenstvo JmSS jednomyslně rozhodlo, že se workshopů v rámci akce Bi-Di na krajské úrovni nebude zúčastňovat , a to ani na úrovni manažera ani na úrovni členské základny JmSS.  Jednání s odbory probíhají ve firmách, kde je odborová organizace ustanovena a to úspěšně. Vzniklé problémy se tak vyřeší přímo na místě vzniku.  Jednání ve workshopech by tedy bylo nadbytečné  a zbytečnou ztrátou času představitelů stavebních fi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5)</w:t>
        <w:tab/>
        <w:t>Dny stavitelství a architektury</w:t>
      </w:r>
    </w:p>
    <w:p>
      <w:pPr>
        <w:pStyle w:val="Normal"/>
        <w:rPr/>
      </w:pPr>
      <w:r>
        <w:rPr/>
        <w:t>Dny stavitelství a architektury se uskuteční v rámci Jihomoravského kraje v sobotu  15.10.2011 od 10.00 – 13.00 hodin.</w:t>
      </w:r>
    </w:p>
    <w:p>
      <w:pPr>
        <w:pStyle w:val="Normal"/>
        <w:rPr/>
      </w:pPr>
      <w:r>
        <w:rPr/>
        <w:t>Zájemci z řad veřejnosti budou moci navštívit bytový dům Pod Petrovem, dostavbu divadla Radost , Palác Magnum a veřejné prostranství u polikliniky Starý Lískovec. O dalších stavbách se jedná.</w:t>
      </w:r>
    </w:p>
    <w:p>
      <w:pPr>
        <w:pStyle w:val="Normal"/>
        <w:rPr/>
      </w:pPr>
      <w:r>
        <w:rPr/>
        <w:t>Detaily budou zveřejněny běžnými komunikačními cestami :  tištěná média, atd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Kotol, Pospíšilová, Krejčí termín: září 2011</w:t>
      </w:r>
    </w:p>
    <w:p>
      <w:pPr>
        <w:pStyle w:val="Normal"/>
        <w:rPr/>
      </w:pPr>
      <w:r>
        <w:rPr/>
        <w:t>Sekretariát JmSS zajistí podání inzerátu ke Dnům stavitelství a architektury do Deníku ROVNOST, Mladá fronta dnes, Zpravodaje městských částí, METROPOLITANU, JIHOMORAVSKÝCH LISTŮ, ZPRAVODAJ NSC, ČASOPIS STAVEBNICTVÍ.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</w:rPr>
        <w:t>Kotol, Drtilová, Gogela, Božek, Böhm, Táborský termín září 2011</w:t>
      </w:r>
    </w:p>
    <w:p>
      <w:pPr>
        <w:pStyle w:val="Normal"/>
        <w:rPr/>
      </w:pPr>
      <w:r>
        <w:rPr/>
        <w:t>Doc. Mikš informoval o slavnostním setkání v Senátu Parlamentu České republiky, které se uskuteční 3.10.201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tohoto slavnostního setkání budou předány ceny v kategorii Nejlepší stavební firma, Nejlepší výrobce stavebních hmot a Osobnost stavitelství.</w:t>
        <w:br/>
        <w:t>Při setkání v Senátu PČR budou letos vyhlášeny také výsledky soutěže Stavba roku 2010 včetně ceny veřejnosti.</w:t>
      </w:r>
    </w:p>
    <w:p>
      <w:pPr>
        <w:pStyle w:val="Normal"/>
        <w:rPr/>
      </w:pPr>
      <w:r>
        <w:rPr/>
        <w:t>Za Jihomoravský kraj byla navržena  jako stavební firma roku za střední firmy FIRMA KALÁB a za malé  FIRMA STAMA.</w:t>
      </w:r>
    </w:p>
    <w:p>
      <w:pPr>
        <w:pStyle w:val="Normal"/>
        <w:rPr/>
      </w:pPr>
      <w:r>
        <w:rPr>
          <w:b/>
        </w:rPr>
        <w:t>AD 6)</w:t>
        <w:tab/>
        <w:t>STAVBA ROKU 2011</w:t>
      </w:r>
    </w:p>
    <w:p>
      <w:pPr>
        <w:pStyle w:val="Normal"/>
        <w:rPr/>
      </w:pPr>
      <w:r>
        <w:rPr/>
        <w:t>Žádost o finanční podporu pro soutěž „Stavba Jihomoravského kraje 2011“ je podaná na JMK.</w:t>
      </w:r>
    </w:p>
    <w:p>
      <w:pPr>
        <w:pStyle w:val="Normal"/>
        <w:rPr/>
      </w:pPr>
      <w:r>
        <w:rPr/>
        <w:t xml:space="preserve">10. ročník soutěže bude vyhlášen koncem září. </w:t>
      </w:r>
    </w:p>
    <w:p>
      <w:pPr>
        <w:pStyle w:val="Normal"/>
        <w:rPr/>
      </w:pPr>
      <w:r>
        <w:rPr/>
        <w:t>V proposicích nebudou žádné změny. Pouze se více zdůrazní studentská soutěž. Studenti budou nově svoji práci odevzdávat i na CD, které poslouží jako materiál k promítání při slavnostním vyhlašování a udílení cen.</w:t>
      </w:r>
    </w:p>
    <w:p>
      <w:pPr>
        <w:pStyle w:val="Normal"/>
        <w:rPr/>
      </w:pPr>
      <w:r>
        <w:rPr/>
        <w:t>Jako předseda poroty soutěže byl navržen Mgr. Václav Božek, CSc.</w:t>
      </w:r>
    </w:p>
    <w:p>
      <w:pPr>
        <w:pStyle w:val="Normal"/>
        <w:rPr>
          <w:b/>
          <w:b/>
        </w:rPr>
      </w:pPr>
      <w:r>
        <w:rPr>
          <w:b/>
        </w:rPr>
        <w:t>Slavnostní vyhlášení soutěže se uskuteční dne 25.4.2012 v rámci 16. Mezinárodního stavebního veletrhu IBF 2012 od 15,00 hodin  -  sál  Morava – pavilon A na BVV.</w:t>
      </w:r>
    </w:p>
    <w:p>
      <w:pPr>
        <w:pStyle w:val="Normal"/>
        <w:rPr>
          <w:b/>
          <w:b/>
        </w:rPr>
      </w:pPr>
      <w:r>
        <w:rPr/>
        <w:t>Sekretariát JmSS zajistí rozeslání proposic .</w:t>
        <w:tab/>
        <w:tab/>
      </w:r>
      <w:r>
        <w:rPr>
          <w:b/>
        </w:rPr>
        <w:t>Drtilová , Březa, Kotol</w:t>
        <w:tab/>
        <w:t>termín: září, říjen</w:t>
      </w:r>
    </w:p>
    <w:p>
      <w:pPr>
        <w:pStyle w:val="Normal"/>
        <w:rPr/>
      </w:pPr>
      <w:r>
        <w:rPr/>
        <w:t>Mediální spolupráce s časopisem Stavebnictví se předpokládá v nezměněné formě.</w:t>
      </w:r>
    </w:p>
    <w:p>
      <w:pPr>
        <w:pStyle w:val="Normal"/>
        <w:rPr/>
      </w:pPr>
      <w:r>
        <w:rPr/>
        <w:t xml:space="preserve">Doc. Mikš informoval představenstvo JmSS o situaci, která vznikla ohledně vyúčtování nákladů pro JmK. Jednalo se o registrační poplatky. Tato situace se vysvětlila a měla by být podepsána smlouva o dotaci JmK pro soutěž „Stavba Jihomoravského kraje 2011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7)</w:t>
        <w:tab/>
        <w:tab/>
        <w:t>RŮZNÉ</w:t>
      </w:r>
    </w:p>
    <w:p>
      <w:pPr>
        <w:pStyle w:val="Normal"/>
        <w:rPr/>
      </w:pPr>
      <w:r>
        <w:rPr/>
        <w:t xml:space="preserve">Ing. Kotol podal informaci, že byla využita spolupráce s Nadací ABF a v katalogu celostátní soutěže Stavba roku bude zveřejněno 5 vítězných staveb z jednotlivých kategorií  jihomoravské Soutěže Stavba roku 2011. Podklady byly předány pí. Klocové do ABF. </w:t>
      </w:r>
    </w:p>
    <w:p>
      <w:pPr>
        <w:pStyle w:val="Normal"/>
        <w:rPr/>
      </w:pPr>
      <w:r>
        <w:rPr/>
        <w:t xml:space="preserve">Ing. Tichý podal informaci o IBF. </w:t>
      </w:r>
    </w:p>
    <w:p>
      <w:pPr>
        <w:pStyle w:val="Normal"/>
        <w:rPr/>
      </w:pPr>
      <w:r>
        <w:rPr/>
        <w:t xml:space="preserve">Stavební veletrh  2012 se uskuteční ve dnech 24. – 28.4.2012. </w:t>
      </w:r>
    </w:p>
    <w:p>
      <w:pPr>
        <w:pStyle w:val="Normal"/>
        <w:rPr/>
      </w:pPr>
      <w:r>
        <w:rPr>
          <w:iCs/>
        </w:rPr>
        <w:t>Představenstvo vzalo na vědomí informaci ing. Böhma o výsledcích  série jednání o současném stavu a budoucnosti Národního stavebního centra, zejména ve vztahu ke změně podmínek při provozování výstavy „Stavební centrum (úbytek vzorových domů, připravovaná změna vlastníka budovy „Tuzex“). Představenstvo konstatuje prospěšnost zachování existence NSC v budoucnu jako jednoho ze segmentů služeb SPS členské základně i dalším subjektům</w:t>
      </w:r>
      <w:r>
        <w:rPr>
          <w:iCs/>
          <w:color w:val="1F497D"/>
        </w:rPr>
        <w:t>.</w:t>
      </w:r>
    </w:p>
    <w:p>
      <w:pPr>
        <w:pStyle w:val="Normal"/>
        <w:rPr/>
      </w:pPr>
      <w:r>
        <w:rPr/>
        <w:t>Podle smlouvy s časopisem Stavebnictví bude v časopisu uveřejněn článek o vybrané stavbě oceněné v soutěži Stavba JmK 2010. Představenstvo přijalo návrh doc. Mikše, aby článek byl věnován stavbě, která zvítězila v kategorii I nebo II. Podrobnosti dohodne Ing. Kotol s Ing. Vymazalem nebo Ing. Krejčím. Mgr. Táborský přislíbil, že článek uveřejní po předání textu a fotografií..</w:t>
      </w:r>
    </w:p>
    <w:p>
      <w:pPr>
        <w:pStyle w:val="Normal"/>
        <w:rPr>
          <w:b/>
          <w:b/>
        </w:rPr>
      </w:pPr>
      <w:r>
        <w:rPr>
          <w:b/>
        </w:rPr>
        <w:t>AD 8)</w:t>
        <w:tab/>
        <w:tab/>
        <w:t>ZÁVĚR</w:t>
      </w:r>
    </w:p>
    <w:p>
      <w:pPr>
        <w:pStyle w:val="Normal"/>
        <w:rPr/>
      </w:pPr>
      <w:r>
        <w:rPr/>
        <w:t>Jednání představenstva a dozorčí komise JmSS ukončil předseda Doc. Ing. Lubomír Mikš, CSc., s tím, že další jednání je dohodnuto na 6.12.2011 ve 13.00 hod. Organizačního zajištění se ujme Ing. Vladimír Tichomirov, CSc. Místo konání bude upřesněno v pozvánce.</w:t>
      </w:r>
    </w:p>
    <w:p>
      <w:pPr>
        <w:pStyle w:val="Normal"/>
        <w:rPr/>
      </w:pPr>
      <w:r>
        <w:rPr/>
        <w:t>Na závěr předseda představenstva doc. Mikš poděkoval Ing. Březovi za organizaci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olana Dr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Ing. Lubomír Mikš, CSc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ředseda představenstva Jm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8:00Z</dcterms:created>
  <dc:creator>Admin</dc:creator>
  <dc:description/>
  <dc:language>en-US</dc:language>
  <cp:lastModifiedBy>Jiří Košulič</cp:lastModifiedBy>
  <cp:lastPrinted>2011-09-07T10:55:00Z</cp:lastPrinted>
  <dcterms:modified xsi:type="dcterms:W3CDTF">2011-09-14T08:28:00Z</dcterms:modified>
  <cp:revision>2</cp:revision>
  <dc:subject/>
  <dc:title/>
</cp:coreProperties>
</file>