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J</w:t>
      </w:r>
      <w:r>
        <w:rPr>
          <w:rFonts w:cs="Bookman Old Style" w:ascii="Bookman Old Style" w:hAnsi="Bookman Old Style"/>
          <w:b/>
          <w:i/>
          <w:sz w:val="32"/>
          <w:szCs w:val="32"/>
        </w:rPr>
        <w:t>ihomoravské stavební společenstv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ři Svazu podnikatelů ve stavebnictví v ČR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lán činnosti JmSS pro rok 20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ednání představenstva a dozorčí komise JmSS ad hoc, nejméně však 5 krát za rok, kde budou projednány všechny závěry vedení SPS v ČR a požadavky členské základn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ískání a rozšiřování členské základny v JmK se zaměřením na okresní regiony, kde je malá účast stavebních firem ve SPS v ČR (Vyškov, Blansko, Hodonín, Znojmo, Břeclav) formou místní presenta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s místními orgány státní správy a veřejné správy (JmK, MM Brno, ostatní obce a měst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lupráce s Fakultou stavební a Fakultou architektury při VUT B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běžná spolupráce s komorou ČKAIT a ČSSI v Br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rganizace X. ročníku soutěže „Stavba JmK 2011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ěkteří členové představenstva JmSS, DR a oblastní manažer se zúčastní činnosti v odborné hodnotící porotě soutěže „Stavba JmK 2011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rganizace VIII. ročníku soutěže o nejlepší studentskou práci studentů Fakulty stavební a Fakulty architektury VUT Brn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říprava a organizace společného reprezentačního plesu ČKAIT, ČSSI a JmSS na den 25. 2. 2012 -  Hotel InternationalB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dpora činnosti „Národního stavebního centra“ v EDENu na BVV. Členové JmSS mají semináře a školení pro 4 své zaměstnance zdarma – hradí Jm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Všestranná podpora při organizaci Stavebních veletrhů Brno 2012 - IBF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edseda JmSS a oblastní manažer se účastní práce v odborné hodnotící porotě při udělování "Zlaté medaile" na Stavebních veletrzích Brno 2012 - IBF</w:t>
      </w:r>
      <w:r>
        <w:rPr>
          <w:rFonts w:cs="Calibri" w:ascii="Calibri" w:hAnsi="Calibri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dpora úspěšných regionálních firem jako partnerů Stavebního Fóra 2012 včetně </w:t>
      </w:r>
      <w:r>
        <w:rPr>
          <w:rFonts w:cs="Calibri" w:ascii="Calibri" w:hAnsi="Calibri"/>
          <w:sz w:val="22"/>
          <w:szCs w:val="22"/>
        </w:rPr>
        <w:t>jejich presentace a propagace ve spolupráci s SPS (představení v odborném tisku, na webových stránkách SPS,  televizi atd.)</w:t>
        <w:br/>
      </w:r>
      <w:r>
        <w:rPr>
          <w:rFonts w:cs="Calibri" w:ascii="Calibri" w:hAnsi="Calibri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prava a podpora „Dnů otevřených dveří“ v rámci celostátních „Dnů stavitelství a architektury“ za spolupráce s místními vysokými školami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á kontrola placení členských příspěvků do SPS v ČR a JmS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ůběžná aktualizace informací o členských firmách JmSS se zaměřením na počet pracovníků a finanční obrat v termínu do 31. 3. 2012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o na jednání představenstva JmSS dne 6. prosince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:</w:t>
        <w:tab/>
        <w:tab/>
        <w:tab/>
        <w:tab/>
        <w:tab/>
        <w:tab/>
        <w:t>Ing.Zdeněk Kotol</w:t>
        <w:tab/>
        <w:tab/>
        <w:tab/>
        <w:tab/>
        <w:tab/>
        <w:tab/>
        <w:tab/>
        <w:tab/>
        <w:tab/>
        <w:t xml:space="preserve">     oblastní manažer pro Jm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4:00Z</dcterms:created>
  <dc:creator>Ludmila Bartošová</dc:creator>
  <dc:description/>
  <dc:language>en-US</dc:language>
  <cp:lastModifiedBy>Jiří Košulič</cp:lastModifiedBy>
  <cp:lastPrinted>2010-12-05T09:59:00Z</cp:lastPrinted>
  <dcterms:modified xsi:type="dcterms:W3CDTF">2012-01-02T10:54:00Z</dcterms:modified>
  <cp:revision>2</cp:revision>
  <dc:subject/>
  <dc:title/>
</cp:coreProperties>
</file>