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Přihláška do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035</wp:posOffset>
                </wp:positionH>
                <wp:positionV relativeFrom="paragraph">
                  <wp:posOffset>-386080</wp:posOffset>
                </wp:positionV>
                <wp:extent cx="726630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445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4"/>
                                <w:szCs w:val="24"/>
                              </w:rPr>
                              <w:t>Přihláška do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  <w:t>STAVBA JIHOMORAVSKÉHO KRAJE 20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2.15pt;height:82.25pt;mso-wrap-distance-left:9.05pt;mso-wrap-distance-right:9.05pt;mso-wrap-distance-top:0pt;mso-wrap-distance-bottom:0pt;margin-top:-30.4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4"/>
                          <w:szCs w:val="24"/>
                        </w:rPr>
                        <w:t>Přihláška do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  <w:t>STAVBA JIHOMORAVSKÉHO KRAJE 20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401955</wp:posOffset>
                </wp:positionV>
                <wp:extent cx="4123690" cy="407035"/>
                <wp:effectExtent l="5080" t="5715" r="5715" b="2476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ededed" stroked="t" o:allowincell="f" style="position:absolute;margin-left:200.8pt;margin-top:31.65pt;width:324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FFFFFF"/>
          <w:sz w:val="40"/>
          <w:szCs w:val="40"/>
        </w:rPr>
        <w:t>STAVBA JIHOMORAVSKÉHO KRAJE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ihlašovatel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06680</wp:posOffset>
                </wp:positionV>
                <wp:extent cx="4123690" cy="407035"/>
                <wp:effectExtent l="5080" t="5715" r="5715" b="24765"/>
                <wp:wrapNone/>
                <wp:docPr id="3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ededed" stroked="t" o:allowincell="f" style="position:absolute;margin-left:200.8pt;margin-top:8.4pt;width:324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274320</wp:posOffset>
                </wp:positionV>
                <wp:extent cx="4123690" cy="416560"/>
                <wp:effectExtent l="5080" t="5080" r="5715" b="25400"/>
                <wp:wrapNone/>
                <wp:docPr id="4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#ededed" stroked="t" o:allowincell="f" style="position:absolute;margin-left:200.8pt;margin-top:21.6pt;width:324.6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Obchodní jméno a adresa: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aktní osoba, telefon, mobil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81280</wp:posOffset>
                </wp:positionV>
                <wp:extent cx="2205990" cy="416560"/>
                <wp:effectExtent l="5080" t="5080" r="5715" b="25400"/>
                <wp:wrapNone/>
                <wp:docPr id="5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#ededed" stroked="t" o:allowincell="f" style="position:absolute;margin-left:35.7pt;margin-top:6.4pt;width:173.6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0645</wp:posOffset>
                </wp:positionV>
                <wp:extent cx="2632710" cy="416560"/>
                <wp:effectExtent l="5080" t="5080" r="5715" b="25400"/>
                <wp:wrapNone/>
                <wp:docPr id="6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#ededed" stroked="t" o:allowincell="f" style="position:absolute;margin-left:319pt;margin-top:6.35pt;width:207.2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8955</wp:posOffset>
                </wp:positionH>
                <wp:positionV relativeFrom="paragraph">
                  <wp:posOffset>238125</wp:posOffset>
                </wp:positionV>
                <wp:extent cx="4885055" cy="396875"/>
                <wp:effectExtent l="5715" t="5715" r="5080" b="24765"/>
                <wp:wrapNone/>
                <wp:docPr id="7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#ededed" stroked="t" o:allowincell="f" style="position:absolute;margin-left:141.65pt;margin-top:18.75pt;width:384.6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Č:</w:t>
        <w:tab/>
        <w:tab/>
        <w:tab/>
        <w:tab/>
        <w:tab/>
        <w:tab/>
        <w:tab/>
        <w:t xml:space="preserve">    DIČ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E-mail + www stránky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83845</wp:posOffset>
                </wp:positionV>
                <wp:extent cx="6707505" cy="397510"/>
                <wp:effectExtent l="5715" t="5080" r="5080" b="25400"/>
                <wp:wrapNone/>
                <wp:docPr id="8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#ededed" stroked="t" o:allowincell="f" style="position:absolute;margin-left:-1.85pt;margin-top:22.35pt;width:528.1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Přihlašuje stavbu (název, funkce, lokalit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70485</wp:posOffset>
                </wp:positionV>
                <wp:extent cx="2205990" cy="426720"/>
                <wp:effectExtent l="5080" t="5080" r="5715" b="25400"/>
                <wp:wrapNone/>
                <wp:docPr id="9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#ededed" stroked="t" o:allowincell="f" style="position:absolute;margin-left:35.7pt;margin-top:5.55pt;width:173.6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70485</wp:posOffset>
                </wp:positionV>
                <wp:extent cx="2563495" cy="426720"/>
                <wp:effectExtent l="5715" t="5080" r="5080" b="25400"/>
                <wp:wrapNone/>
                <wp:docPr id="10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#ededed" stroked="t" o:allowincell="f" style="position:absolute;margin-left:324.45pt;margin-top:5.55pt;width:201.8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N:</w:t>
        <w:tab/>
        <w:tab/>
        <w:tab/>
        <w:tab/>
        <w:tab/>
        <w:tab/>
        <w:t>Lhůta výstavb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6985</wp:posOffset>
                </wp:positionV>
                <wp:extent cx="4213225" cy="397510"/>
                <wp:effectExtent l="5715" t="5080" r="5080" b="25400"/>
                <wp:wrapNone/>
                <wp:docPr id="11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#ededed" stroked="t" o:allowincell="f" style="position:absolute;margin-left:194.55pt;margin-top:0.55pt;width:331.7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Datum uvedení do provozu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4203700" cy="407035"/>
                <wp:effectExtent l="5080" t="5715" r="5715" b="24765"/>
                <wp:wrapNone/>
                <wp:docPr id="12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#ededed" stroked="t" o:allowincell="f" style="position:absolute;margin-left:194.55pt;margin-top:10.65pt;width:330.9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Účastníci výstavby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262890</wp:posOffset>
                </wp:positionV>
                <wp:extent cx="4211955" cy="407035"/>
                <wp:effectExtent l="5715" t="5715" r="5080" b="24765"/>
                <wp:wrapNone/>
                <wp:docPr id="13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#ededed" stroked="t" o:allowincell="f" style="position:absolute;margin-left:194.6pt;margin-top:20.7pt;width:331.6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Stavebník – investo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hotovite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1420</wp:posOffset>
                </wp:positionH>
                <wp:positionV relativeFrom="paragraph">
                  <wp:posOffset>40005</wp:posOffset>
                </wp:positionV>
                <wp:extent cx="4211955" cy="397510"/>
                <wp:effectExtent l="5715" t="5080" r="5080" b="25400"/>
                <wp:wrapNone/>
                <wp:docPr id="14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#ededed" stroked="t" o:allowincell="f" style="position:absolute;margin-left:194.6pt;margin-top:3.15pt;width:331.6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Projektant: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216535</wp:posOffset>
                </wp:positionV>
                <wp:extent cx="3646805" cy="417195"/>
                <wp:effectExtent l="5715" t="5715" r="5080" b="24765"/>
                <wp:wrapNone/>
                <wp:docPr id="15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#ededed" stroked="t" o:allowincell="f" style="position:absolute;margin-left:239.2pt;margin-top:17.05pt;width:287.1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4"/>
          <w:szCs w:val="24"/>
        </w:rPr>
        <w:t>Statutární zástupce přihlašovatel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84455</wp:posOffset>
                </wp:positionV>
                <wp:extent cx="3646170" cy="407670"/>
                <wp:effectExtent l="5080" t="5080" r="5715" b="25400"/>
                <wp:wrapNone/>
                <wp:docPr id="16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#ededed" stroked="t" o:allowincell="f" style="position:absolute;margin-left:239.2pt;margin-top:6.65pt;width:287.05pt;height:3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, razítko, datum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hlas ostatních účastníků výstavby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287020</wp:posOffset>
                </wp:positionV>
                <wp:extent cx="1460500" cy="9525"/>
                <wp:effectExtent l="635" t="5080" r="635" b="5080"/>
                <wp:wrapNone/>
                <wp:docPr id="17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2.6pt" to="113pt,23.3pt" ID="Přímá spojnic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295910</wp:posOffset>
                </wp:positionV>
                <wp:extent cx="1400810" cy="9525"/>
                <wp:effectExtent l="635" t="5080" r="635" b="5080"/>
                <wp:wrapNone/>
                <wp:docPr id="18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3.3pt" to="239.05pt,24pt" ID="Přímá spojnic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297180</wp:posOffset>
                </wp:positionV>
                <wp:extent cx="1460500" cy="9525"/>
                <wp:effectExtent l="635" t="5080" r="635" b="5080"/>
                <wp:wrapNone/>
                <wp:docPr id="19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3.4pt" to="377.35pt,24.1pt" ID="Přímá spojnic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287655</wp:posOffset>
                </wp:positionV>
                <wp:extent cx="1400175" cy="0"/>
                <wp:effectExtent l="0" t="5080" r="0" b="5080"/>
                <wp:wrapNone/>
                <wp:docPr id="20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22.65pt" to="512.1pt,22.65pt" ID="Přímá spojnic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0</wp:posOffset>
                </wp:positionH>
                <wp:positionV relativeFrom="paragraph">
                  <wp:posOffset>66040</wp:posOffset>
                </wp:positionV>
                <wp:extent cx="6977380" cy="1222375"/>
                <wp:effectExtent l="5080" t="1240790" r="5715" b="24765"/>
                <wp:wrapNone/>
                <wp:docPr id="21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*Přihlášku do soutěže a veškeré podklad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*Soutěžní poplatek 8000 Kč + DPH uhraď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 xml:space="preserve">dle propozic na soutěže zašlete do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15. 2. 2014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na níže uvedený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Na adres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Jihomoravské stavební společenství při SPS Č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Jihomoravské stavební společenství při SPS Č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Bauerova 10, 603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Bauerova 10, 603 00, Br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Komerční banka Brno, č.ú. 27046128028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#ededed" stroked="t" o:allowincell="f" style="position:absolute;margin-left:-23pt;margin-top:5.2pt;width:549.35pt;height:9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*Přihlášku do soutěže a veškeré podklad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*Soutěžní poplatek 8000 Kč + DPH uhraď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 xml:space="preserve">dle propozic na soutěže zašlete do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15. 2. 2014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na níže uvedený úče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Na adresu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Jihomoravské stavební společenství při SPS Č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Jihomoravské stavební společenství při SPS Č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Bauerova 10, 603 00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Bauerova 10, 603 00, Brn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Komerční banka Brno, č.ú. 270461280287/0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1313815</wp:posOffset>
                </wp:positionV>
                <wp:extent cx="7266305" cy="5175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5175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Podáním přihlášky do soutěže dává přihlašovatel souhlas s podmínkami soutěž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Současně s přihláškou zasíláme veškeré soutěžní materiály a doklad (kopie) o zaplacení soutěžního poplat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2.15pt;height:40.75pt;mso-wrap-distance-left:9.05pt;mso-wrap-distance-right:9.05pt;mso-wrap-distance-top:0pt;mso-wrap-distance-bottom:0pt;margin-top:103.4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Podáním přihlášky do soutěže dává přihlašovatel souhlas s podmínkami soutěž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Současně s přihláškou zasíláme veškeré soutěžní materiály a doklad (kopie) o zaplacení soutěžního poplatk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22:00Z</dcterms:created>
  <dc:creator>Simona Ungerová</dc:creator>
  <dc:description/>
  <dc:language>en-US</dc:language>
  <cp:lastModifiedBy>Jiří Košulič</cp:lastModifiedBy>
  <dcterms:modified xsi:type="dcterms:W3CDTF">2013-10-04T12:22:00Z</dcterms:modified>
  <cp:revision>2</cp:revision>
  <dc:subject/>
  <dc:title/>
</cp:coreProperties>
</file>