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FFFF"/>
          <w:sz w:val="24"/>
          <w:szCs w:val="24"/>
        </w:rPr>
      </w:pPr>
      <w:r>
        <w:rPr>
          <w:rFonts w:cs="Verdana" w:ascii="Verdana" w:hAnsi="Verdana"/>
          <w:color w:val="FFFFFF"/>
          <w:sz w:val="24"/>
          <w:szCs w:val="24"/>
        </w:rPr>
        <w:t>Přihláška do soutěž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7035</wp:posOffset>
                </wp:positionH>
                <wp:positionV relativeFrom="paragraph">
                  <wp:posOffset>-386080</wp:posOffset>
                </wp:positionV>
                <wp:extent cx="7266305" cy="104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104457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4"/>
                                <w:szCs w:val="24"/>
                              </w:rPr>
                              <w:t>Přihláška do soutěž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0"/>
                                <w:szCs w:val="40"/>
                              </w:rPr>
                              <w:t>STAVBA JIHOMORAVSKÉHO KRAJE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572.15pt;height:82.25pt;mso-wrap-distance-left:9.05pt;mso-wrap-distance-right:9.05pt;mso-wrap-distance-top:0pt;mso-wrap-distance-bottom:0pt;margin-top:-30.4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4"/>
                          <w:szCs w:val="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4"/>
                          <w:szCs w:val="24"/>
                        </w:rPr>
                        <w:t>Přihláška do soutěž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0"/>
                          <w:szCs w:val="40"/>
                        </w:rPr>
                        <w:t>STAVBA JIHOMORAVSKÉHO KRAJE 201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color w:val="FFFFFF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0160</wp:posOffset>
                </wp:positionH>
                <wp:positionV relativeFrom="paragraph">
                  <wp:posOffset>401955</wp:posOffset>
                </wp:positionV>
                <wp:extent cx="4123690" cy="407035"/>
                <wp:effectExtent l="5080" t="5715" r="5715" b="24765"/>
                <wp:wrapNone/>
                <wp:docPr id="2" name="Zaoblený 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" fillcolor="#ededed" stroked="t" o:allowincell="f" style="position:absolute;margin-left:200.8pt;margin-top:31.65pt;width:324.65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color w:val="FFFFFF"/>
          <w:sz w:val="40"/>
          <w:szCs w:val="40"/>
        </w:rPr>
        <w:t>STAVBA JIHOMORAVSKÉHO KRAJE 201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řihlašovatel: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106680</wp:posOffset>
                </wp:positionV>
                <wp:extent cx="4123690" cy="407035"/>
                <wp:effectExtent l="5080" t="5715" r="5715" b="24765"/>
                <wp:wrapNone/>
                <wp:docPr id="3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fillcolor="#ededed" stroked="t" o:allowincell="f" style="position:absolute;margin-left:200.8pt;margin-top:8.4pt;width:324.65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0160</wp:posOffset>
                </wp:positionH>
                <wp:positionV relativeFrom="paragraph">
                  <wp:posOffset>274320</wp:posOffset>
                </wp:positionV>
                <wp:extent cx="4123690" cy="416560"/>
                <wp:effectExtent l="5080" t="5080" r="5715" b="25400"/>
                <wp:wrapNone/>
                <wp:docPr id="4" name="Zaoblený 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80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6" fillcolor="#ededed" stroked="t" o:allowincell="f" style="position:absolute;margin-left:200.8pt;margin-top:21.6pt;width:324.65pt;height:3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Obchodní jméno a adresa: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taktní osoba, telefon, mobil: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81280</wp:posOffset>
                </wp:positionV>
                <wp:extent cx="2205990" cy="416560"/>
                <wp:effectExtent l="5080" t="5080" r="5715" b="25400"/>
                <wp:wrapNone/>
                <wp:docPr id="5" name="Zaoblený 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4" fillcolor="#ededed" stroked="t" o:allowincell="f" style="position:absolute;margin-left:35.7pt;margin-top:6.4pt;width:173.65pt;height:3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1300</wp:posOffset>
                </wp:positionH>
                <wp:positionV relativeFrom="paragraph">
                  <wp:posOffset>80645</wp:posOffset>
                </wp:positionV>
                <wp:extent cx="2632710" cy="416560"/>
                <wp:effectExtent l="5080" t="5080" r="5715" b="25400"/>
                <wp:wrapNone/>
                <wp:docPr id="6" name="Zaoblený 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2680" cy="41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5" fillcolor="#ededed" stroked="t" o:allowincell="f" style="position:absolute;margin-left:319pt;margin-top:6.35pt;width:207.25pt;height:3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238125</wp:posOffset>
                </wp:positionV>
                <wp:extent cx="5077460" cy="396875"/>
                <wp:effectExtent l="5080" t="5715" r="5715" b="24765"/>
                <wp:wrapNone/>
                <wp:docPr id="7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3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fillcolor="#ededed" stroked="t" o:allowincell="f" style="position:absolute;margin-left:126.5pt;margin-top:18.75pt;width:399.75pt;height:31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IČ:</w:t>
        <w:tab/>
        <w:tab/>
        <w:tab/>
        <w:tab/>
        <w:tab/>
        <w:tab/>
        <w:tab/>
        <w:t xml:space="preserve">    DIČ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netová adresa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283845</wp:posOffset>
                </wp:positionV>
                <wp:extent cx="6707505" cy="397510"/>
                <wp:effectExtent l="5715" t="5080" r="5080" b="25400"/>
                <wp:wrapNone/>
                <wp:docPr id="8" name="Zaoblený 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7" fillcolor="#ededed" stroked="t" o:allowincell="f" style="position:absolute;margin-left:-1.85pt;margin-top:22.35pt;width:528.1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Přihlašuje stavbu (název, funkce, lokalita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</wp:posOffset>
                </wp:positionH>
                <wp:positionV relativeFrom="paragraph">
                  <wp:posOffset>70485</wp:posOffset>
                </wp:positionV>
                <wp:extent cx="2205990" cy="426720"/>
                <wp:effectExtent l="5080" t="5080" r="5715" b="25400"/>
                <wp:wrapNone/>
                <wp:docPr id="9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8" fillcolor="#ededed" stroked="t" o:allowincell="f" style="position:absolute;margin-left:35.7pt;margin-top:5.55pt;width:173.65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70485</wp:posOffset>
                </wp:positionV>
                <wp:extent cx="2563495" cy="426720"/>
                <wp:effectExtent l="5715" t="5080" r="5080" b="25400"/>
                <wp:wrapNone/>
                <wp:docPr id="10" name="Zaoblený 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35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9" fillcolor="#ededed" stroked="t" o:allowincell="f" style="position:absolute;margin-left:324.45pt;margin-top:5.55pt;width:201.8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N:</w:t>
        <w:tab/>
        <w:tab/>
        <w:tab/>
        <w:tab/>
        <w:tab/>
        <w:tab/>
        <w:t>Lhůta výstavby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0785</wp:posOffset>
                </wp:positionH>
                <wp:positionV relativeFrom="paragraph">
                  <wp:posOffset>6985</wp:posOffset>
                </wp:positionV>
                <wp:extent cx="4213225" cy="397510"/>
                <wp:effectExtent l="5715" t="5080" r="5080" b="25400"/>
                <wp:wrapNone/>
                <wp:docPr id="11" name="Zaoblený obdélní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308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0" fillcolor="#ededed" stroked="t" o:allowincell="f" style="position:absolute;margin-left:194.55pt;margin-top:0.55pt;width:331.7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Datum uvedení do provozu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135255</wp:posOffset>
                </wp:positionV>
                <wp:extent cx="4203700" cy="407035"/>
                <wp:effectExtent l="5080" t="5715" r="5715" b="24765"/>
                <wp:wrapNone/>
                <wp:docPr id="12" name="Zaoblený 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72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1" fillcolor="#ededed" stroked="t" o:allowincell="f" style="position:absolute;margin-left:194.55pt;margin-top:10.65pt;width:330.95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Účastníci výstavby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1420</wp:posOffset>
                </wp:positionH>
                <wp:positionV relativeFrom="paragraph">
                  <wp:posOffset>262890</wp:posOffset>
                </wp:positionV>
                <wp:extent cx="4211955" cy="407035"/>
                <wp:effectExtent l="5715" t="5715" r="5080" b="24765"/>
                <wp:wrapNone/>
                <wp:docPr id="13" name="Zaoblený 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40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2" fillcolor="#ededed" stroked="t" o:allowincell="f" style="position:absolute;margin-left:194.6pt;margin-top:20.7pt;width:331.6pt;height:3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Stavebník – investor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hotovite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1420</wp:posOffset>
                </wp:positionH>
                <wp:positionV relativeFrom="paragraph">
                  <wp:posOffset>40005</wp:posOffset>
                </wp:positionV>
                <wp:extent cx="4211955" cy="397510"/>
                <wp:effectExtent l="5715" t="5080" r="5080" b="25400"/>
                <wp:wrapNone/>
                <wp:docPr id="14" name="Zaoblený 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39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3" fillcolor="#ededed" stroked="t" o:allowincell="f" style="position:absolute;margin-left:194.6pt;margin-top:3.15pt;width:331.6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4"/>
          <w:szCs w:val="24"/>
        </w:rPr>
        <w:t>Projektant: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7840</wp:posOffset>
                </wp:positionH>
                <wp:positionV relativeFrom="paragraph">
                  <wp:posOffset>216535</wp:posOffset>
                </wp:positionV>
                <wp:extent cx="3646805" cy="417195"/>
                <wp:effectExtent l="5715" t="5715" r="5080" b="24765"/>
                <wp:wrapNone/>
                <wp:docPr id="15" name="Zaoblený obdélní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80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4" fillcolor="#ededed" stroked="t" o:allowincell="f" style="position:absolute;margin-left:239.2pt;margin-top:17.05pt;width:287.1pt;height:32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24"/>
          <w:szCs w:val="24"/>
        </w:rPr>
        <w:t>Statutární zástupce přihlašovatele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7840</wp:posOffset>
                </wp:positionH>
                <wp:positionV relativeFrom="paragraph">
                  <wp:posOffset>84455</wp:posOffset>
                </wp:positionV>
                <wp:extent cx="3646170" cy="407670"/>
                <wp:effectExtent l="5080" t="5080" r="5715" b="25400"/>
                <wp:wrapNone/>
                <wp:docPr id="16" name="Zaoblený obdélní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40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5" fillcolor="#ededed" stroked="t" o:allowincell="f" style="position:absolute;margin-left:239.2pt;margin-top:6.65pt;width:287.05pt;height:32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pis, razítko, datum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uhlas ostatních účastníků výstavby: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287020</wp:posOffset>
                </wp:positionV>
                <wp:extent cx="1460500" cy="9525"/>
                <wp:effectExtent l="635" t="5080" r="635" b="5080"/>
                <wp:wrapNone/>
                <wp:docPr id="17" name="Přímá spojni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2.6pt" to="113pt,23.3pt" ID="Přímá spojnic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760</wp:posOffset>
                </wp:positionH>
                <wp:positionV relativeFrom="paragraph">
                  <wp:posOffset>295910</wp:posOffset>
                </wp:positionV>
                <wp:extent cx="1400810" cy="9525"/>
                <wp:effectExtent l="635" t="5080" r="635" b="5080"/>
                <wp:wrapNone/>
                <wp:docPr id="18" name="Přímá spojni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23.3pt" to="239.05pt,24pt" ID="Přímá spojnic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2480</wp:posOffset>
                </wp:positionH>
                <wp:positionV relativeFrom="paragraph">
                  <wp:posOffset>297180</wp:posOffset>
                </wp:positionV>
                <wp:extent cx="1460500" cy="9525"/>
                <wp:effectExtent l="635" t="5080" r="635" b="5080"/>
                <wp:wrapNone/>
                <wp:docPr id="19" name="Přímá spojnic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23.4pt" to="377.35pt,24.1pt" ID="Přímá spojnice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04130</wp:posOffset>
                </wp:positionH>
                <wp:positionV relativeFrom="paragraph">
                  <wp:posOffset>287655</wp:posOffset>
                </wp:positionV>
                <wp:extent cx="1400175" cy="0"/>
                <wp:effectExtent l="0" t="5080" r="0" b="5080"/>
                <wp:wrapNone/>
                <wp:docPr id="20" name="Přímá spojnic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22.65pt" to="512.1pt,22.65pt" ID="Přímá spojnic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0</wp:posOffset>
                </wp:positionH>
                <wp:positionV relativeFrom="paragraph">
                  <wp:posOffset>66040</wp:posOffset>
                </wp:positionV>
                <wp:extent cx="6977380" cy="1222375"/>
                <wp:effectExtent l="5080" t="1240790" r="5715" b="24765"/>
                <wp:wrapNone/>
                <wp:docPr id="21" name="Zaoblený obdélní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7520" cy="122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*Přihlášku do soutěže a veškeré podklady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*Soutěžní poplatek 8000 Kč + DPH uhraď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 xml:space="preserve">dle propozic na soutěže zašlete do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15. 2. 2013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na níže uvedený úče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Na adresu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Jihomoravské stavební společenství při SPS Č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Jihomoravské stavební společenství při SPS Č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Bauerova 10, 603 00 Br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Bauerova 10, 603 00, Brn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Calibri" w:cs="Verdana"/>
                                <w:color w:val="auto"/>
                                <w:lang w:val="cs-CZ" w:bidi="ar-SA"/>
                              </w:rPr>
                              <w:t>Komerční banka Brno, č.ú. 270461280287/0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3" fillcolor="#ededed" stroked="t" o:allowincell="f" style="position:absolute;margin-left:-23pt;margin-top:5.2pt;width:549.35pt;height:9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*Přihlášku do soutěže a veškeré podklady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*Soutěžní poplatek 8000 Kč + DPH uhraď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 xml:space="preserve">dle propozic na soutěže zašlete do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15. 2. 2013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na níže uvedený účet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Na adresu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Jihomoravské stavební společenství při SPS Č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Jihomoravské stavební společenství při SPS Č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Bauerova 10, 603 00 Brn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Bauerova 10, 603 00, Brno</w:t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Calibri" w:cs="Verdana"/>
                          <w:color w:val="auto"/>
                          <w:lang w:val="cs-CZ" w:bidi="ar-SA"/>
                        </w:rPr>
                        <w:t>Komerční banka Brno, č.ú. 270461280287/01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7035</wp:posOffset>
                </wp:positionH>
                <wp:positionV relativeFrom="paragraph">
                  <wp:posOffset>1313815</wp:posOffset>
                </wp:positionV>
                <wp:extent cx="7266305" cy="5175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305" cy="51752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Podáním přihlášky do soutěže dává přihlašovatel souhlas s podmínkami soutěž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  <w:t>Současně s přihláškou zasíláme veškeré soutěžní materiály a doklad (kopie) o zaplacení soutěžního poplat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572.15pt;height:40.75pt;mso-wrap-distance-left:9.05pt;mso-wrap-distance-right:9.05pt;mso-wrap-distance-top:0pt;mso-wrap-distance-bottom:0pt;margin-top:103.45pt;mso-position-vertical-relative:text;margin-left:-32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  <w:t>Podáním přihlášky do soutěže dává přihlašovatel souhlas s podmínkami soutěž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  <w:t>Současně s přihláškou zasíláme veškeré soutěžní materiály a doklad (kopie) o zaplacení soutěžního poplatku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2:00Z</dcterms:created>
  <dc:creator>Simona Ungerová</dc:creator>
  <dc:description/>
  <dc:language>en-US</dc:language>
  <cp:lastModifiedBy>Jiří Košulič</cp:lastModifiedBy>
  <dcterms:modified xsi:type="dcterms:W3CDTF">2013-02-07T13:02:00Z</dcterms:modified>
  <cp:revision>2</cp:revision>
  <dc:subject/>
  <dc:title/>
</cp:coreProperties>
</file>