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4660" cy="6242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VAZNÁ PŘIHLÁŠKA K ÚČASTI NA KONFERE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Akce   </w:t>
      </w:r>
      <w:r>
        <w:rPr>
          <w:rStyle w:val="StrongEmphasis"/>
          <w:bCs w:val="false"/>
          <w:sz w:val="24"/>
          <w:szCs w:val="24"/>
        </w:rPr>
        <w:t xml:space="preserve">č. 1316: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Konference KVALITA VE VEŘEJNÉ STAVBNÍ ZAKÁZ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:   24.4..2013 v 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:</w:t>
        <w:tab/>
        <w:t>Brno- Výstaviště, Kongresové centrum, ul. Hlinky, sál 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lavní témata: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18"/>
          <w:szCs w:val="18"/>
        </w:rPr>
        <w:t>Možnosti ovlivnění kvality veřejné zakázky v procesu zadávání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Řízení kvality v procesu procesu výstavby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řejná zakázka a životní prostřed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nference je určena pro: pracovníky úřadů, stavebních odborů, zástupce investorů, manažery, obchodní pracovníky realizačních firem, techniky, pracovníky projekce a stavebních dozorů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Vložné: do 12.4. 1.100</w:t>
      </w:r>
      <w:r>
        <w:rPr>
          <w:color w:val="FF0000"/>
          <w:sz w:val="20"/>
          <w:szCs w:val="20"/>
        </w:rPr>
        <w:t xml:space="preserve">,- </w:t>
      </w:r>
      <w:r>
        <w:rPr>
          <w:sz w:val="20"/>
          <w:szCs w:val="20"/>
        </w:rPr>
        <w:t>Kč</w:t>
      </w:r>
      <w:r>
        <w:rPr>
          <w:color w:val="000000"/>
          <w:sz w:val="20"/>
          <w:szCs w:val="20"/>
        </w:rPr>
        <w:t xml:space="preserve"> vč. DPH,  po tomto termínu 1.400,-Kč  vč. DPH. V ceně vložného je občerstvení, oběd a sborník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se závazně k účasti na konferenci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 xml:space="preserve">Kvalita ve veřejné stavební zakázce“   </w:t>
      </w:r>
      <w:r>
        <w:rPr>
          <w:rStyle w:val="StrongEmphasis"/>
          <w:bCs w:val="false"/>
          <w:sz w:val="24"/>
          <w:szCs w:val="24"/>
        </w:rPr>
        <w:tab/>
        <w:t>č. 1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……………………………………………  č.autor.ČKAIT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:</w:t>
        <w:tab/>
        <w:t>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město………………………PSČ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………………………………mobilní tel. ……………………………………………..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Vložné ve výši Kč 1.100,- / 1.400 (vč. DPH) *)  uhradím převodem na č. ú. poskytovatele: </w:t>
      </w:r>
      <w:r>
        <w:rPr>
          <w:rFonts w:cs="Arial"/>
          <w:bCs/>
          <w:sz w:val="24"/>
          <w:szCs w:val="24"/>
        </w:rPr>
        <w:t>2107848625</w:t>
      </w:r>
      <w:r>
        <w:rPr>
          <w:rFonts w:cs="Tahoma"/>
          <w:color w:val="000000"/>
          <w:sz w:val="24"/>
          <w:szCs w:val="24"/>
        </w:rPr>
        <w:t>/2700, vedený u UniCreditBank CZ a.s.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odpisem beru na vědomí Smluvní podmínky poskytovatel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 ……………………… dne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objednatele: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Vložné uhrazené do 12..4.2013 :  1.100,- po tomto termínu 1.400,- Kč (vč.DPH)  Nehodící se škrtěnete. Sleva pro ČKAIT dalších 10 %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šlete na: </w:t>
      </w:r>
      <w:hyperlink r:id="rId3">
        <w:r>
          <w:rPr>
            <w:rStyle w:val="InternetLink"/>
          </w:rPr>
          <w:t>info@inuv.cz</w:t>
        </w:r>
      </w:hyperlink>
      <w:r>
        <w:rPr/>
        <w:t xml:space="preserve"> nebo na Institut udržitelné výstavby s.r.o.,Slámova 43, 618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u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8:00Z</dcterms:created>
  <dc:creator>__</dc:creator>
  <dc:description/>
  <cp:keywords/>
  <dc:language>en-US</dc:language>
  <cp:lastModifiedBy>__</cp:lastModifiedBy>
  <dcterms:modified xsi:type="dcterms:W3CDTF">2013-03-25T18:18:00Z</dcterms:modified>
  <cp:revision>2</cp:revision>
  <dc:subject/>
  <dc:title/>
</cp:coreProperties>
</file>